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Е ОБРАЗОВАНИЕ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ИЙ ПОСЁЛОК АРСЕНЬЕВО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РСЕНЬЕ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0" w:right="0" w:hanging="43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ПУТАТОВ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- созыв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 Е Ш Е Н И Е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14.06.2024                                                                       №10/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ение Собрания депутат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униципального образов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абочий посёлок Арсеньево Арсенье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.02.2023 г. №41/161   « Об утверждении Положения о проведении конкур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Активный руководитель территориального                        общественного самоупр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ения»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</w:t>
        <w:br/>
        <w:t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Устав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бочий посёлок Арсеньево Арсенье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епутатов муниципального образования  рабочий посёлок Арсеньево Арсень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обрания депутатов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бочий посёлок Арсеньево Арсеньевского  района  от 20.02.2023г.№41/16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«Об утверждении Положения о проведении конкурс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«Активный руководитель территориального общественного самоуправ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1. В пунктах 7.1 и 7.2 раздела 7 Приложения 1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ешению 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в размере 12,0 (двенадцати) тысяч рублей» заменить словами «в размере 20,0 (двадцати) тысяч рублей»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2. В пунктах 7.1 и 7.2 раздела 7 Приложения 2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ешению 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в размере 12,0 (двенадцати) тысяч рублей» заменить словами «в размере 20,0 (двадцати) тысяч рублей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мест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ешение на официальном сайте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рсеньевский район 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ttps://arsenyevo.tularegion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.</w:t>
      </w:r>
    </w:p>
    <w:p>
      <w:pPr>
        <w:pStyle w:val="Normal"/>
        <w:spacing w:lineRule="auto" w:line="240" w:before="0" w:after="0"/>
        <w:ind w:firstLine="193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9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3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бочий посёлок Арсеньево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рсеньевского района                                                            Т.В. Панк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000" w:right="1306" w:gutter="0" w:header="0" w:top="8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Calibri"/>
      <w:color w:val="000000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02:56Z</dcterms:created>
  <dc:creator>user</dc:creator>
  <dc:description/>
  <dc:language>en-US</dc:language>
  <cp:lastModifiedBy>user</cp:lastModifiedBy>
  <dcterms:modified xsi:type="dcterms:W3CDTF">2024-06-14T07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AFDD5242E4E63AFA1D38B863BF332_12</vt:lpwstr>
  </property>
  <property fmtid="{D5CDD505-2E9C-101B-9397-08002B2CF9AE}" pid="3" name="KSOProductBuildVer">
    <vt:lpwstr>1049-12.2.0.17119</vt:lpwstr>
  </property>
</Properties>
</file>