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ОСЕЛОК АРСЕНЬ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ДОКУМЕН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назначе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споряжением главы муниципального образования рабочий поселок Арсеньево Арсеньевского района от 16.03.2021 №4-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«О назначении публичных слушаний по внесению измене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Устав муниципального образования рабочий поселок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shd w:fill="FFFFFF" w:val="clear"/>
          <w:lang w:val="ru-RU"/>
        </w:rPr>
        <w:t>Арсеньево Арсеньевского район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публичных слушаний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муниципального образования рабочий поселок Арсеньево Арсеньевского района»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гла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 рабочий поселок Арсеньево Арсень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26 марта 2021 года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– 19 человек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бсуждения проекта изменений и дополнений в Устав муниципального образования рабочий поселок Арсеньево Арсеньевского района было принято следующее решение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решение Собрания депутатов муниципального образования рабочий поселок Арсеньево Арсеньевского района о проекте изменений и дополнений в Устав муниципального образования рабочий поселок Арсеньево Арсеньевского район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ить Итоговый документ публичных слушаний о внесении изменений и дополнений в Устав муниципального образования рабочий поселок Арсеньево Арсеньевского района и направить Собранию депутатов муниципального образования  рабочий посёлок Арсеньево  Арсеньевского района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Итоговый документ публичных слушаний </w:t>
      </w:r>
      <w:r>
        <w:rPr>
          <w:rFonts w:eastAsia="Sylfaen" w:cs="Times New Roman" w:ascii="Times New Roman" w:hAnsi="Times New Roman"/>
          <w:color w:val="000000"/>
          <w:sz w:val="28"/>
          <w:szCs w:val="28"/>
        </w:rPr>
        <w:t xml:space="preserve">на официальном сайте муниципального образования Арсеньевский район в сети «Интернет» по адресу: </w:t>
      </w:r>
      <w:hyperlink r:id="rId2">
        <w:r>
          <w:rPr>
            <w:rStyle w:val="InternetLink"/>
            <w:rFonts w:eastAsia="Sylfaen" w:cs="Times New Roman" w:ascii="Times New Roman" w:hAnsi="Times New Roman"/>
            <w:sz w:val="28"/>
            <w:szCs w:val="28"/>
          </w:rPr>
          <w:t>https://arsenyevo.tularegion.ru</w:t>
        </w:r>
      </w:hyperlink>
      <w:r>
        <w:rPr>
          <w:rFonts w:eastAsia="Sylfaen" w:cs="Times New Roman" w:ascii="Times New Roman" w:hAnsi="Times New Roman"/>
          <w:color w:val="000000"/>
          <w:sz w:val="28"/>
          <w:szCs w:val="28"/>
        </w:rPr>
        <w:t xml:space="preserve"> и разместить на официальных стендах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й поселок Арсеньево Арсеньев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1828800</wp:posOffset>
                </wp:positionV>
                <wp:extent cx="15875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15pt;mso-wrap-distance-left:504pt;mso-wrap-distance-right:504pt;mso-wrap-distance-top:2.9pt;mso-wrap-distance-bottom:2.9pt;margin-top:144pt;mso-position-vertical-relative:text;margin-left:283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3595370</wp:posOffset>
                </wp:positionH>
                <wp:positionV relativeFrom="paragraph">
                  <wp:posOffset>1828800</wp:posOffset>
                </wp:positionV>
                <wp:extent cx="15875" cy="192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15pt;mso-wrap-distance-left:504pt;mso-wrap-distance-right:504pt;mso-wrap-distance-top:2.9pt;mso-wrap-distance-bottom:2.9pt;margin-top:144pt;mso-position-vertical-relative:text;margin-left:283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</w:t>
        <w:tab/>
        <w:tab/>
        <w:tab/>
        <w:tab/>
        <w:tab/>
        <w:tab/>
        <w:t>В.Ю.Коро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оргкомитета </w:t>
        <w:tab/>
        <w:tab/>
        <w:tab/>
        <w:tab/>
        <w:tab/>
        <w:tab/>
        <w:t>Т.В.Па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6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enyevo.tula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36:10Z</dcterms:created>
  <dc:creator/>
  <dc:description/>
  <dc:language>en-US</dc:language>
  <cp:lastModifiedBy/>
  <cp:lastPrinted>2015-06-29T09:48:00Z</cp:lastPrinted>
  <dcterms:modified xsi:type="dcterms:W3CDTF">2021-04-06T09:19:58Z</dcterms:modified>
  <cp:revision>8</cp:revision>
  <dc:subject/>
  <dc:title/>
</cp:coreProperties>
</file>