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eading1"/>
        <w:bidi w:val="0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бщение практики осуществления муниципального земельного контроля за 2018 год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бобщение практики осуществления муниципального земельного контроля за 2018 год подготовлено в соответствии с Федеральным законом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дминистрац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 28.02.2014 №102. «Об утверждении административного Регламента исполнения функции по осуществлению муниципального земельного контро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 территор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алее - административный Регламент).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 истекший период 2018 г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ым инспекто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 имущественных и земельных отношений администрац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ведено 118 мероприятий по муниципальному земельному контролю. Из них: 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овые проверки -  85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плановые проверки - 33                                                                          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роприятия по контролю без взаимодействия с правообладателями объектов земельных отношений — 13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влечено к административной ответственности 12 человек.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Анализ деятельности муниципального земельного контроля за 2018 год показывает, что наиболее частыми являются правонарушения, подпадающие под действие ст. 7.1 КоАП РФ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целях недопущения нарушений земельного законодательства Российской Федерации участникам земельных отношений необходимо: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пользовать земельный участок в границах и площадью, заявленных в Едином государственном реестре недвижимости об основных характеристиках и зарегистрированных правах на объект недвижимости (далее - ЕГРН). В случае,  если границы используемого земельного участка не определены в соответствии с требованиями земельного законодательства, необходим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титься к кадастровому инженеру для проведения кадастровых работ, результатом которых будет, в том числе определение местоположения границ земельного участка, а также будут подготовлены документы для обращения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заявлением о внесении сведений о границах земельного участка в ЕГРН;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предоставлением прав на землю;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пользовать земельный участок в соответствии с его целевым назначением и разрешенным использованием, указанным в правоустанавливающих документах на землю и внесенным в Единый государственный реестр недвижимости об основных характеристиках и зарегистрированных правах на объект недвижимости;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6-03T14:35:55Z</dcterms:modified>
  <cp:revision>3</cp:revision>
  <dc:subject/>
  <dc:title/>
</cp:coreProperties>
</file>