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15.04.2022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 xml:space="preserve">35/136 </w:t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отчета об исполнении бюджета муниципального образования рабочий поселок Арсеньево Арсеньевского район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5" w:right="10" w:firstLine="49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В соответствии с пунктом 5 статьи 264.2 Бюджетного Кодекса Российской Федерации, </w:t>
      </w:r>
      <w:r>
        <w:rPr>
          <w:sz w:val="26"/>
          <w:szCs w:val="26"/>
        </w:rPr>
        <w:t xml:space="preserve">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Утвердить годовой отчет об исполнении бюджета муниципального образования рабочий поселок Арсеньево Арсеньевского района за 2021 год по доходам в сумме 30402,1тыс. руб., расходам в сумме 30417,8 тыс. руб.  дефицит бюджета- 15,7 тыс. (приложение 1.2.3)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 Принять к сведению отчет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целевом расходовании средств резервного фонда муниципального образования рабочий поселок Арсеньево за 2021 год (приложение 4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численности и денежном содержании работников учреждений культуры  муниципального образования рабочий поселок Арсеньево за 2021 год (приложение 5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 Разместить настоящее решение на сайте муниципального образования Арсеньевский район</w:t>
      </w:r>
      <w:r>
        <w:rPr>
          <w:color w:val="000000"/>
          <w:spacing w:val="3"/>
          <w:sz w:val="26"/>
          <w:szCs w:val="26"/>
          <w:lang w:val="ru-RU"/>
        </w:rPr>
        <w:t xml:space="preserve"> в сети «Интернет» - электронный адрес http://arsenyevo.tul</w:t>
      </w:r>
      <w:r>
        <w:rPr>
          <w:color w:val="000000"/>
          <w:spacing w:val="3"/>
          <w:sz w:val="26"/>
          <w:szCs w:val="26"/>
          <w:lang w:val="en-US"/>
        </w:rPr>
        <w:t>aregion</w:t>
      </w:r>
      <w:r>
        <w:rPr>
          <w:color w:val="000000"/>
          <w:spacing w:val="3"/>
          <w:sz w:val="26"/>
          <w:szCs w:val="26"/>
          <w:lang w:val="ru-RU"/>
        </w:rPr>
        <w:t xml:space="preserve">.ru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  <w:lang w:val="ru-RU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  <w:t xml:space="preserve">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В.Ю.Коротк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2:00Z</dcterms:created>
  <dc:creator>Zver</dc:creator>
  <dc:description/>
  <dc:language>en-US</dc:language>
  <cp:lastModifiedBy>Пользователь Windows</cp:lastModifiedBy>
  <cp:lastPrinted>2022-01-21T09:13:00Z</cp:lastPrinted>
  <dcterms:modified xsi:type="dcterms:W3CDTF">2022-04-15T12:12:00Z</dcterms:modified>
  <cp:revision>2</cp:revision>
  <dc:subject/>
  <dc:title>ТУЛЬСКАЯ ОБЛАСТЬ</dc:title>
</cp:coreProperties>
</file>