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0076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                                                                       №31/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муниципального образования Арсеньевский район от                                06.03.2009 № 42/497 «Об утверждении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комендациями Координационного совета по развитию малого и среднего предпринимательства при администрации Тульской области от 07 февраля 2011 года, на основании Устава муниципального образования Арсеньевский район  Собрание представителей муниципального образования Арсеньевский район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брания представителей муниципального образования Арсеньевский район от 06.03.2009 № 42/497 «Об утверждении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к решению дополнить пунктом следующего содержа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П.Н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решению Собрания представителей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Арсеньев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30.06.2016 №31/1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 кв.м (каб.№24каб.№25)                       1 этаж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Арсеньево, ул. Папанина, д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20,8 кв.м (каб.26а) -1этаж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сеньево, ул. Советская, д.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4:00Z</dcterms:created>
  <dc:creator>*</dc:creator>
  <dc:description/>
  <cp:keywords/>
  <dc:language>en-US</dc:language>
  <cp:lastModifiedBy>Admin</cp:lastModifiedBy>
  <cp:lastPrinted>2016-07-01T12:31:00Z</cp:lastPrinted>
  <dcterms:modified xsi:type="dcterms:W3CDTF">2016-07-22T08:04:00Z</dcterms:modified>
  <cp:revision>16</cp:revision>
  <dc:subject/>
  <dc:title>                                                          </dc:title>
</cp:coreProperties>
</file>