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7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от 23.12.2016                                                                      № 34/199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Арсеньевский район на 2017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«Об общих принципах организации местного самоуправления в Российской Федерации» от 06 октября 2003 года № 131-ФЗ,  Уставом муниципального образования Арсеньевский район,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нозный план (программу) приватизации муниципального имущества муниципального образования Арсеньевский район на 2017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 решение  вступает в силу с 01 января 2017г. и подлежит   официальному  опубликованию  в общественно-политической газете «Арсеньевские вести. Наш район»,  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П.Н.Андрее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к решению  Собрания представителей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Арсеньевский  район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_____________ № _________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Прогнозный план (программы) приватизации муниципального имущества муниципального образования Арсеньевский район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98"/>
        <w:gridCol w:w="2365"/>
        <w:gridCol w:w="245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естонахождение 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Характеристика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(бывшее помещение детского сада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, Арсеньевский район, д.Астапово, ул.Центральная, д.23 пом.столовая-детский са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 объекта 222,9кв.м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№ объекта 71:02:010306:2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дажа муниципального имущества на аукцион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2:00Z</dcterms:created>
  <dc:creator>*</dc:creator>
  <dc:description/>
  <cp:keywords/>
  <dc:language>en-US</dc:language>
  <cp:lastModifiedBy>Admin</cp:lastModifiedBy>
  <cp:lastPrinted>2015-12-16T14:36:00Z</cp:lastPrinted>
  <dcterms:modified xsi:type="dcterms:W3CDTF">2016-12-28T07:48:00Z</dcterms:modified>
  <cp:revision>10</cp:revision>
  <dc:subject/>
  <dc:title> </dc:title>
</cp:coreProperties>
</file>