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бличные слушания назначены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главы муниципального образования рабочий поселок Арсеньево Арсеньевского района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от 15.03.2021 №3-р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FFFFFF" w:val="clear"/>
          <w:lang w:val="ru-RU"/>
        </w:rPr>
        <w:t>«О назначении публичных слушаний по отчету «Об исполнении бюджета муниципального образования рабочий поселок Арсеньево Арсеньевского района за 2020 год»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чёт об исполнении бюджета муниципального образования рабочий поселок Арсеньево Арсеньевского района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b w:val="false"/>
          <w:bCs w:val="false"/>
          <w:sz w:val="28"/>
          <w:szCs w:val="28"/>
        </w:rPr>
        <w:t>глава</w:t>
      </w:r>
      <w:r>
        <w:rPr>
          <w:sz w:val="28"/>
          <w:szCs w:val="28"/>
        </w:rPr>
        <w:t xml:space="preserve"> муниципального образования рабочий поселок Арсеньево Арсеньев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5 марта</w:t>
      </w:r>
      <w:r>
        <w:rPr>
          <w:sz w:val="28"/>
          <w:szCs w:val="28"/>
          <w:lang w:val="ru-RU"/>
        </w:rPr>
        <w:t xml:space="preserve"> 2021 года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</w:rPr>
        <w:t>Количество участников</w:t>
      </w:r>
      <w:r>
        <w:rPr>
          <w:sz w:val="28"/>
          <w:szCs w:val="28"/>
        </w:rPr>
        <w:t>: 19 челове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результате обсуждения </w:t>
      </w:r>
      <w:r>
        <w:rPr>
          <w:sz w:val="28"/>
          <w:szCs w:val="28"/>
          <w:lang w:val="ru-RU"/>
        </w:rPr>
        <w:t>отчёта об исполнении бюджета муниципального образования ра</w:t>
      </w:r>
      <w:r>
        <w:rPr>
          <w:sz w:val="28"/>
          <w:szCs w:val="28"/>
        </w:rPr>
        <w:t>бочий поселок Арсеньево Арсеньевского района за 2020 год было принято следующее решение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ru-RU"/>
        </w:rPr>
        <w:tab/>
        <w:t>1. Одобрить отчет об исполнении бюджета муниципального образования рабочий поселок Арсеньево Арсеньевского района за 2020 год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ru-RU"/>
        </w:rPr>
        <w:t>2. Направить Итоговый документ публичных слушаний Собранию депутатов муниципального образования рабочий поселок Арсеньево Арсеньев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ru-RU"/>
        </w:rPr>
        <w:tab/>
        <w:t>3. Опубликовать Итоговый документ публичных слушаний на сайте муниципального образования Арсеньевский  район в сети «Интернет» по адресу: https://arsenyevo.tularegio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ргкомитета</w:t>
        <w:tab/>
        <w:tab/>
        <w:tab/>
        <w:tab/>
        <w:tab/>
        <w:tab/>
        <w:t>С.Н.Ма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оргкомитета </w:t>
        <w:tab/>
        <w:tab/>
        <w:tab/>
        <w:tab/>
        <w:tab/>
        <w:tab/>
        <w:t>В.И.Кв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1:51Z</dcterms:created>
  <dc:creator/>
  <dc:description/>
  <dc:language>en-US</dc:language>
  <cp:lastModifiedBy/>
  <cp:lastPrinted>2015-04-07T17:19:00Z</cp:lastPrinted>
  <dcterms:modified xsi:type="dcterms:W3CDTF">2021-04-06T09:15:24Z</dcterms:modified>
  <cp:revision>11</cp:revision>
  <dc:subject/>
  <dc:title/>
</cp:coreProperties>
</file>