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-го соз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>
          <w:rFonts w:cs="Arial"/>
          <w:b/>
          <w:sz w:val="28"/>
          <w:szCs w:val="28"/>
        </w:rPr>
        <w:t>от 28.07.2020                                                                        №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21/84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о проекту решения Собрания депутатов муниципального образования рабочий поселок Арсеньево Арсеньевского района «О межевании территории земельного участка под многоквартирным домом расположенный  по адресу: Тульская область, Арсеньевский район, п. Арсеньево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/>
          <w:b/>
          <w:bCs/>
          <w:color w:val="000000"/>
          <w:sz w:val="28"/>
          <w:szCs w:val="28"/>
        </w:rPr>
        <w:t>ул. Бандикова, д.57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Бандикова, д.57»</w:t>
      </w:r>
      <w:r>
        <w:rPr>
          <w:sz w:val="28"/>
          <w:szCs w:val="28"/>
        </w:rPr>
        <w:t xml:space="preserve">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Бандикова, д.57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Арсеньево, ул. Бандикова, д.57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.08.2020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5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ежевания территории земельного участка под многоквартирным домом расположенный  по адресу: Тульская область, Арсеньевский район, п. Арсеньево, ул. Бандикова, д.57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.07. 2020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28.07.2020 №21/84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-го созыв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.2020                                                              №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 Арсеньево, ул. Бандикова, д.57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Бандикова, д.57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7-28T08:41:22Z</dcterms:modified>
  <cp:revision>31</cp:revision>
  <dc:subject/>
  <dc:title>ТУЛЬСКАЯ  ОБЛАСТЬ</dc:title>
</cp:coreProperties>
</file>