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 16.03.2022г.      № 58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-графика составления проек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Арсеньевский район на 2023 год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202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организации работы по составлению  проекта бюджета               муниципального образования Арсеньевский район на 2023 год и на плановый период 2024 и 2025 годов, в соответствии с Бюджетным кодексом Российской Федерации и  со статьей 46 Устава муниципального образования                   Арсеньевский рай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план-график составления проекта бюджета муниципального образования Арсеньевский район на 2023 год и на плановый период 2024          и 2025 годов 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инансовому управлению администрации муниципального образования Арсеньевский район (Макаренко С.Н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принять за основу формирования проекта бюджета на 2023 год  и на   плановый период 2024 и 2025 год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Послание Губернатора Тульской области Тульской областной Думе,    определяющее  бюджетную  политику  в  Тульской области в 2023-2025 годах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гноз социально-экономического развития муниципального               образования Арсеньевский район на 2023 год и на плановый период 2024         и 2025 год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сновные направления бюджетной политики муниципального               образования Арсеньевский район на 2023 год и на плановый период 2024         и 2025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сновные направления  налоговой политики муниципального                 образования Арсеньевский район на 2023 год и на плановый период 2024         и 2025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муниципальные программы муниципального образования Арсеньевский район (проекты муниципальных программ, проекты изменений указанных  програм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обеспечить при разработке проекта бюджета муниципального              образования Арсеньевский район на 2023 год и на плановый период 2024 и 2025 годов достижение следующих целей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балансированности бюджета муниципального образования                   Арсеньевский район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формирование расходов бюджета муниципального образования           Арсеньевский район в объеме, позволяющем обеспечить уровень социальных услуг не ниже уровня 2022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определить объемы финансовой помощи из бюджета муниципального образования Арсеньевский район муниципальным образованиям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) до 30 октября  2022 года подготовить и представить  для рассмотрения  главе  администрации муниципального образования Арсеньевский район    проект бюджета муниципального образования Арсеньевский район на 2023 год и на плановый период 2024 и 2025 год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) до 01 ноября 2022 года  обеспечить подготовку проекта решения        Собрания представителей муниципального образования Арсеньевский район    «О бюджете муниципального образования Арсеньевский район на 2023 год и на плановый период 2024 и 2025 годов» и необходимых материалов для        внесения на рассмотрение Собрания представителей муниципального            образования      Арсеньев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) осуществлять методическое обеспечение и мониторинг исполнения плана-графика составления проекта бюджета муниципального образования  Арсеньевский район на 2023 год и на плановый период 2024 и 2025 годов.</w:t>
      </w:r>
    </w:p>
    <w:p>
      <w:pPr>
        <w:pStyle w:val="Normal"/>
        <w:ind w:firstLine="510"/>
        <w:jc w:val="both"/>
        <w:rPr/>
      </w:pPr>
      <w:r>
        <w:rPr>
          <w:sz w:val="28"/>
        </w:rPr>
        <w:t>3.Признать утратившим силу распоряжение администрации                        муниципального образования Арсеньевский район от 16.04.2021 №126-р      «Об утверждении плана-графика составления проекта бюджета  муниципального образования Арсеньевский район на 2022 год и на плановый период 2023         и 2024 годов»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510"/>
        <w:rPr/>
      </w:pPr>
      <w:r>
        <w:rPr>
          <w:sz w:val="28"/>
        </w:rPr>
        <w:t>5. Распоряжение вступает в силу со дня подписания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Арсеньевский район                                                               М.Н. Триф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сень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16.03.2022 года № 58-р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-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ия проекта бюджета муниципального образования Арсеньевский район на 2023 год 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28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 власти, в адрес которого представляются докум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огноз индекса потребительских цен на 2023 год и на плановый период 2024 и 2025 годов (в процентах к предыдущему году, среднегодовой; декабрь к декабрю предыдущего года, 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троительства и архите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на 2023 год и на плановый период 2024 и 2025 годов индексы роста тарифов(цен)на природный газ, электрическую и тепловую энергию, услуги водоснабжения и водоот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ям структурных подразд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остановлений администрации мо Арсеньевский район о вновь принимаемых, а также постановления о действующих муниципальных целевых программах, намечаемых к финансированию в 2023-2025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дходы к расчету бюджетных проектировок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(получатели)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,  по разделам, подразделам, целевым статьям и видам расходов классификации расходов бюджет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 перечень подведомственных казенных, бюджетных и автоном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ведомственных казенных, бюджетных и автономных учреждений (раздельно по типам учрежд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 и работников казенных и бюджетных учреждений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лении доходов от сдачи  в аренду имущества, согласованные с отделом имущественных и земель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бухгалтерии администрации муниципального образования Арсенье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м размере ежемесячной доплаты к государственным пенсиям лиц, замещающих муниципальные должности и должности муниципальной службы Арсеньевского района  и численности получателей по состоянию на 1 июля 2022 года, а также прогноз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 лиц, замещающих муниципальные должности, имеющих право на установлении ежемесячной доплаты к трудовой пенсии в 2023 году и плановом периоде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ГО,ЧС,ООС и мобилизацион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объем ассигнований на выполнение работ по Г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3 год и на плановый период 2024 и 2025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поступления арендной платы за земли по каждому муниципальному образованию по уровням бюджета и категории зем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сдачи в аренду имущества, находящегося в собственности муниципального образования Арсеньевский рай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ое поступление доходов от продажи земель по каждому поселенческому образ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прочих поступлений от использования имущества, находящегося в собственности муниципального образования Арсенье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района  за 7 месяцев 2022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итоги социально-экономического развития района  за 2022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6 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Арсеньев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распорядители (получатели) средств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финансового управления                                                                    С.Н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овал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ысл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2:00Z</dcterms:created>
  <dc:creator>Sysadm</dc:creator>
  <dc:description/>
  <cp:keywords/>
  <dc:language>en-US</dc:language>
  <cp:lastModifiedBy>Пользователь Windows</cp:lastModifiedBy>
  <cp:lastPrinted>2021-04-16T16:14:00Z</cp:lastPrinted>
  <dcterms:modified xsi:type="dcterms:W3CDTF">2022-04-12T14:38:00Z</dcterms:modified>
  <cp:revision>10</cp:revision>
  <dc:subject/>
  <dc:title>Об очередном отпуске Сабининой О</dc:title>
</cp:coreProperties>
</file>