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-276860</wp:posOffset>
            </wp:positionV>
            <wp:extent cx="1306195" cy="1306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ТВЕРЖДЕНА: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рсеньевски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ульской области</w:t>
      </w:r>
    </w:p>
    <w:p>
      <w:pPr>
        <w:pStyle w:val="Normal"/>
        <w:spacing w:lineRule="auto" w:line="276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251968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38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6.1pt;mso-wrap-distance-left:9pt;mso-wrap-distance-right:9pt;mso-wrap-distance-top:0pt;mso-wrap-distance-bottom:0pt;margin-top:159.8pt;mso-position-vertical-relative:page;margin-left:13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387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программа комплексного развити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транспортной инфраструктуры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Муниципального образования Астаповское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Арсеньевского района Тульской области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НА ПЕРИОД С 2018 ПО 2039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разработано: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ООО «Центр территориального Развития»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</w:t>
      </w: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 xml:space="preserve">________________ 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>м.п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г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РАЗДЕЛ 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ожения муниципального образования Астаповское в структуре пространственной организации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4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5 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6 Характеристика работы транспортных средств общего пользования, включая анализ пассажиропот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7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8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муниципального образования Астап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муниципального образования Астап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Оценка финансирова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РАЗДЕЛ 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гноз транспортного спроса, изменения объемов и характера передвижения населения и перевозок груз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стапов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транспортного спроса муниципального образования Астаповское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развития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 развития 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уровня автомобилизации, параметров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казателей безопасного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7 Прогноз негативного воздействия транспортной инфраструктуры на окружающую среду и здоровь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РАЗДЕЛ 3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 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 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 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 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ГРАММЫ КОМПЛЕКСНОГО РАЗВИТИЯ ТРАНСПОРТНОЙ ИНФРАСТРУКТУРЫ НА ТЕРРИТОРИИ МУНИЦИПАЛЬНОГО ОБРАЗОВАНИЯ АСТАПОВСКОЕ АРСЕНЬЕ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 ПЕРИОД ДО 2039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грамма комплексного развития транспорт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стапов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рсеньев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Тульской области на 2018-203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едеральный закон от 29.12. 2014 г. N 456-Ф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"О внесении изменений в Градостроительный кодекс Российской Федерации и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Арсеньевский район Тульской области (далее - Администр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п. Арсеньево, ул. Папанина, д. 6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работч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Центр территориального развит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таврополь, ул. Заводская 1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 создание условий для устойчивого функционирования транспортной систем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 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стапов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тремонтированных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роизводство работ по ремонту и содержанию улично- дорожной сети поселения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Ремонт асфальтобетонного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3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 в 2018-2039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год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 1111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5000,0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5000,0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5000,0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39 –90900,0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– 111100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мероприяти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граммы ежегодно подлежат уточн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1. ХАРАКТЕРИСТИКА СУЩЕСТВУЮЩЕГО СОСТОЯНИЯ ТРАНСПОРТНОЙ ИНФРАСТРУКТУРЫ</w:t>
      </w:r>
    </w:p>
    <w:p>
      <w:pPr>
        <w:pStyle w:val="Style23"/>
        <w:numPr>
          <w:ilvl w:val="1"/>
          <w:numId w:val="3"/>
        </w:numPr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положения муниципального образования Астаповское в структуре пространственной организации субъекта Российской Федерации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Астаповское находится в Российской Федерации, Тульской области, в Арсеньевском районе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 расположена в центре Восточно-Европейской (Русской) равнины, занимая северо-восточную часть Среднерусской возвышенности (высоты до 293 м), в пределах степной и лесостепной зон. Протяженность территории области с севера на юг - 200 км, с запада на восток - 190 км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. Тульская область граничит: на севере и северо-востоке с Московской, на востоке - с Рязанской, на юго-востоке и юге с Липецкой, на юге и юго-западе с Орловской, на западе и северо-западе с Калужской областями. 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области составляет 120374 км². 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центра Тулы до центра Москвы 185 км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город Тула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е 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включает семь городских округов, девятнадцать муниципальных районов, двадцать три городских поселений, пятьдесят четыре сельских поселений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ий район расположен на юго-западе Тульской области. Район граничит: с Белёвским, Одоевским, Плавским и Чернским районами Тульской области, с Болховским районом Орловской области. 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занимает 1096 км2. Конфигурация района сильно изрезана, повышается с запада на восток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МО р.п. Арсеньево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Арсеньевского района Тульской области, по официальным данным Федеральной службы государственной статистики, по состоянию на начало 2014 года, составляло 10082 человек. 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территории по данным обмера опорного плана МО Астаповское – 66860 га, административный центр – деревня Астапово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Астаповское граничит: с Одаевский район Тульской области на севере, с Белевский район Тульской области на северо-западе, с МО Манаенское Арсеньевского района Тульской области на западе, с Чернский район Тульской области на юге, юго-востоке, с Плавский район Тульской области на востоке.</w:t>
      </w:r>
    </w:p>
    <w:p>
      <w:pPr>
        <w:pStyle w:val="Style23"/>
        <w:numPr>
          <w:ilvl w:val="1"/>
          <w:numId w:val="3"/>
        </w:numPr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селение</w:t>
      </w:r>
    </w:p>
    <w:p>
      <w:pPr>
        <w:pStyle w:val="TextBody"/>
        <w:spacing w:lineRule="auto" w:line="360" w:before="240" w:after="12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мография муниципального образования Астаповское за последние 5 лет:</w:t>
      </w:r>
    </w:p>
    <w:p>
      <w:pPr>
        <w:pStyle w:val="TextBody"/>
        <w:spacing w:lineRule="auto" w:line="360"/>
        <w:ind w:firstLine="851"/>
        <w:jc w:val="center"/>
        <w:rPr/>
      </w:pPr>
      <w:r>
        <w:rPr/>
        <w:t>Таблица 1 – Демография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1"/>
        <w:gridCol w:w="1531"/>
        <w:gridCol w:w="1531"/>
        <w:gridCol w:w="1531"/>
        <w:gridCol w:w="1531"/>
      </w:tblGrid>
      <w:tr>
        <w:trPr>
          <w:trHeight w:val="15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селения</w:t>
            </w:r>
          </w:p>
          <w:p>
            <w:pPr>
              <w:pStyle w:val="Style2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7г.,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исленность населения на 2018 г., чел.</w:t>
            </w:r>
          </w:p>
        </w:tc>
      </w:tr>
      <w:tr>
        <w:trPr>
          <w:trHeight w:val="10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Муниципальное образование Астап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ам не ожидается увеличение численности населения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семей.</w:t>
      </w:r>
    </w:p>
    <w:p>
      <w:pPr>
        <w:pStyle w:val="TextBody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радо – экономическая характеристика территории муниципального образования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 саморазвития муниципального образования,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-территориальной единицы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в МО Астаповское является сельское хозяйство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 территории поселения позволяют заниматься выращиванием различных сельскохозяйственных культур, разведением крупного рогатого скота, свиней и птицы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роста производства растениеводческой продукции необходимо осуществлять поддержку элитного семеноводства, повышения плодородия почв, расширения посевов озимых культур и т.п. 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 и растениеводство поселения представлено также личными подсобными хозяйствами граждан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мясомолочного животноводства являются совершенствование селекционно-племенной работы, улучшение работы ветеринарной службы, укрепление кормовой базы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ельского хозяйства должен быть направлен на обеспечение продовольственной безопасности по основным продуктам питания, повышения конкурентоспособности производимой сельскохозяйственной продукции, создания благоприятных условий для развития предпринимательства и повышения инвестиционной привлекательности отрасли, повышения финансовой устойчивости сельскохозяйственных предприятий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научно обоснованная специализация сельского хозяйства МО Астаповское (т.е. соответствующая местным природным и экономическим условиям и ресурсам) для повышения эффективности сельского хозяйства с наименьшими народнохозяйственными затратами. Это в свою очередь повысит эффективность и возможность дальнейшего развития важного звена агропромышленного комплекса – предприятий и организаций по заготовке, хранению, переработке сельскохозяйственной продукции, её реализации, развитию пищевой промышленности.</w:t>
      </w:r>
    </w:p>
    <w:p>
      <w:pPr>
        <w:pStyle w:val="Normal"/>
        <w:tabs>
          <w:tab w:val="clear" w:pos="708"/>
          <w:tab w:val="left" w:pos="555" w:leader="none"/>
          <w:tab w:val="left" w:pos="9900" w:leader="none"/>
        </w:tabs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лияние на сохранение сельского хозяйства и производственного потенциала оказывает государственная поддержка. Среди основных задач Государственной программы развития сельского хозяйства и регулирования рынков сельскохозяйственной продукции, сырья и продовольствия на 2013-2020 годы: стимулирование роста производства основных видов сельскохозяйственной продукции и производства пищевых продуктов; поддержка развития инфраструктуры агропродовольственного рынка; поддержка малых форм хозяйствования; повышение уровня рентабельности в сельском хозяйстве для обеспечения его устойчивого развития; повышение качества жизни сельского населения; создание условий для эффективного использования земель сельскохозяйственного назначения и др.</w:t>
      </w:r>
    </w:p>
    <w:p>
      <w:pPr>
        <w:pStyle w:val="Normal"/>
        <w:widowControl w:val="false"/>
        <w:autoSpaceDE w:val="false"/>
        <w:spacing w:lineRule="auto" w:line="3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Жилой фонд</w:t>
      </w:r>
    </w:p>
    <w:p>
      <w:pPr>
        <w:pStyle w:val="Style29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ая зона МО Астаповское включает жилую застройку с учреждениями обслуживания, образовательными учреждениями и зелеными насаждениями, объектами и сооружениями коммунального назначения, транспорта и инфраструктуры. Преобладающей в жилой зоне является жилая застройка с приусадебными участками.</w:t>
      </w:r>
    </w:p>
    <w:p>
      <w:pPr>
        <w:pStyle w:val="Style29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ующая планировочная структура территории МО Астаповское представлена сеткой улиц разной ширины, которая образует в основном прямоугольные кварталы различной площади. </w:t>
      </w:r>
    </w:p>
    <w:p>
      <w:pPr>
        <w:pStyle w:val="Style29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835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09,5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30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120"/>
        <w:ind w:firstLine="567"/>
        <w:contextualSpacing/>
        <w:jc w:val="center"/>
        <w:outlineLvl w:val="0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120"/>
        <w:ind w:firstLine="567"/>
        <w:contextualSpacing/>
        <w:jc w:val="center"/>
        <w:outlineLvl w:val="0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Транспортная инфраструкту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настоящее время грузовые и пассажирские перевозки на территории муниципального образования Астаповское Арсеньевского района осуществляются автомобильным транспор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оны инженерной и транспортной инфраструктуры – территории, предназначенные для размещения сооружений и коммуникаций автомобильного, железнодорожного и трубопроводного транспорта, связи, инженерного обору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территории МО Астаповское проходят коридоры ЛЭП, отводов от газопроводов, автомобильных дорог и прочие объекты инженерной и транспортной инфраструк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щая площадь зон транспортной инфраструктуры и инженерной инфраструктуры по результатам обмера опорного плана составляет около 6,8 г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ценка транспортного спро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Хорошо развитая транспортная система благоприятствует бесперебойному въезду и выезду, и обеспечению поселения необходимыми ресурс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мент разработки Программы общественный транспорт удовлетворяет потребности населени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ьшое значение для транспортных связей имеет личный автотранспорт.</w:t>
      </w:r>
    </w:p>
    <w:p>
      <w:pPr>
        <w:pStyle w:val="Style23"/>
        <w:numPr>
          <w:ilvl w:val="1"/>
          <w:numId w:val="3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муниципального образования Астаповское является необходимым условием улучшения качества жизни жителей в посел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транспортно-экономические связи муниципального образования Астаповское с другими регионами осуществляются одним видом транспорта - автомобильны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обильный транспор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изация муниципального образования Астаповское (202 единицы/1000 человек в 2017 году) оценивается как средняя (при уровне автомобилизации в Российской Федерации на уровне 270 единиц /1000 человек), что обусловлено наличием междугороднего автобусного сооб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территорию муниципального образования Астаповское проходят следующие маршруты: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сеньево- Луч – Вост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сеньево- Луч – Восток- Ясен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сеньево – Ясен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сеньево – Литвиново – Красно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сеньево – Меркулово – Красное – Бобро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рейсы удовлетворяют потребностям населения в передвиж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– На территории муниципального образования Астаповское железнодорожный транспорт не используется, никаких мероприятий по обеспечению железнодорожным транспортом не планиру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– На территории муниципального образования Астаповское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перевозк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Астаповское не осуществляются. </w:t>
      </w:r>
    </w:p>
    <w:p>
      <w:pPr>
        <w:pStyle w:val="Style23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сети дорог муниципального образования Астаповское, параметры дорожного движения и оценка качества содержания дорог</w:t>
      </w:r>
    </w:p>
    <w:p>
      <w:pPr>
        <w:pStyle w:val="Style23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5"/>
        <w:gridCol w:w="1418"/>
        <w:gridCol w:w="1842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дорог/у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личие ПОД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тяженность дорог(м)/знач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ион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едераль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тапово,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енки, ул. При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сенки, ул. Центр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чевка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5"/>
        <w:gridCol w:w="1418"/>
        <w:gridCol w:w="1842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чевка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Коттед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ул. Централь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крое, 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рово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рово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рово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роги Арсеньево-Литвиново до д. Приле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варино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варино,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варино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5"/>
        <w:gridCol w:w="1559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та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та,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т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ркулово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ркулово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ркулово,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ревестник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хлеево, 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хлеево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хлеево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Арсеньево-Горб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Арсеньево-Литв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Арсеньево-Астапово от автомобильной дороги Щекино-Одоев-Арсен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5"/>
        <w:gridCol w:w="1559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Арсеньево-хлебоприемный пункт от автомобильной дороги Арсеньево-Литв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населенному пункту Рахлеево от автомобильной дороги Арсеньево-А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пионерскому лагерю "Зорька" от автомобильной дороги Арсеньево-А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населенному пункту Октябрьский от автомобильной дороги Арсеньево-Горб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населенному пункту Мокрое через  Первомайский от автомобильной дороги Арсеньево-Горб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населенному пункту Ясенки от автомобильной дороги Арсеньево-Горб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5"/>
        <w:gridCol w:w="1559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населенному пункту Иста от автомобильной дороги Арсеньево-Литв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населенному пункту Боброво от автомобильной дороги Арсеньево-Литв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населенному пункту Меркулово от автомобильной дороги Арсеньево-Литв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укты истирания шин и тормо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ые и человеческие потери в результате транспортных аварий.</w:t>
      </w:r>
    </w:p>
    <w:p>
      <w:pPr>
        <w:pStyle w:val="Normal"/>
        <w:spacing w:lineRule="auto" w:line="36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lineRule="auto" w:line="36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топлива служат: бензин, сжиженный газ, дизельное топливо.</w:t>
      </w:r>
    </w:p>
    <w:p>
      <w:pPr>
        <w:pStyle w:val="Normal"/>
        <w:spacing w:lineRule="auto" w:line="36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lineRule="auto" w:line="360" w:before="0" w:after="0"/>
        <w:ind w:left="99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:4, 4:1 соответственно), кроме того выбросы различаются и для периодов года (теплый и холодный - соотношение составит 1:1, 1:1,3 соответственно).</w:t>
      </w:r>
    </w:p>
    <w:p>
      <w:pPr>
        <w:pStyle w:val="Normal"/>
        <w:shd w:fill="FFFFFF" w:val="clear"/>
        <w:spacing w:lineRule="auto" w:line="360" w:before="0" w:after="0"/>
        <w:ind w:left="993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lineRule="auto" w:line="360" w:before="0" w:after="0"/>
        <w:ind w:left="993"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lineRule="auto" w:line="360" w:before="0" w:after="0"/>
        <w:ind w:left="993" w:right="15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lineRule="auto" w:line="360" w:before="0" w:after="0"/>
        <w:ind w:left="993" w:right="15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21"/>
        <w:numPr>
          <w:ilvl w:val="0"/>
          <w:numId w:val="1"/>
        </w:numPr>
        <w:spacing w:lineRule="auto" w:line="360" w:before="280" w:after="280"/>
        <w:ind w:left="993" w:right="375"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ктор общественных финансов:</w:t>
      </w:r>
    </w:p>
    <w:p>
      <w:pPr>
        <w:pStyle w:val="Style21"/>
        <w:spacing w:lineRule="auto" w:line="360" w:before="225" w:after="28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дорожных служб на ликвидацию последствий ДТП.</w:t>
      </w:r>
    </w:p>
    <w:p>
      <w:pPr>
        <w:pStyle w:val="Style21"/>
        <w:spacing w:lineRule="auto" w:line="360" w:before="0" w:after="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21"/>
        <w:spacing w:lineRule="auto" w:line="360" w:before="0" w:after="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обязательного медицинского страхования РФ.</w:t>
      </w:r>
    </w:p>
    <w:p>
      <w:pPr>
        <w:pStyle w:val="Style21"/>
        <w:spacing w:lineRule="atLeast" w:line="288" w:before="225" w:after="280"/>
        <w:ind w:left="993" w:right="375" w:firstLine="425"/>
        <w:jc w:val="both"/>
        <w:rPr/>
      </w:pPr>
      <w:r>
        <w:rPr>
          <w:i/>
          <w:color w:val="000000"/>
          <w:sz w:val="28"/>
          <w:szCs w:val="28"/>
          <w:u w:val="single"/>
        </w:rPr>
        <w:t>2.  Рыночный сектор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/>
      </w:pPr>
      <w:r>
        <w:rPr>
          <w:color w:val="000000"/>
          <w:sz w:val="28"/>
          <w:szCs w:val="28"/>
        </w:rPr>
        <w:t>- Потери вследствие повреждения транспортных средств и грузов.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/>
      </w:pPr>
      <w:r>
        <w:rPr>
          <w:color w:val="000000"/>
          <w:sz w:val="28"/>
          <w:szCs w:val="28"/>
        </w:rPr>
        <w:t>- Издержки, связанные с простоем ремонтируемых транспортных средств.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стойки, связанные с невыполнением договорных обязательств.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/>
      </w:pPr>
      <w:r>
        <w:rPr>
          <w:color w:val="000000"/>
          <w:sz w:val="28"/>
          <w:szCs w:val="28"/>
        </w:rPr>
        <w:t>- 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21"/>
        <w:spacing w:lineRule="atLeast" w:line="288" w:before="225" w:after="280"/>
        <w:ind w:left="993" w:right="375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 Сектор домашних хозяйств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/>
      </w:pPr>
      <w:r>
        <w:rPr>
          <w:color w:val="000000"/>
          <w:sz w:val="28"/>
          <w:szCs w:val="28"/>
        </w:rPr>
        <w:t>- Потери вследствие повреждения транспортных средств и имущества.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заработной платы пострадавшего в ДТП.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латные медицинские услуги.</w:t>
      </w:r>
    </w:p>
    <w:p>
      <w:pPr>
        <w:pStyle w:val="Style21"/>
        <w:spacing w:lineRule="atLeast" w:line="288" w:before="225" w:after="280"/>
        <w:ind w:left="993" w:right="375" w:firstLine="4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расходы на медицинскую реабилитацию.</w:t>
      </w:r>
    </w:p>
    <w:p>
      <w:pPr>
        <w:pStyle w:val="Style21"/>
        <w:spacing w:lineRule="atLeast" w:line="288" w:before="225" w:after="280"/>
        <w:ind w:left="993" w:right="375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ка качества содержания дорог</w:t>
      </w:r>
    </w:p>
    <w:p>
      <w:pPr>
        <w:pStyle w:val="Style21"/>
        <w:spacing w:lineRule="auto" w:line="360" w:before="225" w:after="280"/>
        <w:ind w:left="993" w:right="375" w:firstLine="4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Астаповское в течение всего года (с учетом сезона) выполняются комплекс работ по уходу за дорогой, дорожными сооружениями и полосой отвода, по обеспечению безопасности движения, а также по зимнему содержанию дорог.</w:t>
      </w:r>
    </w:p>
    <w:p>
      <w:pPr>
        <w:pStyle w:val="Style21"/>
        <w:spacing w:lineRule="auto" w:line="360" w:before="225" w:after="280"/>
        <w:ind w:left="1276" w:right="3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23"/>
        <w:numPr>
          <w:ilvl w:val="1"/>
          <w:numId w:val="3"/>
        </w:numPr>
        <w:spacing w:lineRule="auto" w:line="360" w:before="240" w:after="225"/>
        <w:ind w:left="1276" w:hanging="3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нализ состава парка транспортных средств и уровня автомобилизации в поселении, обеспеченность парковка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firstLine="708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ов 6.40, 6.41 СНиП 2.07.01-89* «Градостроительство. Планировка и застройка городских и сельских поселений»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муниципального образования Астаповское отсутствуют автомобильные заправочные станции. В связи с этим рационально строительство новых АЗ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танции технического обслуживания (СТО) автомобилей следует проектировать из расчета один пост на 200 легковых автомобилей. На территории муниципального образования Астаповское не построены станции технического обслуживания и автомойка, в связи с этим целесообразно строительство новых СТО.</w:t>
      </w:r>
    </w:p>
    <w:p>
      <w:pPr>
        <w:pStyle w:val="Normal"/>
        <w:spacing w:lineRule="auto" w:line="360" w:before="0" w:after="0"/>
        <w:ind w:left="127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многоквартирные дома на территории муниципального образования Астаповское отсутствуют, строительство гаражей не планируется. Население хранит транспорт в собственных гаражах или на придомовой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1276" w:firstLine="708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76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sectPr>
          <w:footerReference w:type="default" r:id="rId6"/>
          <w:type w:val="nextPage"/>
          <w:pgSz w:w="11906" w:h="16838"/>
          <w:pgMar w:left="454" w:right="11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2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е по территории населенных пунктов осуществляется с использованием личного транспорта, общественного транспорта, либо в пешем порядке.</w:t>
      </w:r>
    </w:p>
    <w:p>
      <w:pPr>
        <w:pStyle w:val="Style23"/>
        <w:numPr>
          <w:ilvl w:val="0"/>
          <w:numId w:val="0"/>
        </w:numPr>
        <w:spacing w:lineRule="auto" w:line="240" w:before="0" w:after="225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7 Характеристика условий пешеходного и велосипедного   передви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существляется велосипедное движение в местах общего пользования в неорганизованном порядке. Строительство велосипедных дорожек в муниципальном образовании не рационально в связи с малочисленностью населения.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занятые в жилищно-коммунальном хозяйстве, осуществляют механическую уборку дорог муниципального образования Астаповское, вывоз ТБО, посыпку противогололедными материалами. По состоянию на 01.01.2016 используются 4 единицы специализированного транспорта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9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на территории муниципального образования Астаповское не зафиксировано дорожно-транспортных происшеств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рязнение атмосферы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бросы в воздух дыма и газообразных загрязняющих веществ (диоксид азота 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диоксид серы 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озон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) приводят к вредным проявлениям для здоровья, особенно к респираторным аллергическим заболеваниям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ействие шума</w:t>
      </w:r>
      <w:r>
        <w:rPr>
          <w:rFonts w:cs="Times New Roman" w:ascii="Times New Roman" w:hAnsi="Times New Roman"/>
          <w:sz w:val="28"/>
          <w:szCs w:val="28"/>
        </w:rPr>
        <w:t xml:space="preserve">. Автомобильный, железнодорожный и воздушный транспорт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нижение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униципального образова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частков дорог с интенсивным движением, особенно в районах жилой застройк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муниципального образования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spacing w:lineRule="auto" w:line="240" w:before="24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1 Характеристика существующих условий и перспектив развития и размещения транспортной инфраструктуры муниципального образования Астаповское</w:t>
      </w:r>
    </w:p>
    <w:p>
      <w:pPr>
        <w:pStyle w:val="Normal"/>
        <w:spacing w:lineRule="auto" w:line="360" w:before="0" w:after="0"/>
        <w:ind w:firstLine="62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азвитие транспортной инфраструктуры на территории муниципального образования Астаповское не планируется, в связи с отсутствием финансирования. На расчетный срок планируются необходимые мероприятия по замене дорожного покрытия.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2. Оценка нормативно-правовой базы, необходимой для функционирования и развития транспортной инфраструктуры муниципального образования Астаповско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муниципального образования Астаповское на 2018– 2039 гг. подготовлена на основан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енерального плана муниципального образования Астаповское Арсеньевского района Тульской обла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координация усилий федеральных органов исполнительной власти, органов исполнительной власти Туль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3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6"/>
        <w:gridCol w:w="1526"/>
        <w:gridCol w:w="1526"/>
        <w:gridCol w:w="15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017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внебюджетных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4 видно, что мероприятия по ремонту дорожной сети выполняются за счет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МУНИЦИПАЛЬНОГО ОБРАЗОВАНИЯ АСТАПОВСКОЕ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autoSpaceDE w:val="false"/>
        <w:spacing w:lineRule="auto" w:line="360" w:before="0" w:after="12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гноз изменения численности населения муниципального образования Астаповское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28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населения на расчетный период по генеральному плану (2039 г.) составит 3627 человек.  В связи с тем, что фактическая численность населения в 2017 году составляла 3560 человек, а в 2018 году составила 3563 человек, можно принять расчетную численность населения по генеральному плану. Использовав данные генерального плана с 2017 г. по 2039 г., и учитывая состояние численности населения на 2017 г. можно сделать расчет численности населения до 2039 г. будет равна порядка 3627 человек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5</w:t>
      </w:r>
      <w:r>
        <w:rPr/>
        <w:t xml:space="preserve"> – Прогноз изменения численности на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84"/>
        <w:gridCol w:w="1384"/>
        <w:gridCol w:w="1384"/>
        <w:gridCol w:w="1384"/>
        <w:gridCol w:w="1385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5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2021-2039</w:t>
            </w:r>
          </w:p>
        </w:tc>
      </w:tr>
      <w:tr>
        <w:trPr>
          <w:trHeight w:val="9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ние Астапов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72-362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white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white"/>
          <w:u w:val="single"/>
        </w:rPr>
        <w:t>Объемы планируемого жилищного строительства</w:t>
      </w:r>
    </w:p>
    <w:p>
      <w:pPr>
        <w:pStyle w:val="Style29"/>
        <w:spacing w:lineRule="auto" w:line="360"/>
        <w:ind w:left="-142" w:right="283" w:firstLine="709"/>
        <w:rPr/>
      </w:pPr>
      <w:r>
        <w:rPr>
          <w:rFonts w:eastAsia="Calibri"/>
          <w:sz w:val="28"/>
          <w:szCs w:val="22"/>
          <w:lang w:val="ru-RU" w:eastAsia="en-US" w:bidi="ar-SA"/>
        </w:rPr>
        <w:t>Жилая зона МО Астаповское включает жилую застройку с учреждениями обслуживания, образовательными учреждениями и зелеными насаждениями, объектами и сооружениями коммунального</w:t>
      </w:r>
      <w:r>
        <w:rPr>
          <w:sz w:val="28"/>
          <w:lang w:val="ru-RU"/>
        </w:rPr>
        <w:t xml:space="preserve"> назначения, транспорта и инфраструктуры. Преобладающей в жилой зоне является жилая застройка с приусадебными участками.</w:t>
      </w:r>
    </w:p>
    <w:p>
      <w:pPr>
        <w:pStyle w:val="Normal"/>
        <w:snapToGrid w:val="false"/>
        <w:spacing w:lineRule="auto" w:line="360" w:before="0" w:after="0"/>
        <w:ind w:left="-142" w:right="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площадь жилищного фонда муниципального образования Астаповское составляет 109,5 тыс. м².  Средняя обеспеченность жилищным фондом на одного человека составляет 30,8 м²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left="-142" w:right="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285" w:firstLine="567"/>
        <w:jc w:val="both"/>
        <w:rPr/>
      </w:pPr>
      <w:r>
        <w:rPr>
          <w:rFonts w:cs="Times New Roman" w:ascii="Times New Roman" w:hAnsi="Times New Roman"/>
          <w:sz w:val="28"/>
        </w:rPr>
        <w:t>В таблице 6 представлены основные показатели жилищного фонда муниципального образования Астаповское.</w:t>
      </w:r>
    </w:p>
    <w:p>
      <w:pPr>
        <w:pStyle w:val="Normal"/>
        <w:tabs>
          <w:tab w:val="clear" w:pos="708"/>
          <w:tab w:val="left" w:pos="567" w:leader="none"/>
        </w:tabs>
        <w:ind w:right="285" w:firstLine="709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блица 6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2126"/>
        <w:gridCol w:w="2693"/>
        <w:gridCol w:w="2552"/>
      </w:tblGrid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ниципальное образование Астап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0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0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30,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240" w:after="12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white"/>
          <w:u w:val="single"/>
        </w:rPr>
        <w:t>Объемы прогнозируемого выбытия из эксплуатации объектов социальной инфраструктуры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ыбытие из эксплуатации существующих объектов социальной инфраструктуры в муниципальном образовании Астаповское не планируется.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 Прогноз транспортного спроса муниципального образования Астаповское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 протяженность внутрирайонных автобусных маршрутов вполне удовлетворяют потребности населения в направлениях передвиж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 и цели передвижения населения муниципального образования Астаповское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    Прогноз развития транспортной инфраструктуры по видам транспорта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период реализации программы, транспортная инфраструктура по видам транспорта, представленным в муниципальном образовании, не претерпит существенных изменений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7 – Прогнозные значения развития транспортной инфраструктуры до 2039 </w:t>
      </w:r>
      <w:r>
        <w:rPr/>
        <w:t>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"/>
        <w:gridCol w:w="385"/>
        <w:gridCol w:w="506"/>
        <w:gridCol w:w="345"/>
        <w:gridCol w:w="546"/>
        <w:gridCol w:w="446"/>
        <w:gridCol w:w="445"/>
        <w:gridCol w:w="405"/>
        <w:gridCol w:w="486"/>
        <w:gridCol w:w="223"/>
        <w:gridCol w:w="668"/>
        <w:gridCol w:w="41"/>
        <w:gridCol w:w="850"/>
        <w:gridCol w:w="1985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(Базовый год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-2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автомобилей не планируется 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эропор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92"/>
        <w:gridCol w:w="850"/>
        <w:gridCol w:w="709"/>
        <w:gridCol w:w="709"/>
        <w:gridCol w:w="850"/>
        <w:gridCol w:w="1985"/>
      </w:tblGrid>
      <w:tr>
        <w:trPr>
          <w:trHeight w:val="39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ч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к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   Прогноз развития дорожной се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мплексного развития транспорт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Астаповское Арсеньевского района Тульской области </w:t>
      </w:r>
      <w:r>
        <w:rPr>
          <w:rFonts w:cs="Times New Roman" w:ascii="Times New Roman" w:hAnsi="Times New Roman"/>
          <w:sz w:val="28"/>
          <w:szCs w:val="28"/>
        </w:rPr>
        <w:t>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личение доли муниципальных автомобильных дорог общего пользования местного значения, соответствующих нормативным требованиям, до 80%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 протяженностью в среднем 1,0 км в г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8 – Прогнозные значения уровня автомобилизации до 2039</w:t>
      </w:r>
      <w:r>
        <w:rPr/>
        <w:t xml:space="preserve">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57"/>
        <w:gridCol w:w="899"/>
        <w:gridCol w:w="964"/>
        <w:gridCol w:w="1030"/>
        <w:gridCol w:w="964"/>
        <w:gridCol w:w="1113"/>
        <w:gridCol w:w="124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(базовый го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-203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, в т.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вые автомоби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 Прогноз показателей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Астаповское в 2018 году не зарегистрировано дорожно-транспортных происшеств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неудовлетворительное состояние автомобильных дорог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создание современной системы обеспечения безопасности дорожного движения на автомобильных дорогах общего пользования и улично-дорожной се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    Прогноз негативного воздействия транспортной инфраструктуры на окружающую среду и здоровья населения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 рассмотренных в п. 1.10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и муниципальную программу комплексного развития транспортной инфраструктуры муниципального образования Астаповское Арсеньевского района Тульской области», 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оптимистичный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реалистичный</w:t>
      </w:r>
      <w:r>
        <w:rPr>
          <w:rFonts w:cs="Times New Roman" w:ascii="Times New Roman" w:hAnsi="Times New Roman"/>
          <w:sz w:val="28"/>
          <w:szCs w:val="28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ссимистичный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9 представлены укрупнённые показатели вариантов развития транспортной инфраструктуры.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9 –</w:t>
      </w:r>
      <w:r>
        <w:rPr/>
        <w:t xml:space="preserve"> Укрупнённые показатели развития транспортной инфраструктуры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8"/>
        <w:gridCol w:w="850"/>
        <w:gridCol w:w="1968"/>
        <w:gridCol w:w="1698"/>
        <w:gridCol w:w="2431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Ед. из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птимистичны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еалистичны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.  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Я ТРАНСПОРТНОЙ ИНФРАСТРУКТУРЫ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муниципальном образовании Астаповское, строительству тротуаров, мероприятия по обеспечению безопасности дорожного движения (приобретение дорожных знаков)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развитию транспорта общего пользования, созд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анспортно-пересадочных уз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развитию инфраструктуры для легк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стра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азвитию инфраструктуры пешеходного передвижения в муниципальном образовании Астаповское не планиру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велодорожек не планируется в связи с отсутствием финанс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анспортных средств коммунальных и дорожных служ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роприятия по развитию сети автомобильных дорог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ьзования местного значения муниципального образования Астап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сети дорог муниципального образования Астаповское планиру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Мероприятия по ежегодному ремонту автомобильных дорог общего пользования местного знач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капитальному ремонту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я по развитию сети дор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  муниципальном образовании Астаповское не планиру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я по развитию инфраструктуры объектов автомобиль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ются данные мероприятия в муниципальном образовании Астапов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я по внедрению интеллектуальных транспортны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ероприятия в муниципальном образовании Астаповское не плани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ероприятия в муниципальном образовании Астаповское не планиру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ной деятельности – не планируются.</w:t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РАЗДЕЛ 5.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360" w:before="0" w:after="15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276"/>
        <w:gridCol w:w="850"/>
        <w:gridCol w:w="1276"/>
      </w:tblGrid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на 2018-2039 гг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, тыс. руб.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.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б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сети дорог 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м образовании Астаповск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100,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</w:t>
      </w:r>
      <w:r>
        <w:rPr>
          <w:rFonts w:eastAsia="Calibri"/>
          <w:b/>
          <w:i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21"/>
        <w:shd w:fill="FFFFFF" w:val="clear"/>
        <w:spacing w:lineRule="auto" w:line="360" w:before="0" w:after="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94"/>
        <w:gridCol w:w="1190"/>
        <w:gridCol w:w="996"/>
        <w:gridCol w:w="1083"/>
        <w:gridCol w:w="1201"/>
        <w:gridCol w:w="1095"/>
        <w:gridCol w:w="1087"/>
        <w:gridCol w:w="126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Мероприят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аименование индик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17 (Базовый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23-2039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Число транспортно-пересадочных уз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Количество рейсов автомобильного транспорта в год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Число остановочных площад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Парковочное пространство,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Число мест стоянок большегрузного тран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94"/>
        <w:gridCol w:w="1190"/>
        <w:gridCol w:w="996"/>
        <w:gridCol w:w="1083"/>
        <w:gridCol w:w="1201"/>
        <w:gridCol w:w="1095"/>
        <w:gridCol w:w="1087"/>
        <w:gridCol w:w="126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г) мероприятия по развитию сети дорог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Развитие улично-дорожной сети, 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Число зарегистрированных ДТ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Количество светофорных объектов на УДС,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Количество нанесенной дорожной разметки,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Количество установленных дорожных знаков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ы финансирования мероприят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граммы ежегодно подлежат уточ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7. </w:t>
      </w:r>
      <w:r>
        <w:rPr>
          <w:b/>
          <w:i/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УНИЦИПАЛЬНОГО ОБРАЗОВАНИЯ АСТАПОВСКО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8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4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5">
    <w:name w:val="- Перечислеие"/>
    <w:basedOn w:val="Style24"/>
    <w:qFormat/>
    <w:pPr>
      <w:ind w:left="1418" w:hanging="709"/>
    </w:pPr>
    <w:rPr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Style28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0;&#1080;&#1088;&#1086;&#1074;&#1089;&#1082;&#1086;&#1081;_&#1086;&#1073;&#1083;&#1072;&#1089;&#1090;&#1080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2:00Z</dcterms:created>
  <dc:creator>Юлия</dc:creator>
  <dc:description/>
  <cp:keywords/>
  <dc:language>en-US</dc:language>
  <cp:lastModifiedBy>Панюшкина О.А.</cp:lastModifiedBy>
  <cp:lastPrinted>2018-06-09T13:11:00Z</cp:lastPrinted>
  <dcterms:modified xsi:type="dcterms:W3CDTF">2018-06-21T06:02:00Z</dcterms:modified>
  <cp:revision>2</cp:revision>
  <dc:subject/>
  <dc:title/>
</cp:coreProperties>
</file>