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33655</wp:posOffset>
            </wp:positionV>
            <wp:extent cx="1190625" cy="15811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7.09.2019  № 36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ем правительства Тульской области  от 02.08.2019 № 537-р «Развитие инфраструктуры  образовательных организаций,  расположенных на территории Тульской области»  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color w:val="000000"/>
          <w:sz w:val="28"/>
          <w:szCs w:val="28"/>
        </w:rPr>
        <w:t xml:space="preserve">«Развитие образования в муниципальном образовании Арсеньевский район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 строку «Объемы бюджетных ассигнований  Программы» паспорта муниципальной программы муниципального образования Арсеньевский район приложения к постановлению изложить  в новой  редакции  (Приложение №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строку 1 раздела 1  пункта 3 изложить в новой редакции (Приложение №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пункт 5 раздела 1 изложить в новой редакции (Приложение №3);</w:t>
      </w:r>
    </w:p>
    <w:p>
      <w:pPr>
        <w:pStyle w:val="1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ункт 3 раздела 2 изложить в новой редакции (Приложение № 4)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пункт 5 раздела 2 изложить  в новой  редакции  (Приложение№5)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 пункт 8 изложить в новой редакции (Приложение № 6);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пункт 5 подраздела 3 изложить в новой редакции (Приложение №7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) пункт 3 подраздела 4 изложить в новой редакции (Приложение № 8)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) пункт 5 подраздела 4 изложить в новой редакции (Приложение № 9)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)  пункт 8 изложить в новой редакции (Приложение № 10)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администрации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                                                         М.Н. Триф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 отдела  образования                                                        Н.П. Дьячкова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ников А.В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Н.А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С.Н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елева  Е.С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от  27.09.201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:  997308,8 тыс. рублей,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133174,8 тыс. рублей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122792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6 год – 133987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7 год – 141199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8 год – 148806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71356,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0 год – 145991,4 тыс. рублей,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8148,8 тыс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57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046,0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923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лей,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– 654381,0 тыс.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89340,1 тыс. рублей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81924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6 год – 85874,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7 год – 91162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8 год – 93854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10273,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2020 год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1951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– 333025,5 тыс.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39423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39822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45189,3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0036,6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4952,2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9561,7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4039,5 тыс. рублей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753,5 тыс.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2014 – 1753,5 тыс. руб.;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 231364,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 2016 – 2923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Тульской области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52400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4 год – 2000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1638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1937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2299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2293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2585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2484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75114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1013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8065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1104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11565,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13461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12518,2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326,0  тыс.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2014год – 926,0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 639067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5225,0 тыс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- 2657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 1046,0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 – 497112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4 год – 6841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65057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6596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676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7029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8367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7611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136101,6 </w:t>
            </w:r>
            <w:r>
              <w:rPr>
                <w:bCs/>
                <w:color w:val="000000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4 год –13298,4  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5 год – 17777,0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6 год – 18945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7 год – 22087,8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8 год – 22098,2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9 год – 25071,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>2020 год – 16823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 xml:space="preserve">Внебюджетные источники 2014 год – 627,5 тыс.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78372,3 тыс. рублей, </w:t>
            </w:r>
          </w:p>
          <w:p>
            <w:pPr>
              <w:pStyle w:val="Style42"/>
              <w:ind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 4819,5 тыс. рублей,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од – 869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83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541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560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26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44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995,8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73352,8 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7413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7380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8765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9950,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1926,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4635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280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 xml:space="preserve">Внебюджетные источники 2014 год–200,0 тыс. руб. 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– 48505,1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средства бюджета Тульской области – 48,5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2014 год -48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48456,6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8579,1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6599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6432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6433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7465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336,4 тыс. рублей;</w:t>
            </w:r>
          </w:p>
          <w:p>
            <w:pPr>
              <w:pStyle w:val="ConsPlusNonformat"/>
              <w:ind w:firstLine="397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10,0 тыс. рублей;</w:t>
            </w:r>
          </w:p>
        </w:tc>
      </w:tr>
    </w:tbl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366  от  27.09.2019</w:t>
      </w:r>
    </w:p>
    <w:p>
      <w:pPr>
        <w:pStyle w:val="Normal"/>
        <w:tabs>
          <w:tab w:val="clear" w:pos="708"/>
          <w:tab w:val="left" w:pos="1357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"/>
        <w:gridCol w:w="1134"/>
        <w:gridCol w:w="1848"/>
        <w:gridCol w:w="1417"/>
        <w:gridCol w:w="1841"/>
        <w:gridCol w:w="1704"/>
        <w:gridCol w:w="1558"/>
        <w:gridCol w:w="2274"/>
      </w:tblGrid>
      <w:tr>
        <w:trPr>
          <w:trHeight w:val="192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85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35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– 294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318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3501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36</w:t>
            </w:r>
            <w:r>
              <w:rPr>
                <w:color w:val="000000"/>
                <w:sz w:val="22"/>
                <w:szCs w:val="22"/>
                <w:lang w:val="en-US"/>
              </w:rPr>
              <w:t>299</w:t>
            </w:r>
            <w:r>
              <w:rPr>
                <w:color w:val="000000"/>
                <w:sz w:val="22"/>
                <w:szCs w:val="22"/>
              </w:rPr>
              <w:t>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-17471,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1552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1838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205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155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23</w:t>
            </w:r>
            <w:r>
              <w:rPr>
                <w:color w:val="000000"/>
                <w:sz w:val="22"/>
                <w:szCs w:val="22"/>
                <w:lang w:val="en-US"/>
              </w:rPr>
              <w:t>87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13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0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04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 1137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346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</w:t>
            </w:r>
            <w:r>
              <w:rPr>
                <w:color w:val="000000"/>
                <w:sz w:val="22"/>
                <w:szCs w:val="22"/>
                <w:lang w:val="en-US"/>
              </w:rPr>
              <w:t>42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14-9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176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9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9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76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19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9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8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8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  <w:r>
              <w:rPr>
                <w:color w:val="000000"/>
                <w:sz w:val="22"/>
                <w:szCs w:val="22"/>
                <w:lang w:val="en-US"/>
              </w:rPr>
              <w:t>8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  <w:r>
              <w:rPr>
                <w:color w:val="000000"/>
                <w:sz w:val="22"/>
                <w:szCs w:val="22"/>
                <w:lang w:val="en-US"/>
              </w:rPr>
              <w:t>70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92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77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8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98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159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– 138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4 – 77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5 – 85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6 – 989,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7 – 1594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8 – 1386,8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3106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44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– 33343,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34563,1 2018 – 3639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– 3</w:t>
            </w:r>
            <w:r>
              <w:rPr>
                <w:color w:val="000000"/>
                <w:sz w:val="22"/>
                <w:szCs w:val="22"/>
                <w:lang w:val="en-US"/>
              </w:rPr>
              <w:t>837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– 33168,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9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008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16382,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19373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7-22998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22937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58.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13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0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04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15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346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</w:t>
            </w:r>
            <w:r>
              <w:rPr>
                <w:color w:val="000000"/>
                <w:sz w:val="22"/>
                <w:szCs w:val="22"/>
                <w:lang w:val="en-US"/>
              </w:rPr>
              <w:t>51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9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364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37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8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8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2,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,0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8"/>
        <w:gridCol w:w="6"/>
        <w:gridCol w:w="1843"/>
        <w:gridCol w:w="1559"/>
        <w:gridCol w:w="1843"/>
        <w:gridCol w:w="1693"/>
        <w:gridCol w:w="8"/>
        <w:gridCol w:w="1559"/>
        <w:gridCol w:w="2127"/>
      </w:tblGrid>
      <w:tr>
        <w:trPr>
          <w:trHeight w:val="28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7484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8121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82238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8624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90805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993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90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6104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6343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6352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6442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6870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19 –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656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7407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1316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– 1777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 1871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181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– 2209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– 242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020 –16823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62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  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393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393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– 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1</w:t>
            </w:r>
            <w:r>
              <w:rPr>
                <w:color w:val="000000"/>
                <w:lang w:val="en-US"/>
              </w:rPr>
              <w:t>364.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</w:t>
            </w:r>
            <w:r>
              <w:rPr>
                <w:color w:val="000000"/>
                <w:lang w:val="en-US"/>
              </w:rPr>
              <w:t>206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1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5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5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19 – </w:t>
            </w:r>
            <w:r>
              <w:rPr>
                <w:color w:val="000000"/>
                <w:lang w:val="en-US"/>
              </w:rPr>
              <w:t>13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19 – </w:t>
            </w:r>
            <w:r>
              <w:rPr>
                <w:color w:val="000000"/>
                <w:lang w:val="en-US"/>
              </w:rPr>
              <w:t>120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1</w:t>
            </w: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33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– </w:t>
            </w: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-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14 -1494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62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4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167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158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149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62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4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167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158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-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Модернизация региональных систем обще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386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 – 265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1139,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7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0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0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22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22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7 – 150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 – 150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7 –2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 – 2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– 84997,5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8388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8490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8969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9238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110263,3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29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65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– 68413,8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6505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6596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6760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7029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83670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 7611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– 13298,4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 1777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1894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–22087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 2209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– 25071,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23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62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left="56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43"/>
        <w:gridCol w:w="1326"/>
        <w:gridCol w:w="1309"/>
        <w:gridCol w:w="1247"/>
        <w:gridCol w:w="1339"/>
        <w:gridCol w:w="1329"/>
        <w:gridCol w:w="1328"/>
        <w:gridCol w:w="1329"/>
        <w:gridCol w:w="1326"/>
      </w:tblGrid>
      <w:tr>
        <w:trPr>
          <w:trHeight w:val="98" w:hRule="atLeast"/>
          <w:cantSplit w:val="true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6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9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80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05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92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89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263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37,6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област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1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7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4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670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14,1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01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7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5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7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71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3,5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ресурс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сурсов (информационные, природные и другие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, результатов выполнения программных мероприятий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624" w:top="68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216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Normal"/>
        <w:suppressAutoHyphens w:val="true"/>
        <w:jc w:val="center"/>
        <w:rPr/>
      </w:pPr>
      <w:r>
        <w:rPr/>
        <w:t xml:space="preserve">3. Перечень мероприятий Подпрограммы 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18"/>
        <w:gridCol w:w="1842"/>
        <w:gridCol w:w="1134"/>
        <w:gridCol w:w="1843"/>
        <w:gridCol w:w="1843"/>
        <w:gridCol w:w="1701"/>
        <w:gridCol w:w="1984"/>
      </w:tblGrid>
      <w:tr>
        <w:trPr>
          <w:trHeight w:val="28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-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а </w:t>
              <w:br/>
              <w:t>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внебюд</w:t>
            </w:r>
            <w:r>
              <w:rPr>
                <w:color w:val="000000"/>
                <w:sz w:val="20"/>
                <w:szCs w:val="20"/>
                <w:lang w:eastAsia="ar-SA"/>
              </w:rPr>
              <w:t>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Обеспечение деятельности (оказание услуг) подведомственных организаций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83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786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9306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1046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– 1235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– 1</w:t>
            </w:r>
            <w:r>
              <w:rPr>
                <w:color w:val="000000"/>
                <w:sz w:val="22"/>
                <w:szCs w:val="22"/>
                <w:lang w:val="en-US"/>
              </w:rPr>
              <w:t>518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 – 14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8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483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54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56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6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744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– 9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7304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738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876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–990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1172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–1</w:t>
            </w:r>
            <w:r>
              <w:rPr>
                <w:color w:val="000000"/>
                <w:sz w:val="22"/>
                <w:szCs w:val="22"/>
                <w:lang w:val="en-US"/>
              </w:rPr>
              <w:t>444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–13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-2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9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-2020</w:t>
            </w:r>
          </w:p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108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0</w:t>
              <w:br/>
              <w:t>2016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- 0</w:t>
              <w:br/>
              <w:t>2015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10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-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сеньевский район</w:t>
            </w:r>
            <w:r>
              <w:rPr>
                <w:color w:val="000000"/>
                <w:sz w:val="20"/>
                <w:szCs w:val="20"/>
                <w:lang w:eastAsia="ar-SA"/>
              </w:rPr>
              <w:t>,  МО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>
          <w:trHeight w:val="9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роприятие "Финансовое обеспечение услуг по дополнительному образова-нию детей на основе персонифицированного финансир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0</w:t>
              <w:br/>
              <w:t>2016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43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202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92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20 –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- 0</w:t>
              <w:br/>
              <w:t>2015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4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192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 –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5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 8482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 786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–  9306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1051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12552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5379.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 14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86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483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– 541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560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626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74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9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014 – 7413,7 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7380,8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16  – 8765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017 – 9950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018 – 11926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019 – 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4635</w:t>
            </w:r>
            <w:r>
              <w:rPr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8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20 – 13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Normal"/>
        <w:jc w:val="center"/>
        <w:rPr>
          <w:b/>
          <w:b/>
          <w:color w:val="000000"/>
        </w:rPr>
      </w:pPr>
      <w:bookmarkStart w:id="2" w:name="sub_1500"/>
      <w:r>
        <w:rPr>
          <w:b/>
          <w:color w:val="000000"/>
        </w:rPr>
        <w:t>5. Ресурсное обеспечение подпрограммы</w:t>
      </w:r>
      <w:bookmarkEnd w:id="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bookmarkStart w:id="3" w:name="sub_1501"/>
      <w:bookmarkEnd w:id="3"/>
      <w:r>
        <w:rPr>
          <w:color w:val="000000"/>
        </w:rPr>
        <w:t>Подпрограмма финансируется за счет средств бюджета Тульской области и бюджета муниципального образования. Общая потребность в ресурса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134"/>
        <w:gridCol w:w="1134"/>
        <w:gridCol w:w="1134"/>
        <w:gridCol w:w="1134"/>
        <w:gridCol w:w="1134"/>
        <w:gridCol w:w="1417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есур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8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3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32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иды ресурсов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емы финансирования подпрограммы могут подвергаться корректировке исходя из возможностей бюджетов, бюджета муниципального образования, результатов выполнения программных мероприятий.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27.09.2019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Перечень мероприятий подпрограммы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701"/>
        <w:gridCol w:w="1134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-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внебюд</w:t>
            </w:r>
            <w:r>
              <w:rPr>
                <w:color w:val="000000"/>
                <w:sz w:val="20"/>
                <w:szCs w:val="20"/>
              </w:rPr>
              <w:t>жет-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iCs/>
                <w:color w:val="000000"/>
              </w:rPr>
            </w:pPr>
            <w:r>
              <w:rPr>
                <w:color w:val="000000"/>
              </w:rPr>
              <w:t>1.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5394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2015 – </w:t>
            </w:r>
            <w:r>
              <w:rPr>
                <w:bCs/>
                <w:color w:val="000000"/>
                <w:lang w:val="en-US"/>
              </w:rPr>
              <w:t>450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– 4299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7 – 456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4753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3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48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6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20 –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5345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450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– 4299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456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4753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4 –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2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 Оплата труда работников отдела образования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3153,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2015 – </w:t>
            </w:r>
            <w:r>
              <w:rPr>
                <w:bCs/>
                <w:color w:val="000000"/>
                <w:lang w:val="en-US"/>
              </w:rPr>
              <w:t>1984.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2016 – </w:t>
            </w:r>
            <w:r>
              <w:rPr>
                <w:bCs/>
                <w:color w:val="000000"/>
                <w:lang w:val="en-US"/>
              </w:rPr>
              <w:t>18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4,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7 – 1808,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8 – 1972,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– 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3153,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1984,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2016 – </w:t>
            </w:r>
            <w:r>
              <w:rPr>
                <w:bCs/>
                <w:color w:val="000000"/>
                <w:lang w:val="en-US"/>
              </w:rPr>
              <w:t>18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4,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7 – 1808,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2188,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 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 Обеспечение функций отдела образования администрации муниципального образования Арсенье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80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015 – </w:t>
            </w:r>
            <w:r>
              <w:rPr>
                <w:bCs/>
                <w:color w:val="000000"/>
                <w:lang w:val="en-US"/>
              </w:rPr>
              <w:t>11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6 – 288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 6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8 – 14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– 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80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5 – 11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6 – 288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 6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8 – 14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– 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862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659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-643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6433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746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</w:t>
            </w:r>
            <w:r>
              <w:rPr>
                <w:bCs/>
                <w:color w:val="000000"/>
                <w:lang w:val="en-US"/>
              </w:rPr>
              <w:t>336</w:t>
            </w:r>
            <w:r>
              <w:rPr>
                <w:bCs/>
                <w:color w:val="000000"/>
              </w:rPr>
              <w:t>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48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8579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659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-643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6433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746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</w:t>
            </w:r>
            <w:r>
              <w:rPr>
                <w:bCs/>
                <w:color w:val="000000"/>
                <w:lang w:val="en-US"/>
              </w:rPr>
              <w:t>336</w:t>
            </w:r>
            <w:r>
              <w:rPr>
                <w:bCs/>
                <w:color w:val="000000"/>
              </w:rPr>
              <w:t>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b/>
          <w:color w:val="000000"/>
        </w:rPr>
        <w:t>5. Ресурсное обеспечение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дпрограмма финансируется из бюджета муниципального образования. Общая потребность в ресурсах: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34"/>
        <w:gridCol w:w="1148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643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336</w:t>
            </w:r>
            <w:r>
              <w:rPr>
                <w:color w:val="000000"/>
              </w:rPr>
              <w:t>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,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5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,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а 2014-2020 годы ежегодно уточняются в установленном порядке при формировании проекта бюджета муниципального образования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ероприятий подпрограммы рассчитаны в ценах 2013 года, последующие годы предполагают индексацию в зависимости от сложившихся индексов-дефля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6  от  27.09.2019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19"/>
        <w:gridCol w:w="1437"/>
        <w:gridCol w:w="547"/>
        <w:gridCol w:w="762"/>
        <w:gridCol w:w="1542"/>
        <w:gridCol w:w="518"/>
        <w:gridCol w:w="965"/>
        <w:gridCol w:w="965"/>
        <w:gridCol w:w="965"/>
        <w:gridCol w:w="1049"/>
        <w:gridCol w:w="977"/>
        <w:gridCol w:w="1132"/>
        <w:gridCol w:w="966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 програм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2" w:right="-109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образования в муниципальном образовании Арсеньевский район»</w:t>
            </w:r>
          </w:p>
          <w:p>
            <w:pPr>
              <w:pStyle w:val="Normal"/>
              <w:spacing w:lineRule="auto" w:line="216"/>
              <w:ind w:left="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317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27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39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119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880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1356</w:t>
            </w:r>
            <w:r>
              <w:rPr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5991,4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И: Отдел образования, всего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ис-полнители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дошкольного образования в муниципаль-ном образова-нии Арсеньев-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06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4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34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56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39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83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68,0</w:t>
            </w:r>
          </w:p>
        </w:tc>
      </w:tr>
      <w:tr>
        <w:trPr>
          <w:trHeight w:val="8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организаций дошкольного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</w:t>
              <w:softHyphen/>
              <w:t xml:space="preserve">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И: </w:t>
            </w: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20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7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1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26,0 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69,7   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0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2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9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7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86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447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37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26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76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3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9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50,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2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6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color w:val="000000"/>
                <w:sz w:val="20"/>
                <w:szCs w:val="20"/>
                <w:lang w:eastAsia="en-US"/>
              </w:rPr>
              <w:t>693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68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7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61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7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0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 муниципальных обра</w:t>
              <w:softHyphen/>
              <w:t xml:space="preserve">зовательных орга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мероприятия по содействию созданию в субъектах Российской Федерации новых мест в общеобразовательных организа-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8"/>
                <w:szCs w:val="18"/>
              </w:rPr>
              <w:t>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 родителям (законным представителям), дети которых  посещают образователь</w:t>
              <w:softHyphen/>
              <w:t>ные организа</w:t>
              <w:softHyphen/>
              <w:t>ции (за исклю</w:t>
              <w:softHyphen/>
              <w:t>чением государственных), реализующие образователь</w:t>
              <w:softHyphen/>
              <w:t xml:space="preserve">ную программу дошко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77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50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2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витие об</w:t>
              <w:softHyphen/>
              <w:t>щего образо</w:t>
              <w:softHyphen/>
              <w:t>вания в муни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49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8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490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9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23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02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2937,6</w:t>
            </w:r>
          </w:p>
        </w:tc>
      </w:tr>
      <w:tr>
        <w:trPr>
          <w:trHeight w:val="5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об</w:t>
              <w:softHyphen/>
              <w:t>щего образова</w:t>
              <w:softHyphen/>
              <w:t xml:space="preserve">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0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5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3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4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7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5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99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6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9,1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117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2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4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85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8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333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44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lang w:eastAsia="en-US"/>
              </w:rPr>
              <w:t>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6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7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355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4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7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5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47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38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7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4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4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23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84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9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1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93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транспортных средств для перевозки обучающихся, а также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орудования для автотранспортных средств МОО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eastAsia="en-US"/>
              </w:rPr>
              <w:t>5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по дополнительному финансовому  обеспечению 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отдельных кате</w:t>
              <w:softHyphen/>
              <w:t>горий, обучающихся в  муниципальных общеобразовательных органи</w:t>
              <w:softHyphen/>
              <w:t>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5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R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0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капитальный ремонт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08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дополнитель</w:t>
              <w:softHyphen/>
              <w:t>ного  образо-вания в муни-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8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8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30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5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5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275,8</w:t>
            </w:r>
          </w:p>
        </w:tc>
      </w:tr>
      <w:tr>
        <w:trPr>
          <w:trHeight w:val="3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рга</w:t>
              <w:softHyphen/>
              <w:t>низаций до</w:t>
              <w:softHyphen/>
              <w:t>полнительного  обра</w:t>
              <w:softHyphen/>
              <w:t>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2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2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54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29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92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lang w:eastAsia="en-US"/>
              </w:rPr>
              <w:t>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  <w:r>
              <w:rPr>
                <w:color w:val="000000"/>
                <w:sz w:val="20"/>
                <w:szCs w:val="20"/>
                <w:lang w:eastAsia="en-US"/>
              </w:rPr>
              <w:t>9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64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2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2.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3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color w:val="000000"/>
                <w:sz w:val="20"/>
                <w:szCs w:val="20"/>
                <w:lang w:eastAsia="en-US"/>
              </w:rPr>
              <w:t>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Программы «Развитие образования в муниципальном образовании Арсеньевский райо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9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3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3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3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10,0</w:t>
            </w:r>
          </w:p>
        </w:tc>
      </w:tr>
      <w:tr>
        <w:trPr>
          <w:trHeight w:val="29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7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3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7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4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7,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отдела образования 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2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0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тдела образования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й и иных источников на реализацию целей муниципальной программы (тыс. руб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2551"/>
        <w:gridCol w:w="1276"/>
        <w:gridCol w:w="1134"/>
        <w:gridCol w:w="1276"/>
        <w:gridCol w:w="1134"/>
        <w:gridCol w:w="1275"/>
        <w:gridCol w:w="1276"/>
        <w:gridCol w:w="1101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4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37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/%D0%A1%D0%B5%D1%80%D0%B2%D0%B5%D1%80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/%D0%A1%D0%B5%D1%80%D0%B2%D0%B5%D1%80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8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2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го образования 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9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26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7,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/%D0%A1%D0%B5%D1%80%D0%B2%D0%B5%D1%80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/%D0%A1%D0%B5%D1%80%D0%B2%D0%B5%D1%80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36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4,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071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3,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7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,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/%D0%A1%D0%B5%D1%80%D0%B2%D0%B5%D1%80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/%D0%A1%D0%B5%D1%80%D0%B2%D0%B5%D1%80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63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,0</w:t>
            </w:r>
          </w:p>
        </w:tc>
      </w:tr>
      <w:tr>
        <w:trPr>
          <w:trHeight w:val="4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36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021" w:right="102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9:00Z</dcterms:created>
  <dc:creator>Старостина Н.Н.</dc:creator>
  <dc:description/>
  <cp:keywords/>
  <dc:language>en-US</dc:language>
  <cp:lastModifiedBy>1</cp:lastModifiedBy>
  <cp:lastPrinted>2019-09-30T14:43:00Z</cp:lastPrinted>
  <dcterms:modified xsi:type="dcterms:W3CDTF">2019-09-30T11:45:00Z</dcterms:modified>
  <cp:revision>4</cp:revision>
  <dc:subject/>
  <dc:title>Приложение 2</dc:title>
</cp:coreProperties>
</file>