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88"/>
      </w:tblGrid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АРСЕНЬ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СЕНЬЕ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12.2012 </w:t>
              <w:tab/>
              <w:tab/>
              <w:tab/>
              <w:tab/>
              <w:tab/>
              <w:tab/>
              <w:t>№5/24</w:t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Собрания депутатов муниципального образования рабочий посёлок Арсеньево Арсеньевского района от 20.08.2012 №2/6 «Об утверждении Правил санитарного содержания, благоустройства и озеленения территории муниципального образования рабочий посёлок Арсеньево Арсеньевского района»</w:t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СТ 52044-2003 «Наружная реклама на автомобильных дорогах и территориях городских и сельских поселений», утвержденные Приказом Ростехрегулирования № 117 от 24.03.2009г., Федеральным законом от 06 октября 2003г. №131-ФЗ «Об общих принципах организации местного самоуправления в Российской Федерации», на  основании статьи 45 Устава муниципального образования рабочий посёлок Арсеньево Арсеньевского района Собрание депутатов муниципального образования района рабочий посёлок Арсеньево Арсеньевского района РЕШИЛО: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Внести 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решение Собрания депутатов муниципального образования рабочий посёлок Арсеньево Арсеньевского района от 20.08.2012 №2/6 «Об утверждении Правил санитарного содержания, благоустройства и озеленения территории муниципального образования рабочий посёлок Арсеньево Арсеньевского района» следующие изменения: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Дополнить пункт 7.4. раздела 7. подпунктом 7.4.11. следующего содержания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.4.11. Рекламодатели не могут размещать рекламные транспаранты – растяжки (перетяжки) над проезжей частью в населенных пунктах. Кроме запрета на установку транспарантов – растяжек (перетяжек), также запрещено размещать рекламные конструкции на разделительных полосах дорог, в пределах границ транспортных развязок и наземных пешеходных переходов.»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подписания и подлежит обнарод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чий посёлок Арсеньево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сеньевского                                                                                А.И. Ланцов</w:t>
            </w:r>
          </w:p>
        </w:tc>
      </w:tr>
      <w:tr>
        <w:trPr>
          <w:trHeight w:val="7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4:00Z</dcterms:created>
  <dc:creator>User</dc:creator>
  <dc:description/>
  <dc:language>en-US</dc:language>
  <cp:lastModifiedBy>Надежда</cp:lastModifiedBy>
  <cp:lastPrinted>2012-12-26T09:50:00Z</cp:lastPrinted>
  <dcterms:modified xsi:type="dcterms:W3CDTF">2012-12-24T10:54:00Z</dcterms:modified>
  <cp:revision>2</cp:revision>
  <dc:subject/>
  <dc:title>                                                      СОБРАНИЕ ДЕПУТАТОВ</dc:title>
</cp:coreProperties>
</file>