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12. 2023 г.                                                                                  № 3/9-1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при осуществлении  муниципального  контроля за соблюдением Правил благоустройства и озеленения территор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 поселок Арсеньево Арсень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495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color w:val="000000"/>
          <w:spacing w:val="7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Утвердить индикаторы риска  нарушения обязательных требований при осуществлении</w:t>
      </w:r>
      <w:r>
        <w:rPr>
          <w:sz w:val="28"/>
          <w:szCs w:val="28"/>
        </w:rPr>
        <w:t xml:space="preserve">  муниципального  контроля за соблюдением Правил благоустройства и озеленения территории  муниципального образования рабочий поселок Арсеньево Арсеньевского района (приложение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 в 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о дня  опубликования.</w:t>
      </w:r>
    </w:p>
    <w:p>
      <w:pPr>
        <w:pStyle w:val="Normal"/>
        <w:jc w:val="both"/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ёлок  Арсеньев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Арсеньевского района </w:t>
        <w:tab/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А.А. Замолот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рабочий поселок Арсень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рсень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от 04.12.2023  №3/9-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333333"/>
          <w:sz w:val="28"/>
          <w:szCs w:val="28"/>
        </w:rPr>
        <w:t xml:space="preserve">Индикаторы риска нарушения обязательных требований при осуществлении муниципального контроля </w:t>
      </w:r>
      <w:r>
        <w:rPr>
          <w:b/>
          <w:sz w:val="28"/>
          <w:szCs w:val="28"/>
        </w:rPr>
        <w:t>за соблюдением Правил благоустройства и озеленения территор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 поселок Арсеньево Арсень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spacing w:lineRule="atLeast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 Получение информации из обращений граждан, организаций, от органов государственной власти, органов местного самоуправления, из средств массовой информации, сети "Интернет", а также сведений, имеющихся в распоряжении контрольного органа: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1.   о фактах нахождения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2.   о фактах нахождения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3. о фактах наличия снега, наледи на прилегающих территориях, которые препятствуют свободному и безопасному проходу граждан, проезду транспорта.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4. о сосульках и наледи на кровлях зданий, строений, сооружений, многоквартирных домах.</w:t>
      </w:r>
    </w:p>
    <w:p>
      <w:pPr>
        <w:pStyle w:val="Normal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5. о создании препятствий для свободного прохода к зданиям, строениям, сооруже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в том числе, при осуществлении земляных работ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об уничтожении или повреждении специальных знаков, надписей, содержащих информацию, необходимую для эксплуатации инженерных и иных сооружений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7. об осуществлении земляных работ после окончания срока действия разрешения (ордера) на проведение земляных работ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8. об удалении (сносе), пересадке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9. о заростании прилегающей территории сорной растительностью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10. о сливе воды, канализационных стоков, неочищенных вод, масел, ГСМ, на рельеф местности, действиях, препятствующих прохождению вод по дренажным каналам.</w:t>
      </w:r>
    </w:p>
    <w:p>
      <w:pPr>
        <w:pStyle w:val="Style19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11. о непроведении работ по благоустройству, ремонту на объектах (элементах объекта) благоустройства контролируемого лица более 10 лет.</w:t>
      </w:r>
    </w:p>
    <w:p>
      <w:pPr>
        <w:pStyle w:val="Style19"/>
        <w:shd w:fill="FFFFFF" w:val="clear"/>
        <w:spacing w:lineRule="atLeast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1.12. о ненадлежащем содержании территории (земельного участка).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1:00Z</dcterms:created>
  <dc:creator>АДМ_НСП2</dc:creator>
  <dc:description/>
  <cp:keywords/>
  <dc:language>en-US</dc:language>
  <cp:lastModifiedBy>Admin</cp:lastModifiedBy>
  <cp:lastPrinted>2024-03-19T14:56:00Z</cp:lastPrinted>
  <dcterms:modified xsi:type="dcterms:W3CDTF">2024-03-19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E25C04B34E63B82C5308C0C134B5_12</vt:lpwstr>
  </property>
  <property fmtid="{D5CDD505-2E9C-101B-9397-08002B2CF9AE}" pid="3" name="KSOProductBuildVer">
    <vt:lpwstr>1049-12.2.0.13215</vt:lpwstr>
  </property>
</Properties>
</file>