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ведения о муниципальном образовании Арсень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 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административный центр – рабочий поселок Арсень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)  площадь муниципального образования Арсеньевский район по состоянию на 31.12.2017 года: 1068,9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население  муниципального образования Арсеньевский район по состоянию на 31.12.2017 года: 9,65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-    4,7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  - 4,95 тыс. че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Собрание представителей муниципального образования Арсеньевский район формируется </w:t>
      </w:r>
      <w:r>
        <w:rPr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полномочий Собрания представителей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bCs/>
          <w:sz w:val="28"/>
          <w:szCs w:val="28"/>
        </w:rPr>
        <w:t>составляет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)  глава администрации муниципального образования Арсеньевский район  М.Н. Трифанов назначен по контракту 26 мая 2014 года. Срок полномочий составляет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общая численность работников ОМС по состоянию на 31 декабря 2017 года  48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ч. замещающих  муниципальные должности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х служащих –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.ч. исполняющих государственные полномочия -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)  муниципальное образование Арсеньевский район    имеет официальный сайт, электронный адрес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sen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Астахов</dc:creator>
  <dc:description/>
  <cp:keywords/>
  <dc:language>en-US</dc:language>
  <cp:lastModifiedBy>User</cp:lastModifiedBy>
  <cp:lastPrinted>2018-04-27T10:49:00Z</cp:lastPrinted>
  <dcterms:modified xsi:type="dcterms:W3CDTF">2018-04-27T07:51:00Z</dcterms:modified>
  <cp:revision>18</cp:revision>
  <dc:subject/>
  <dc:title>1</dc:title>
</cp:coreProperties>
</file>