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  <w:r>
        <w:rPr>
          <w:b/>
          <w:sz w:val="28"/>
          <w:szCs w:val="28"/>
          <w:lang w:val="ru-RU"/>
        </w:rPr>
        <w:t xml:space="preserve"> по 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ктуализации</w:t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хем те</w:t>
      </w:r>
      <w:r>
        <w:rPr>
          <w:b/>
          <w:bCs/>
          <w:color w:val="000000"/>
          <w:sz w:val="28"/>
          <w:szCs w:val="28"/>
          <w:lang w:val="ru-RU"/>
        </w:rPr>
        <w:t>плоснабжения</w:t>
      </w:r>
      <w:r>
        <w:rPr>
          <w:b/>
          <w:bCs/>
          <w:color w:val="000000"/>
          <w:sz w:val="28"/>
          <w:szCs w:val="28"/>
          <w:lang w:val="ru-RU"/>
        </w:rPr>
        <w:t xml:space="preserve"> муниципальных образований </w:t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Астаповское и Манаенск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рсеньевского района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п. Арсеньево                                                                               </w:t>
      </w:r>
      <w:r>
        <w:rPr>
          <w:b/>
          <w:sz w:val="28"/>
          <w:lang w:val="ru-RU"/>
        </w:rPr>
        <w:t>26</w:t>
      </w:r>
      <w:r>
        <w:rPr>
          <w:b/>
          <w:sz w:val="28"/>
        </w:rPr>
        <w:t>.</w:t>
      </w:r>
      <w:r>
        <w:rPr>
          <w:b/>
          <w:sz w:val="28"/>
          <w:lang w:val="ru-RU"/>
        </w:rPr>
        <w:t>02</w:t>
      </w:r>
      <w:r>
        <w:rPr>
          <w:b/>
          <w:sz w:val="28"/>
        </w:rPr>
        <w:t>.20</w:t>
      </w:r>
      <w:r>
        <w:rPr>
          <w:b/>
          <w:sz w:val="28"/>
          <w:lang w:val="ru-RU"/>
        </w:rPr>
        <w:t>21</w:t>
      </w:r>
      <w:r>
        <w:rPr>
          <w:b/>
          <w:sz w:val="28"/>
        </w:rPr>
        <w:t>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15-00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Присутствовало </w:t>
      </w:r>
      <w:r>
        <w:rPr>
          <w:b/>
          <w:sz w:val="28"/>
          <w:lang w:val="ru-RU"/>
        </w:rPr>
        <w:t>18</w:t>
      </w:r>
      <w:r>
        <w:rPr>
          <w:b/>
          <w:sz w:val="28"/>
        </w:rPr>
        <w:t xml:space="preserve">  чел.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shd w:fill="FFFFFF" w:val="clear"/>
        <w:spacing w:lineRule="exact" w:line="322"/>
        <w:ind w:left="0" w:right="1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</w:rPr>
        <w:t>ктуализаци</w:t>
      </w:r>
      <w:r>
        <w:rPr>
          <w:b/>
          <w:bCs/>
          <w:color w:val="000000"/>
          <w:sz w:val="28"/>
          <w:szCs w:val="28"/>
          <w:lang w:val="ru-RU"/>
        </w:rPr>
        <w:t>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Схем те</w:t>
      </w:r>
      <w:r>
        <w:rPr>
          <w:b/>
          <w:bCs/>
          <w:color w:val="000000"/>
          <w:sz w:val="28"/>
          <w:szCs w:val="28"/>
          <w:lang w:val="ru-RU"/>
        </w:rPr>
        <w:t>плоснабжения</w:t>
      </w:r>
      <w:r>
        <w:rPr>
          <w:b/>
          <w:bCs/>
          <w:color w:val="000000"/>
          <w:sz w:val="28"/>
          <w:szCs w:val="28"/>
          <w:lang w:val="ru-RU"/>
        </w:rPr>
        <w:t xml:space="preserve">  муниципальных образований     Астаповское и Манаенск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рсеньевского района   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szCs w:val="28"/>
        </w:rPr>
        <w:t>СЛУШАЛИ: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нкова И.В., председателя комитета по жизнеобеспеч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 Арсеньев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который довёл до присутствующих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6. ФЗ № 190 от 14 июля 2010 года «О теплоснабжении» наряду с такими полномочиями, как организация обеспечения надежного теплоснабжения потребителей на территориях поселений, городских округов; рассмотрение обращений потребителей по вопросам надежности теплоснабжения;  контроля за готовностью теплоснабжающих, теплосетевых организаций, отдельных категорий потребителей к отопительному периоду;  к полномочиям муниципальных образований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Правительства Российской Федерации от 22 февраля 2012 г. N 154 утверждены требования к схемам теплоснабжения, порядок их разработки и утвержд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х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плоснабжения бы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ссмотр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одобре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департаментом ЖКХ министерства строительства и жилищно – коммунального хозяйства Тульской области и государственным учреждением Тульской области «Энергосбережение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Схе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еплоснабжения представ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ю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бой документ, содержащий предпроектные материалы по обоснованию эффективного и безопасного функционирования системы теплоснабжения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звити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ового регулирования в области энергосбережения и повышения энергетической эффективности;</w:t>
      </w:r>
    </w:p>
    <w:tbl>
      <w:tblPr>
        <w:tblW w:w="9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242"/>
      </w:tblGrid>
      <w:tr>
        <w:trPr>
          <w:trHeight w:val="5168" w:hRule="atLeast"/>
        </w:trPr>
        <w:tc>
          <w:tcPr>
            <w:tcW w:w="8837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схе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теплоснабжения включены следующие разделы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) "Показатели перспективного спроса на тепловую энергию (мощность) и теплоноситель в установленных границах территории поселения, городского округа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) "Перспективные балансы тепловой мощности источников тепловой энергии и тепловой нагрузки потребителей"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) "Перспективные балансы теплоносителя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) "Предложения по строительству, реконструкции и техническому перевооружению источников тепловой энергии"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) "Предложения по строительству и реконструкции тепловых сетей"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) "Перспективные топливные балансы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ж) "Инвестиции в строительство, реконструкцию и техническое перевооружение"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) "Решение об определении единой теплоснабжающей организации "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) "Решения о распределении тепловой нагрузки между источниками тепловой энергии"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) "Решения по бесхозяйным тепловым сетям"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 также графическая часть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кольку схе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теплоснабжения рассчита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а период до 2028 года, следует сказать о том, что перспективное развитие системы теплоснабже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в районе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не рассчитано на увеличение мощностей существующих котельных и увеличение сети централизованного теплоснабж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ять итоговый документ публичных слуша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                       актуализации Схем т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лоснабжения муниципальных образований Астаповское и Манаенско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рсеньевского район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единогласно. Итоговый документ прилагается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оргкомитета                                                    И.В. Пан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кретарь оргкомитета                                                         С.Г.Чечет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00" w:after="200"/>
      <w:ind w:left="0" w:right="0" w:firstLine="520"/>
      <w:jc w:val="both"/>
    </w:pPr>
    <w:rPr>
      <w:sz w:val="24"/>
      <w:szCs w:val="24"/>
    </w:rPr>
  </w:style>
  <w:style w:type="paragraph" w:styleId="Style1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53:00Z</dcterms:created>
  <dc:creator>user</dc:creator>
  <dc:description/>
  <dc:language>en-US</dc:language>
  <cp:lastModifiedBy>user</cp:lastModifiedBy>
  <cp:lastPrinted>2014-12-16T15:03:00Z</cp:lastPrinted>
  <dcterms:modified xsi:type="dcterms:W3CDTF">2021-03-31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