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6-го соз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от 27.05.2020                                                               №20/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Арсеньев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№3/16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22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                          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О земельном налоге на территории муниципального образования рабочий посёлок Арсеньево Арсеньевского района на 2019 год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В соответствии со статьей 15, главой 31 Налогового кодекса Российской Федерации,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u w:val="none"/>
          <w:lang w:val="ar-SA" w:eastAsia="ru-RU"/>
        </w:rPr>
        <w:t>постановлением Правительства Российской Федерации от 02.04.2020 №409 «О мерах по обеспечению устойчивого развития экономики»,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 распоряжением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ru-RU" w:eastAsia="ru-RU"/>
        </w:rPr>
        <w:t>п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>равительства Тульской области  от 29.04.2020 № 311-р «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shd w:fill="FFFFFF" w:val="clear"/>
          <w:lang w:val="ar-SA" w:eastAsia="ru-RU"/>
        </w:rPr>
        <w:t>О мерах по обеспечению устойчивого развития экономики Тульской области в условиях предупреждения распространения коронавирусной инфекции (COVID-19)»,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 подпунктом 2 пункта 1 статьи 14 Федерального   закона от  06.10.2003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val="ar-SA" w:eastAsia="ru-RU"/>
        </w:rPr>
        <w:t>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1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val="ar-SA" w:eastAsia="ru-RU"/>
        </w:rPr>
        <w:t xml:space="preserve">Внест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ar-SA" w:eastAsia="ru-RU"/>
        </w:rPr>
        <w:t xml:space="preserve">в решение Собрания депутатов муниципального образования рабочий посёлок  Арсеньево Арсеньевского района №3/16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22.11.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ar-SA" w:eastAsia="ru-RU"/>
        </w:rPr>
        <w:t>201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8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ar-SA" w:eastAsia="ru-RU"/>
        </w:rPr>
        <w:t xml:space="preserve"> «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О земельном налоге на территории муниципального образования рабочий посёлок Арсеньево Арсеньевского района на 2019 год»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ar-SA" w:eastAsia="ru-RU"/>
        </w:rPr>
        <w:t xml:space="preserve"> 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val="ar-SA" w:eastAsia="ru-RU"/>
        </w:rPr>
        <w:t>следующее изменение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1.1.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ru-RU" w:eastAsia="ru-RU"/>
        </w:rPr>
        <w:t xml:space="preserve">пункт 5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дополнить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ru-RU" w:eastAsia="ru-RU"/>
        </w:rPr>
        <w:t>абзацем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«Предоставить налоговую льготу в виде освобождения от уплаты налога в размере 50 процентов физическим лицам, имеющим статус индивидуального предпринимателя, основной вид экономической деятельности которых в соответствии с кодом Общероссийского </w:t>
      </w:r>
      <w:r>
        <w:rPr>
          <w:rStyle w:val="InternetLink"/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</w:rPr>
        <w:t>классификатора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u w:val="none"/>
          <w:lang w:val="ar-SA" w:eastAsia="ru-RU"/>
        </w:rPr>
        <w:t xml:space="preserve"> видов экономической деятельности, содержащимся в Едином государственном реестре юридических лиц или в Едином государственном реестре индивидуальных предпринимателей по состоянию на 1 марта 2020 года, явля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none"/>
          <w:lang w:val="ar-SA"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val="ar-SA"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0"/>
        <w:gridCol w:w="7755"/>
      </w:tblGrid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Код ОКВЭД</w:t>
            </w:r>
          </w:p>
        </w:tc>
        <w:tc>
          <w:tcPr>
            <w:tcW w:w="7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Наименование вида экономической деятельности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7.19</w:t>
            </w:r>
          </w:p>
        </w:tc>
        <w:tc>
          <w:tcPr>
            <w:tcW w:w="7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Торговля розничная прочая в неспециализированных магазинах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7.5</w:t>
            </w:r>
          </w:p>
        </w:tc>
        <w:tc>
          <w:tcPr>
            <w:tcW w:w="7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Торговля розничная прочими бытовыми  изделиями в специализированных магазинах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47.7</w:t>
            </w:r>
          </w:p>
        </w:tc>
        <w:tc>
          <w:tcPr>
            <w:tcW w:w="7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Торговля розничная прочими товарами в специализированных магазинах (за исключением 47.73)</w:t>
            </w:r>
          </w:p>
        </w:tc>
      </w:tr>
      <w:tr>
        <w:trPr>
          <w:trHeight w:val="301" w:hRule="atLeast"/>
        </w:trPr>
        <w:tc>
          <w:tcPr>
            <w:tcW w:w="19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68.3, 68.2</w:t>
            </w:r>
          </w:p>
        </w:tc>
        <w:tc>
          <w:tcPr>
            <w:tcW w:w="77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Операции с недвижимым  имуществом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none"/>
          <w:lang w:val="ar-SA"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val="ar-SA" w:eastAsia="ru-RU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u w:val="none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u w:val="none"/>
          <w:lang w:val="ru-RU" w:eastAsia="ar-SA"/>
        </w:rPr>
        <w:t>в отношении земельных участков, используемых для осуществления основного вида экономической деятельности, указанного в настоящем пункте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. Решение опубликовать в газете «Арсеньевские вести. Наш район» и разместить на сайте администрации муниципального образования Арсеньевский район в сети «Интернет» по адресу: https://arsenyevo.tularegion.ru.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. Настоящее решение вступает в силу со дня его официального опубликования и распространяется на правоотношения возникшие  с 01.01.2019 по 31.12.2019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Арсеньевского района </w:t>
          <w:tab/>
          <w:tab/>
          <w:tab/>
          <w:tab/>
          <w:tab/>
          <w:tab/>
          <w:t>В.Ю. Коротков</w:t>
        </w:r>
      </w:hyperlink>
    </w:p>
    <w:sectPr>
      <w:type w:val="nextPage"/>
      <w:pgSz w:w="11906" w:h="16838"/>
      <w:pgMar w:left="1701" w:right="1134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Pagenumber">
    <w:name w:val="page number"/>
    <w:qFormat/>
    <w:rPr/>
  </w:style>
  <w:style w:type="character" w:styleId="Style17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00000A"/>
      <w:kern w:val="2"/>
      <w:sz w:val="20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widowControl/>
      <w:bidi w:val="0"/>
      <w:spacing w:lineRule="auto" w:line="240" w:before="0" w:after="0"/>
      <w:ind w:left="720" w:right="0" w:hanging="0"/>
      <w:contextualSpacing/>
      <w:jc w:val="left"/>
    </w:pPr>
    <w:rPr>
      <w:color w:val="00000A"/>
      <w:kern w:val="2"/>
      <w:lang w:val="ru-RU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ru-RU" w:eastAsia="ar-SA" w:bidi="hi-IN"/>
    </w:rPr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kern w:val="2"/>
      <w:sz w:val="16"/>
      <w:lang w:val="ru-RU" w:eastAsia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A"/>
      <w:kern w:val="2"/>
      <w:sz w:val="28"/>
      <w:szCs w:val="24"/>
      <w:lang w:val="ru-RU" w:eastAsia="ar-SA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04EF700D2BB3D3A508A99D20C9608AB4A1EC3AC081AEAD3C15350EA589C59F1FBD504CC1AEE01BBCC2DE809t8R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дюша</dc:creator>
  <dc:description/>
  <dc:language>en-US</dc:language>
  <cp:lastModifiedBy/>
  <dcterms:modified xsi:type="dcterms:W3CDTF">2020-05-27T09:00:34Z</dcterms:modified>
  <cp:revision>19</cp:revision>
  <dc:subject/>
  <dc:title>О внесении изменений в решение</dc:title>
</cp:coreProperties>
</file>