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</w:rPr>
      </w:pPr>
      <w:r>
        <w:rPr>
          <w:rFonts w:cs="Arial Narrow" w:ascii="Arial Narrow" w:hAnsi="Arial Narrow"/>
          <w:b/>
          <w:sz w:val="18"/>
        </w:rPr>
        <w:drawing>
          <wp:inline distT="0" distB="0" distL="0" distR="0">
            <wp:extent cx="83820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9" t="-617" r="-789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7.08.2018 №3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работы по приему и рассмотрению уведомлений о проведении публичных мероприятий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публичных мероприятий на территории муниципального образования Арсеньевский район, в соответствии с требованиями Федеральног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19.06.2004 N 54-ФЗ "О собраниях, митингах, демонстрациях, шествиях и пикетированиях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Тульской области от 13.07.2005 N 598-ЗТО "О порядке подачи уведомления о проведении публичных мероприятий в Тульской области" и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6 Устава муниципального образования Арсеньевский район  администрация муниципального образования Арсеньевский район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.Осуществлять прием уведомлений о проведении публич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их организаторов в строгом соответствии с действующим законодательством и только уполномоченным представителем администрации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в двух экземплярах. Один экземпляр уведомления с отметкой о дате, времени его получения и подписью уполномоченного представителя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озвращать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ведет прием уведомлений в рабочие дни с 9.00 до 15.00 с учетом перерыва на обед с 13.00 до 13.48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ому представителю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уполномоченным представител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по приему уведомлений о проведении публичных мероприятий  и оказанию содействия их организаторам начальника сектора по взаимодействию с органами местного самоуправления общего отдела администрации муниципального образования Арсеньевский район Колдину Евгению Сергеев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значить ответственным за обеспечение общественного порядка и безопасности граждан в пределах своей компетенции при проведении публичных мероприятий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еньевский район </w:t>
      </w:r>
      <w:r>
        <w:rPr>
          <w:rFonts w:cs="Times New Roman" w:ascii="Times New Roman" w:hAnsi="Times New Roman"/>
          <w:sz w:val="28"/>
          <w:szCs w:val="28"/>
        </w:rPr>
        <w:t>, оказание содействия их организаторам  заместителя главы администрации муниципального образования Арсеньевский район Медникова Александра Владимирович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   постановление  на </w:t>
        <w:tab/>
        <w:t xml:space="preserve">официальном </w:t>
        <w:tab/>
        <w:t>сайте                                                                                                              муниципального образования Арсеньевский район  в сети Интернет и опубликовать в районной газете «Арсеньевские вести. Наш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 постановления возложить на первого заместителя главы администрации  муниципального образования Арсеньевский район Калитина Олега Львович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публикования.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рсеньевский район</w:t>
        <w:tab/>
        <w:tab/>
        <w:tab/>
        <w:tab/>
        <w:tab/>
        <w:tab/>
        <w:tab/>
        <w:t xml:space="preserve"> М.Н. Трифанов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</w:t>
      </w:r>
      <w:r>
        <w:rPr/>
        <w:t xml:space="preserve">    </w:t>
      </w:r>
      <w:r>
        <w:rPr>
          <w:sz w:val="24"/>
          <w:szCs w:val="24"/>
        </w:rPr>
        <w:t>начальник сект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 взаимодействию с органами МС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общественными организация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щего отдела                                                                            Е.С. К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овалова Н.А.</w:t>
      </w:r>
    </w:p>
    <w:sectPr>
      <w:headerReference w:type="default" r:id="rId7"/>
      <w:headerReference w:type="first" r:id="rId8"/>
      <w:type w:val="nextPage"/>
      <w:pgSz w:w="11906" w:h="16838"/>
      <w:pgMar w:left="1418" w:right="79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0" w:hanging="212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  <w:tab w:val="left" w:pos="1134" w:leader="none"/>
      </w:tabs>
      <w:ind w:left="0" w:right="0" w:firstLine="62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b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33C71F1F8A15EB9A8F512D2FFA86E5153D16407678AFB3ACA59840EBD8D114F2E96B41D163FC284Bp9I" TargetMode="External"/><Relationship Id="rId4" Type="http://schemas.openxmlformats.org/officeDocument/2006/relationships/hyperlink" Target="consultantplus://offline/ref=AD33C71F1F8A15EB9A8F512D2FFA86E5153418407470AFB3ACA59840EBD8D114F2E96B41D163FF294BpEI" TargetMode="External"/><Relationship Id="rId5" Type="http://schemas.openxmlformats.org/officeDocument/2006/relationships/hyperlink" Target="consultantplus://offline/ref=AD33C71F1F8A15EB9A8F4F203996D8EE10374F447770A4EDF7FAC31DBCD1DB43B5A63203956EFC28B80A6C4Bp5I" TargetMode="External"/><Relationship Id="rId6" Type="http://schemas.openxmlformats.org/officeDocument/2006/relationships/hyperlink" Target="consultantplus://offline/ref=AD33C71F1F8A15EB9A8F4F203996D8EE10374F447E79ACE7F9FAC31DBCD1DB43B5A63203956EFC28BC08654Bp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3:00Z</dcterms:created>
  <dc:creator>k771</dc:creator>
  <dc:description/>
  <dc:language>en-US</dc:language>
  <cp:lastModifiedBy/>
  <cp:lastPrinted>2018-10-04T08:43:00Z</cp:lastPrinted>
  <dcterms:modified xsi:type="dcterms:W3CDTF">2018-08-07T12:59:16Z</dcterms:modified>
  <cp:revision>146</cp:revision>
  <dc:subject/>
  <dc:title>Проект</dc:title>
</cp:coreProperties>
</file>