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-го соз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8.07.2020                                                                        №21/88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рабочий поселок Арсеньево Арсеньевского района «О межевании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территории земельного участка под многоквартирным домо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расположенный  по адресу: Тульская область, Арсеньевский район, п.Арсеньево, ул. Халтурина, д. 8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Халтурина, д. 8»</w:t>
      </w:r>
      <w:r>
        <w:rPr>
          <w:sz w:val="28"/>
          <w:szCs w:val="28"/>
        </w:rPr>
        <w:t xml:space="preserve">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Халтурина, д. 8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Халтурина, д. 8»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10.08.2020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5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ежевания «О межевании территории земельного участка под многоквартирным домом расположенный  по адресу: Тульская область, Арсеньевский район, п. Арсеньево, ул. Халтурина, д. 8»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.07. 2020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28.07..2020 №21/88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-го созыв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.2020                                                              №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 Арсеньево, ул. Халтурина, д. 8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Халтурина, д. 8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both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7-28T08:51:10Z</dcterms:modified>
  <cp:revision>35</cp:revision>
  <dc:subject/>
  <dc:title>ТУЛЬСКАЯ  ОБЛАСТЬ</dc:title>
</cp:coreProperties>
</file>