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73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1505" cy="788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9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01.03.2023 </w:t>
            </w:r>
          </w:p>
        </w:tc>
        <w:tc>
          <w:tcPr>
            <w:tcW w:w="2409" w:type="dxa"/>
            <w:tcBorders/>
          </w:tcPr>
          <w:p>
            <w:pPr>
              <w:pStyle w:val="Style9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 и дополнений в постано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муниципального образования Арсеньевс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йон от 13.11.2013 г. № 665 «Об  утверждении муниципально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граммы </w:t>
      </w:r>
      <w:r>
        <w:rPr>
          <w:b/>
          <w:sz w:val="26"/>
          <w:szCs w:val="26"/>
        </w:rPr>
        <w:t xml:space="preserve">муниципального образования Арсенье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муниципальном образовани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район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Тульской области от 01.02.2019 №39 «Об утверждении государственной программы Тульской области «Развитие образования Тульской области», распоряжения правительства Тульской области  от 29.04.2019 № 273-р «Об утверждении распределения субсидий  из бюджета Тульской области бюджетам  муниципальных образований Тульской области на  обновление материально-технической базы для формирования у обучающихся современных технологических и гуманитарных навыков», и постановлением правительства Тульской области от 06.02.2014 № 50 «О предоставлении и распределении субсидий из бюджета Тульской области местным бюджетам»,  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 Внести в  постановление администрации муниципального образования Арсеньевский район от 13.11.2013г.  № 665 «Об утверждении муниципальной программы муниципального образования Арсеньевский район </w:t>
      </w:r>
      <w:r>
        <w:rPr>
          <w:sz w:val="28"/>
          <w:szCs w:val="28"/>
        </w:rPr>
        <w:t>«Развитие образования в муниципальном образовании Арсеньевский район» 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 «Объемы  бюджетных ассигнований Программы»  паспорта  муниципальной  программы  муниципального образования  Арсеньевский район  приложения  к постановлению  изложить в новой  редакции (Приложение №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раздел 1  изложить в новой редакции (Приложение 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5 раздела 2 изложить в новой редакции (Приложение №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3 раздела 2 изложить в новой редакции (Приложение № 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4 раздела 2 изложить в новой редакции (Приложение № 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 5 раздела 2 изложить в новой редакции (Приложение № 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ункт 3 раздела 3 изложить в новой редакции (Приложение №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ункт 5 радела 3 изложить в новой редакции (Приложение № 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 пункт 3 подраздела 4 изложить в новой редакции (Приложение № 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пункт 5  подраздела 4 изложить в новой редакции (Приложение № 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пункт 8  изложить в новой редакции (Приложение № 11)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подписания и распространяется на правоотношения, возникшие с 01.01.2022 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6"/>
        <w:gridCol w:w="3064"/>
      </w:tblGrid>
      <w:tr>
        <w:trPr>
          <w:trHeight w:val="229" w:hRule="atLeast"/>
        </w:trPr>
        <w:tc>
          <w:tcPr>
            <w:tcW w:w="4321" w:type="dxa"/>
            <w:tcBorders/>
          </w:tcPr>
          <w:p>
            <w:pPr>
              <w:pStyle w:val="Style94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8  от 01.03.2023   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рограммы</w:t>
            </w:r>
          </w:p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рограммы: 1353165178,41 рублей, 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9 год – 160152700,0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45559600,0. рублей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77569000,0 рублей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396020923,34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58469572,7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4 год –164579359,19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150814023,17 руб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средства федерального бюджета –160346453,95 . рублей,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9 год – 1521,2 . рублей,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183796,00 рублей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1169,6 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106086123,22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1678890,82 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7598710,51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9108133,40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Тульской области–854159613,16  рублей, 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9 год – 110272,9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03911248,53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21 год –111868,4 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230936464,53 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00101565,88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03040966,29 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94028067,93 руб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местного бюджета– 338659155,83 рублей, 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: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9 год – 48358600,0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8464600,0 рублей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54531000,0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58998335,59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 - 46689116,01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43939682,39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47677821,84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дошкольного образования в муниципальном образовании Арсенье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–315841,9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бюджета Тульской области– 227091,5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9 год – 25488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4842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31999,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32466,5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37888,1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37190,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- 37217,4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88750,4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9 год – 12444,6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8326,0  тыс. рублей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1892,1 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3415,8 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4673,6 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3193,4 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14804,9 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общего образования в муниципальном образовании Арсенье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–787830616,07 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средства федерального бюджета – 147668344,75 рублей,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9 год – 1521,2 тыс. рублей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20 год – 3183796,00 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1169,6 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106086123,22 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1678890,82 тыс.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7598710,51 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9108133,4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бюджета Тульской области –512158088,97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9 год –84040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78073,4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77873,7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228957117,12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95336266,42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98332758,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89291959,5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средства местного бюджета –128004182,35</w:t>
            </w:r>
            <w:r>
              <w:rPr>
                <w:bCs/>
                <w:color w:val="000000"/>
              </w:rPr>
              <w:t xml:space="preserve">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9 год – 22645,3 тыс. рублей;</w:t>
            </w:r>
          </w:p>
          <w:p>
            <w:pPr>
              <w:pStyle w:val="Normal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 – 16858647,85 рублей;</w:t>
            </w:r>
          </w:p>
          <w:p>
            <w:pPr>
              <w:pStyle w:val="Normal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 –24384,2 тыс.руб.</w:t>
            </w:r>
          </w:p>
          <w:p>
            <w:pPr>
              <w:pStyle w:val="Normal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 –37344919,79 тыс.руб.</w:t>
            </w:r>
          </w:p>
          <w:p>
            <w:pPr>
              <w:pStyle w:val="Normal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–24924742,41 тыс.руб.</w:t>
            </w:r>
          </w:p>
          <w:p>
            <w:pPr>
              <w:pStyle w:val="Normal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 –23015525,86 тыс. руб.</w:t>
            </w:r>
          </w:p>
          <w:p>
            <w:pPr>
              <w:pStyle w:val="Normal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.- 25813316,94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дополнительного образования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 образовании Арсеньевский район »:</w:t>
            </w:r>
          </w:p>
          <w:p>
            <w:pPr>
              <w:pStyle w:val="Style4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подпрограммы –65492752,17 тыс. рублей, </w:t>
            </w:r>
          </w:p>
          <w:p>
            <w:pPr>
              <w:pStyle w:val="Style42"/>
              <w:ind w:firstLine="39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4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Тульской области – 19047937,65 тыс. рублей,</w:t>
            </w:r>
          </w:p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744,1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995,8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995,3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946881,91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4727411,36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671018,23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од –  4698890,96 тыс.руб.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                                                                   46444814,52 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3268,7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280,0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9708,6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11526457,22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11850700,0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11080700,0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11950700,0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4 «Обеспечение реализации муниципальной программы «Развитие образования в муниципальном образовании Арсеньевский район»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color w:val="000000"/>
              </w:rPr>
              <w:t>общий объем финансирования подпрограммы – 39763248,41 тысяч рублей,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39763248,41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7286,4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10,0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- 8546,1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10113542,78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9899000,0 тыс.руб.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9830263,13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9899000,0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425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ListParagraph1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8  от 01.03.2023</w:t>
      </w:r>
    </w:p>
    <w:p>
      <w:pPr>
        <w:pStyle w:val="Normal"/>
        <w:tabs>
          <w:tab w:val="clear" w:pos="708"/>
          <w:tab w:val="left" w:pos="1357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/>
      </w:pPr>
      <w:r>
        <w:rPr/>
        <w:t>3. Перечень мероприятий подпрограммы</w:t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7"/>
        <w:gridCol w:w="1134"/>
        <w:gridCol w:w="1990"/>
        <w:gridCol w:w="1275"/>
        <w:gridCol w:w="1841"/>
        <w:gridCol w:w="2128"/>
        <w:gridCol w:w="1134"/>
        <w:gridCol w:w="2274"/>
      </w:tblGrid>
      <w:tr>
        <w:trPr>
          <w:trHeight w:val="192" w:hRule="atLeast"/>
          <w:cantSplit w:val="true"/>
        </w:trPr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.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</w:rPr>
              <w:t>внебюд</w:t>
            </w:r>
            <w:r>
              <w:rPr>
                <w:color w:val="000000"/>
              </w:rPr>
              <w:t>жетных источник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 Обеспечение деятельности подведомственных организаций дошкольного образовани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 – 3616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3217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4389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45093586,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3 –50880897,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– 49543075,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–51181889,6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378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385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3199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31677756,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37047656,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36349675,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25 –36376989,6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-1238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832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11892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341583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4673648,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–131934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– 148049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 Укрепление материально-технической базы муниципальных образовательных организаций (за исключением  капитальных вложений)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88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-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– 177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1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Софинансирование  мероприятий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 0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Мероприятие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19-486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-4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56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лата компенсации  родителям (законным представителям), дети которых  посещают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277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990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266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306570,3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840407,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840407,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840407,0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– 1277,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– 990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1266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-1306570,3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840407,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840407,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840407,0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убвенции предоставляемые местным бюджетам из бюджета Тульской области на осуществление государственного полномочия  по финансовому  обеспечению реализации  дополнительной меры социальной поддержки предоставляемой отдельным категориям  граждан  в виде  освобождения  от платы взимаемой  за присмотр и  уход  за ребенком  в муниципальных  образовательных  организациях  предоставляющих  дошкольное образование  на территории  Тульской области  в соответствии с указом Губернатора  Тульской области  от 12 октября 2022 года  № 105  «О предоставлении дополнительных мер  социальной поддержки отдельным  категориям граждан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3636,4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3636,4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едоставление иного межбюджетного  трансферта  из бюджета  Тульской области  местному бюджету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765058,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765058,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 – 37932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33168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47045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45882280,6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52561711,8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4 –50383482,5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5 –52022296,6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5488,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4842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35042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32466450,6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37888063,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37190082,5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37217396,69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-1244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8326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– 12003,2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-13415830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4673648,6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13193400,0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148049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suppressAutoHyphens w:val="tru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8  от 01.03.2023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b/>
          <w:color w:val="000000"/>
        </w:rPr>
        <w:t>5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программа финансируется за счет средств федерального  бюджета, бюджета  Тульской области и бюджета муниципального образования. Общая потребность в ресурсах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417"/>
        <w:gridCol w:w="1418"/>
        <w:gridCol w:w="1276"/>
        <w:gridCol w:w="1134"/>
        <w:gridCol w:w="1417"/>
        <w:gridCol w:w="1418"/>
        <w:gridCol w:w="1417"/>
        <w:gridCol w:w="1418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82280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1304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3075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1889,6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34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4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66450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7656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59675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6989,65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3,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58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364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3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4900,0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подпрограммы могут подвергаться корректировке исходя из возможностей бюджета Тульской области,  бюджета муниципального образования, результатов выполнения программных мероприятий.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АРСЕНЬЕВСКИЙ РАЙОН»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91"/>
      </w:tblGrid>
      <w:tr>
        <w:trPr>
          <w:trHeight w:val="63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 образования в муниципальном образовании Арсеньев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О Арсеньевский район</w:t>
            </w:r>
          </w:p>
        </w:tc>
      </w:tr>
      <w:tr>
        <w:trPr>
          <w:trHeight w:val="4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одпрограммы 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 образования  администрации МО Арсеньевский район</w:t>
            </w:r>
          </w:p>
        </w:tc>
      </w:tr>
      <w:tr>
        <w:trPr>
          <w:trHeight w:val="1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О Арсеньевский район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лужба ЖКХ, строительства, транспорта и связи администрации МО Арсеньевский район;</w:t>
            </w:r>
            <w:r>
              <w:rPr>
                <w:color w:val="000000"/>
                <w:sz w:val="28"/>
                <w:szCs w:val="28"/>
              </w:rPr>
              <w:t xml:space="preserve"> администрац</w:t>
            </w:r>
            <w:r>
              <w:rPr>
                <w:sz w:val="28"/>
                <w:szCs w:val="28"/>
              </w:rPr>
              <w:t>ия МО Арсеньевский район; финансовое управление администрации муниципального образования Арсеньевский район;  МОО (по согласованию)</w:t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– обеспечение государственных гарантий общедоступности дошкольного образования в МО Арсеньевский райо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/>
            </w:pPr>
            <w:r>
              <w:rPr>
                <w:sz w:val="28"/>
                <w:szCs w:val="28"/>
              </w:rPr>
              <w:t>реализация в необходимом объеме</w:t>
            </w:r>
            <w:r>
              <w:rPr>
                <w:bCs/>
                <w:kern w:val="2"/>
                <w:sz w:val="28"/>
                <w:szCs w:val="28"/>
              </w:rPr>
              <w:t xml:space="preserve"> образовательных программ дошкольного образования, п</w:t>
            </w:r>
            <w:r>
              <w:rPr>
                <w:sz w:val="28"/>
                <w:szCs w:val="28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в образовательных организациях, реализующих образовательные программы дошкольного образования, ликвидация очередности детей в возрасте от 3 до 7 ле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97"/>
              <w:jc w:val="both"/>
              <w:rPr/>
            </w:pPr>
            <w:r>
              <w:rPr>
                <w:sz w:val="28"/>
              </w:rPr>
              <w:t xml:space="preserve">Доступность дошкольного образования </w:t>
            </w:r>
            <w:r>
              <w:rPr>
                <w:sz w:val="28"/>
                <w:szCs w:val="28"/>
              </w:rPr>
              <w:t>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осещающих дошкольные  образовательные организации,  приходящихся  на  одного педагогического  работника, челов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воспитанников в возрасте  до трех лет , посещающих  муниципальные  организации,  осуществляющие  образовательную деятельность по  образовательным программам дошкольного образования, присмотр, и уход, человек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 с2019 –по 2025 годы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деятельности подведомственных организаций дошкольного образования; 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укрепление материально-технической базы муниципальных образовательных организаций;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.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ние в образовательных организациях дошкольного образования условий, отвечающих современным требованиям ( ремонт в т.ч. капитальный ), благоустройство территории  и оснащение образовательных организаций  (модернизация  системы АПС)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месячной заработной платы педагогических работников муниципальных ДОО до средней заработной платы в общем образовании региона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дошкольного возраста в образовательных организациях различных типов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ее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в Российской Федерации рассматривается сегодня как один из факторов улучшения демографической ситуации, так как именно из-за нехватки ДОО молодые семьи часто откладывают рождение детей, или ограничиваются одним ребенк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аивание ребенка в детское сообщество – важное качественное изменение в развитии ребенка, без чего невозможно его дальнейшее беспроблемное продвижение на пути обучения и социальных контактов.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илу вышеперечисленных обстоятельств необходимы усилия государства и общества, направленные на обеспечение полного охвата детей различными формами дошкольного воспитания с целью их полноценного развития. Поэтому сегодня в первую очередь стоит задач</w:t>
      </w:r>
      <w:r>
        <w:rPr>
          <w:color w:val="000000"/>
          <w:sz w:val="28"/>
          <w:szCs w:val="28"/>
        </w:rPr>
        <w:t>а доступности дошкольного образования для всех слоев насел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прос на услуги ДОО постоянно растё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2006 года в Тульской области отмечается рост численности детей, посещающих ДОО. В 2013 году численность детей дошкольного возраста (от 1 года до 7 лет) составляет 82,9 тыс. человек, при этом в возрасте от 3 до 7 лет – 65 тыс. человек, по сравнению с 2012 годом произошло увеличение на 2,2 тыс. человек (2,8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 по сравнению с 2012 годом возрос на 3,5% и на 01.10.2013 года составляет 66,7%, в МО Арсеньевский район – 30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ошкольного образования в районе реализуют 8 ДОО муниципальной формы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 Арсеньевский район реализуются системные меры по увеличению числа мест в детских садах и ликвидации очередности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, капитального ремонта действую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использования площадей в действующих ДО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ия дошкольных групп на базе обще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вариативных форм дошкольного образования и т.д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настоящее время с введением региональной автоматизированной системы «Электронный детский сад» получена возможность увидеть состояние очередности на текущую дату в любой заданной возрастной группе, в том числе от 3 до 7 л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тенциальной потребности граждан, проживающих на территории МО Арсеньевский район, в услугах дошкольного образования на период до 2016 года (с учетом демографической ситуации) свидетельствует, что для достижения показателя 100% доступности дошкольного образования для детей в возрасте от 3 до 7 лет в 2014, 2015 годах в районе необходимо создать дополнительно 33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В.В. Путиным указано на необходимость реализации во всех регионах Российской Федерации программ реконструкции старых и строительства новых детских садов, отвечающих современным требованиям, а также создания дошкольных групп в общеобразовательных школах для детей, которые не посещают детские са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едоставления гражданам гарантированного общедоступного дошкольного образования могут быть решены совместными усилиями правительства Тульской области и администрации муниципального образования Арсеньевский район путем увеличения количества мест в образовательных организац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в рамках подпрограммы позволит обеспечить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доступности дошко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целевой группы, охваченной программными мероприятиями – 602 ребенка дошкольного возраста, что составляет 70% от общего количества указанной категории детей, проживающих в МО Арсень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Par239"/>
      <w:bookmarkEnd w:id="1"/>
      <w:r>
        <w:rPr>
          <w:sz w:val="28"/>
          <w:szCs w:val="28"/>
        </w:rPr>
        <w:t>Цель подпрограммы – обеспечение государственных гарантий общедоступности дошкольного образования в МО Арсень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suppressAutoHyphens w:val="true"/>
        <w:autoSpaceDE w:val="false"/>
        <w:ind w:firstLine="397"/>
        <w:jc w:val="both"/>
        <w:rPr/>
      </w:pPr>
      <w:r>
        <w:rPr>
          <w:sz w:val="28"/>
          <w:szCs w:val="28"/>
        </w:rPr>
        <w:t>реализация в необходимом объеме</w:t>
      </w:r>
      <w:r>
        <w:rPr>
          <w:bCs/>
          <w:kern w:val="2"/>
          <w:sz w:val="28"/>
          <w:szCs w:val="28"/>
        </w:rPr>
        <w:t xml:space="preserve"> образовательных программ дошкольного образования, п</w:t>
      </w:r>
      <w:r>
        <w:rPr>
          <w:sz w:val="28"/>
          <w:szCs w:val="28"/>
        </w:rPr>
        <w:t xml:space="preserve">овышение качества дошкольного образования; </w:t>
      </w:r>
    </w:p>
    <w:p>
      <w:pPr>
        <w:pStyle w:val="Normal"/>
        <w:widowControl w:val="false"/>
        <w:suppressAutoHyphens w:val="tru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мест в образовательных организациях, реализующих образовательные программы дошкольного образования, ликвидация очередности детей в возрасте от 3 до 7 лет в образовательных организациях, реализующих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  <w:shd w:fill="FFFFFF" w:val="clear"/>
        </w:rPr>
        <w:t>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8 от 01.03.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268"/>
        <w:gridCol w:w="1984"/>
        <w:gridCol w:w="2126"/>
        <w:gridCol w:w="2268"/>
        <w:gridCol w:w="1134"/>
        <w:gridCol w:w="1674"/>
      </w:tblGrid>
      <w:tr>
        <w:trPr>
          <w:trHeight w:val="286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испол-нения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5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небюдж</w:t>
            </w:r>
            <w:r>
              <w:rPr>
                <w:color w:val="000000"/>
                <w:sz w:val="22"/>
                <w:szCs w:val="22"/>
              </w:rPr>
              <w:t>етных источников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беспечение деятельности (оказание услуг) подведомственных организаций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98301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9089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99708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2 –119164916,7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118534450,4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117267617,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5 – 11781621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9 – 7639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7407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–7544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22-87600592,3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93705757,7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94536029,3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92061647,6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– 21902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1682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– 2425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31564324,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24828692,7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22731588,0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25754570,0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– 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19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Укрепление материально-технической базы образовательных организаций (за исключением капитальных влож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1 – 749,5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2024-2000000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70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18892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4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1108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2.1. Приобретение транспортных средств для перевозки обучающихся, а также дополнительного оборудования для автотранспортных средств для М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3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7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  <w:r>
              <w:rPr>
                <w:color w:val="000000"/>
                <w:sz w:val="22"/>
                <w:szCs w:val="22"/>
              </w:rPr>
              <w:t>, МОО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Капитальный ремонт, в том числе проведение противопожарных мероприятий МОО, реализующих програм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</w:t>
            </w:r>
          </w:p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color w:val="000000"/>
                <w:sz w:val="22"/>
                <w:szCs w:val="22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89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7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0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. 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330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– 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9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–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3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оощрение лучших учителей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 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pacing w:lineRule="exact" w:line="250"/>
              <w:ind w:left="-7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 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spacing w:lineRule="exact" w:line="250"/>
              <w:ind w:left="-7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spacing w:lineRule="exact" w:line="250"/>
              <w:ind w:left="-70" w:firstLine="7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8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Субвенция по дополнительному финансовому обеспечению мероприятий по организации питания отдельных категорий, обучающихс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990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20 – 204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589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611241,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733223,6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779216,0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792920,1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990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20 – 204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589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611241,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733223,6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779216,0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792920,1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– 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Тульской области 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Ежемесячное денежное вознаграждение за классное руково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/>
            </w:pPr>
            <w:r>
              <w:rPr>
                <w:bCs/>
                <w:color w:val="000000"/>
              </w:rPr>
              <w:t>6.Модернизация школьных 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67170347,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649553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215029,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Мероприятия государственной программы Российской Федерации «Доступная среда» на 2011-2015 годы в рамках подпрограммы «Развитие общего образования» программы «Развитие образования в муниципальном образовании Арсенье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ПП «Развитие инфраструктуры образовательных организаций Ту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Софинансирование ПП «Развитие инфраструктуры образовательных организаций Ту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 </w:t>
            </w:r>
            <w:r>
              <w:rPr>
                <w:bCs/>
                <w:color w:val="000000"/>
                <w:sz w:val="22"/>
                <w:szCs w:val="22"/>
              </w:rPr>
              <w:t>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/>
            </w:pPr>
            <w:r>
              <w:rPr>
                <w:bCs/>
                <w:color w:val="000000"/>
              </w:rPr>
              <w:t>11.</w:t>
            </w:r>
            <w:r>
              <w:rPr>
                <w:bCs/>
              </w:rPr>
              <w:t>Софинансирование мероприятия «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6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6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– 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–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Региональный проект «Современная школа», отдельные мероприятия. Обновление материально-технической базы для формирования у обучающихся современных технологических и гуманитарных 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216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–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–152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563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8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 Мероприятия по  организации бесплатного горячего питания обучающихся, получающих начальное  общее образование в государственных  и 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1757392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3154041,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-2414362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29937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293420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93734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128289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3024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-1754537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18524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14197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1442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439348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78851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600868,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 74848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7335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7343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35147,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–63080,83  2022 –58956,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–5998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5868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58746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Ежемесячное  денежное  вознаграждение за классное руководство  педагогическим  работникам  государственных и муниципальных образовательных организаций, реализующих образовательные программы  начального общего образования, образовательные программы основного общего образования, образовательные программы  среднего общего обра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190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570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-5458585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2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5983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5973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190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570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-5458585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5922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5983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5973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 Мероприятия по профилактике нераспространения и устранению последствий  новой  коронавирусной  инфекции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en-US"/>
              </w:rPr>
              <w:t>covid</w:t>
            </w:r>
            <w:r>
              <w:rPr>
                <w:bCs/>
                <w:color w:val="000000"/>
              </w:rPr>
              <w:t xml:space="preserve">-19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0-152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43149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0-152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43149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 образования Тульской области Отдел образования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 Обновление материально-технической  базы  образовательных организаций для внедрения цифровой образовательной среды и развития цифровых навыков обучающихся  (Обеспечение  материально-технической базой  для внедрения цифровой  образовательной среды ) </w:t>
            </w:r>
          </w:p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3493905-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1-1753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360653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483946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3320607-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1-1666,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3427649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-459942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138358-7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1-69,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14281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19164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34939-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3606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4839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 Создание в общеобразовательных организациях, расположенных в сельской местности и малых городах  условий  для заняти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 Иной межбюджетный  трансферт, на модернизацию  материально-технической  базы  муниципальных образовательных организаций </w:t>
            </w:r>
          </w:p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14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14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Создание и обеспечение функционирования центров образования естественно-научной и технологической 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16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1034397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152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983089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56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40963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8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10343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.Обновление материально технической базы для организации учебно- исследовательской, научно - практической, творческой  деятельности, занятий физической культурой и  спортом  в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494767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34705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97821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49895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 Проведение мероприятий  по обеспечению деятельности советников директоров  по воспитанию и взаимодействию   с детскими общественными  объединениями  в общеобразовательных организ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149578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1032158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103215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143594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990872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99087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5983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41286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4128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.Оснащение  (обновление материально-технической базы) оборудованием, средствами обучения и воспитания общеобразовательных организацийв том числе  осуществляющих образовательную деятельность по адаптированным основным  общеобразовательным программам  (Создание и функционирование центров  образования  естественно-научной и технологической  направленност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1616359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1536186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64009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16163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 Реализация  мероприятий по модернизации школьных систем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-175330505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988730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7295089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3506610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Предоставление иного межбюджетного трансферта  из  бюджета Тульской области  муниципаль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19505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1950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082202107,2</w:t>
            </w:r>
          </w:p>
          <w:p>
            <w:pPr>
              <w:pStyle w:val="Normal"/>
              <w:ind w:left="-102" w:right="-1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98115892,38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113427,5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372388160,13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31939899,83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38946994,48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128551640,56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-1521,2</w:t>
            </w:r>
          </w:p>
          <w:p>
            <w:pPr>
              <w:pStyle w:val="Normal"/>
              <w:ind w:left="-102" w:right="-1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-3183796,00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11169,6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106086123,22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1678890,82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7598710,51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9108133,40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84040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 78073448,53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77873,7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28957117,12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95336266,42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98332758,06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89291959,5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– 22645,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20– 16858647,85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4384,2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37344919,79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4924742,41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3015525,86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5813316,94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0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ind w:left="-102"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8  от 01.03.202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410"/>
        <w:gridCol w:w="850"/>
        <w:gridCol w:w="709"/>
        <w:gridCol w:w="712"/>
        <w:gridCol w:w="706"/>
        <w:gridCol w:w="719"/>
        <w:gridCol w:w="699"/>
        <w:gridCol w:w="708"/>
        <w:gridCol w:w="1843"/>
      </w:tblGrid>
      <w:tr>
        <w:trPr>
          <w:trHeight w:val="162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актическое значение показателя на момент разработки подпрограммы (базисное значение – 2013 год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84"/>
              <w:jc w:val="center"/>
              <w:rPr/>
            </w:pPr>
            <w:r>
              <w:rPr/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крепление материально-технической базы образовательных организаций (за исключением капитальных влож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Calibri"/>
                <w:b w:val="false"/>
                <w:b w:val="false"/>
                <w:sz w:val="24"/>
                <w:szCs w:val="28"/>
              </w:rPr>
            </w:pPr>
            <w:r>
              <w:rPr>
                <w:rFonts w:eastAsia="Calibri"/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6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spacing w:lineRule="exact" w:line="27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7 Обновление материально-технической базы образовательных организаций для внедрения  цифровой образовательной среды и развития  цифровых навыков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разовательные организации  обеспечены материально-технической  базой для внедрения  цифровой образователь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ля обучающихся, получающих начальное общее образование в  государственных и муниципальных образовательных организациях, получающих  бесплатное  горячее  питание, к  общему  количеству  обучающихся,  получающих начальное  общее  образование  в муниципальных 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ля  педагогических работников  образовательных организаций, получивших ежемесячное  денежное    вознаграждение 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 такой катег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7. Мероприятия по профилактике  нераспространения и устранению последствий новой 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личество приборов для  ежедневной  обязательной термометрии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личество приборов для обеззараживания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8. Проведение мероприятий по обеспечению деятельности советников директоров по воспитанию и взаимодействию с детскими общественными  объединениями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 директоров по воспитанию и взаимодействию  с детскими общественными 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9 Повышение качества услуг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я обучающихся   в государственных и муниципальных  организаций, осуществляющих образовательную деятельность по  образовательным программам  общего образования, которым предоставлена возможность обучаться  в соответствии с современными требованиями, в общей  численности обучающихся организаций, осуществляющих  образовательную деятельность по образовательным программам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8. Мероприятия по профилактике  нераспространения и устранению последствий новой  коронавирусной инфекции (covid-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личество приборов для  ежедневной  обязательной термометрии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личество приборов для обеззараживания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9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 общеобразовательных организациях  обновлена материально-техническая база для занятий  детей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0. Иной межбюджетный трансферт, на модернизацию материально-технической  базы муницип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Количество объектов муниципальных образовательных  для которых проведены  мероприятия, связанные  с модернизацией материально-технической баз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1. Современная шко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 общеобразовательных организациях, расположенных  в сельской местности  и малых городах,  созданы и функционируют  центры  образования естественно -научной и технологической  направл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8 от 01.03.2023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color w:val="000000"/>
        </w:rPr>
      </w:pPr>
      <w:r>
        <w:rPr>
          <w:b/>
          <w:color w:val="000000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ind w:left="567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 финансируется за счет средств бюджета Тульской области, средств бюджета муниципального образования Арсеньевский район. Общая потребность в ресурсах: тыс.руб.</w:t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111"/>
        <w:gridCol w:w="1148"/>
        <w:gridCol w:w="1153"/>
        <w:gridCol w:w="1092"/>
        <w:gridCol w:w="1185"/>
        <w:gridCol w:w="1560"/>
        <w:gridCol w:w="1561"/>
        <w:gridCol w:w="1560"/>
        <w:gridCol w:w="1561"/>
      </w:tblGrid>
      <w:tr>
        <w:trPr>
          <w:trHeight w:val="98" w:hRule="atLeast"/>
          <w:cantSplit w:val="true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сурсов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,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635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207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3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2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388160,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39899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946994,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51640,56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31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1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86123,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78890,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98710,5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8133,40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области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87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40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14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7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57117,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36266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32758,0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91959,57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17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5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44919,7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4742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5525,8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3316,94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ие ресурсы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удовые ресурсы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иды ресурсов (информационные, природные и другие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16"/>
        <w:ind w:left="567" w:firstLine="567"/>
        <w:jc w:val="both"/>
        <w:rPr/>
      </w:pPr>
      <w:r>
        <w:rPr>
          <w:color w:val="000000"/>
        </w:rPr>
        <w:t>Объемы финансирования подпрограммы могут подвергаться корректировке исходя из возможностей бюджета Тульской области, бюджета муниципального образования, результатов выполнения программных мероприятий.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ДПРОГРАММА 2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«РАЗВИТИЕ ОБЩЕГО ОБРАЗОВАНИЯ В МУНИЦИПАЛЬНОМ ОБРАЗОВАНИИ АРСЕНЬЕВСКИЙ РАЙОН»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подпрограммы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807"/>
      </w:tblGrid>
      <w:tr>
        <w:trPr>
          <w:trHeight w:val="69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щего образования в муниципальном образовании Арсеньев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О Арсеньевский район</w:t>
            </w:r>
          </w:p>
        </w:tc>
      </w:tr>
      <w:tr>
        <w:trPr>
          <w:trHeight w:val="47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 администрации МО Арсеньевский район</w:t>
            </w:r>
          </w:p>
        </w:tc>
      </w:tr>
      <w:tr>
        <w:trPr>
          <w:trHeight w:val="167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О Арсеньевский район;</w:t>
            </w:r>
            <w:r>
              <w:rPr>
                <w:bCs/>
                <w:color w:val="000000"/>
                <w:sz w:val="28"/>
                <w:szCs w:val="28"/>
              </w:rPr>
              <w:t xml:space="preserve"> служба ЖКХ, строительства, транспорта и связи администрации МО Арсеньевский район;</w:t>
            </w:r>
            <w:r>
              <w:rPr>
                <w:color w:val="000000"/>
                <w:sz w:val="28"/>
                <w:szCs w:val="28"/>
              </w:rPr>
              <w:t xml:space="preserve"> администрация МО Арсеньевский район; финансовое управление администрации муниципального образования Арсеньевский район;  МОО (по согласованию)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 </w:t>
            </w:r>
          </w:p>
          <w:p>
            <w:pPr>
              <w:pStyle w:val="Normal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латы труда работников образовательных организаций;</w:t>
            </w:r>
          </w:p>
          <w:p>
            <w:pPr>
              <w:pStyle w:val="Normal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х условий обучения</w:t>
            </w:r>
          </w:p>
          <w:p>
            <w:pPr>
              <w:pStyle w:val="Normal"/>
              <w:spacing w:lineRule="auto" w:line="276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величение  доли обучающихся, охваченных обновленными  программами основного общего и среднего  общего образования, позволяющими  сформировать ключевые цифровые  навыки, навыки в области финансовых, общекультурных, гибких компетенций, отвечающие вызовам современности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shd w:fill="FFFFFF" w:val="clear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suppressAutoHyphens w:val="true"/>
              <w:spacing w:lineRule="auto" w:line="276"/>
              <w:ind w:firstLine="397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государственных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ниципальных) образовательных организаций общего образования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средней заработной плате в экономике региона;</w:t>
            </w:r>
          </w:p>
          <w:p>
            <w:pPr>
              <w:pStyle w:val="Normal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 общеобразовательных организаций  в расчете на одного педагогического работника, человек</w:t>
            </w:r>
          </w:p>
          <w:p>
            <w:pPr>
              <w:pStyle w:val="Normal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 по программам общего образования, участвующих в олимпиадах и конкурсах различного уровня, в общей численности обучающихся по программам  общего образования, процентов</w:t>
            </w:r>
          </w:p>
          <w:p>
            <w:pPr>
              <w:pStyle w:val="Normal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общеобразовательных организаций, расположенных в сельской местности  и малых городах, обновивших материально-техническую  базу  для реализации  основных и дополнительных общеобразовательных программ цифрового, естественнонаучного и гуманитарного профилей, единиц</w:t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019 по 2025 годы</w:t>
            </w:r>
          </w:p>
        </w:tc>
      </w:tr>
      <w:tr>
        <w:trPr>
          <w:trHeight w:val="83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ероприятий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организаций общего образования;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оительство, реконструкция образовательных организаций;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крепление материально-технической базы образовательных организаций;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лата премий талантливым учащимся образовательных организаций;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ощрение лучших учителей;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месячное денежное вознаграждение за классное руководство;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дернизация региональных систем общего образования;</w:t>
            </w:r>
          </w:p>
          <w:p>
            <w:pPr>
              <w:pStyle w:val="Normal"/>
              <w:autoSpaceDE w:val="false"/>
              <w:spacing w:lineRule="auto" w:line="276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50%.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ее решения программно-целевым метод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формирования современной экономики является модернизация системы образования, являющейся основой экономического роста и социального развития общества, фактором благополучия граждан и безопасност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качественного образования продолжает оставаться одной из наиболее важных жизненных ценностей, одним из решающих факторов социальной стаби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общего образования МО Арсеньевский район функционируют 8 общеобразовательных организаций, реализующих программы общего образования, с общей численностью </w:t>
      </w:r>
      <w:r>
        <w:rPr>
          <w:color w:val="000000"/>
          <w:sz w:val="28"/>
          <w:szCs w:val="28"/>
        </w:rPr>
        <w:t>698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3 лет развитие образования в МО Арсеньевский рйаон обеспечивалось за счет реализации мероприятий в рамках приоритетного национального проекта «Образование», национальной образовательной инициативы «Наша новая школа», комплекса мер по модернизации региональных систем общего образования, федеральных программ развития образования, а также долгосрочных целевых программ Тульской области, направленных на создание условий для повышения доступности качествен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еализации программных и проектных мероприятий в образовании МО Арсеньевский район начаты системные изменения, направленные на обеспечение его соответствия требованиям инновационной эконом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бновление структуры сети образовательных организаций и  их реконструк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развитие инфраструктуры путем оснащения образовательного процесса современным учебным оборудованием, совершенствования медицинского обеспечения обучающихся, модернизации условий для питания обучающихся, укрепления материальной базы для занятий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образовательная среда, обеспечивающая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а и совершенствуется региональная система поддержки талантливо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комплекс мер социальной поддержки педаг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иц обновлен парк школьных автоб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одной из актуальных проблем в системе образования является создание условий по безопасному пребыванию детей в образовательных организациях и сохранению их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70% зданий образовательных организаций, реализующих программы общего образования, имеют срок эксплуатации более 30 лет и нуждаются в проведении текущих и капитальных рем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ведение работ по ремонту и замене ветхих участков электросетей, огнезащитной обработке сгораемых конструкций чердачных помещений, созданию нормативного количества эвакуационных выход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Количество учителей на протяжении последних лет имеет тенденцию к сокращ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«старение» педагоги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в образовательных организациях лучших педагогов, а также для пополнения школ новым поколением учителей необходимо на муниципальном уровне продолжать работу по  развитию  системы моральных и материальных стимулов для работников образования, в том числе совершенствование и развитие мер социальной поддержки молодых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продолжения работа по развитию муниципальной системы поддержки талантливых учащихся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развитие системы общего образования должно осуществляться с помощью комплекса взаимосвязанных по ресурсам и срокам исполне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и решении масштабных и разнородных задач, объединенных единой целевой установкой, использовать программно-целевой мет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ктуальными проблемами общего образования района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дальнейшей модер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 и проведения работы по внедрению федеральных государственных образовательных стандартов нов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дополнительных условий для воспитания и социализации обучающихся, в том числе лиц с ограниченными возможностями здоров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одпрограммы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МО Арсеньевский район, модернизация  системы общего образования, направленная на получение качественного образования в соответствии с  федеральными  государственными образовательными стандартами и социально-экономическим разви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spacing w:lineRule="auto" w:line="240"/>
        <w:rPr>
          <w:szCs w:val="28"/>
        </w:rPr>
      </w:pPr>
      <w:r>
        <w:rPr>
          <w:szCs w:val="28"/>
        </w:rPr>
        <w:t xml:space="preserve">Задачи подпрограммы: </w:t>
      </w:r>
    </w:p>
    <w:p>
      <w:pPr>
        <w:pStyle w:val="Style37"/>
        <w:spacing w:lineRule="auto" w:line="240"/>
        <w:rPr>
          <w:szCs w:val="28"/>
        </w:rPr>
      </w:pPr>
      <w:r>
        <w:rPr>
          <w:szCs w:val="28"/>
        </w:rPr>
        <w:t>совершенствование содержания и технологий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платы труда работников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ых условий обучения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3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8 от 01.03.2023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 xml:space="preserve">3. Перечень мероприятий Подпрограммы </w:t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276"/>
        <w:gridCol w:w="1984"/>
        <w:gridCol w:w="1134"/>
        <w:gridCol w:w="1985"/>
        <w:gridCol w:w="1984"/>
        <w:gridCol w:w="1418"/>
        <w:gridCol w:w="1984"/>
      </w:tblGrid>
      <w:tr>
        <w:trPr>
          <w:trHeight w:val="286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рок исполн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-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бюджета </w:t>
              <w:br/>
              <w:t>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6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естных </w:t>
              <w:br/>
              <w:t>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>внебюд</w:t>
            </w:r>
            <w:r>
              <w:rPr>
                <w:color w:val="000000"/>
                <w:sz w:val="20"/>
                <w:szCs w:val="20"/>
                <w:lang w:eastAsia="ar-SA"/>
              </w:rPr>
              <w:t>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Обеспечение деятельности (оказание услуг) подведомственных организаций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3820,8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 – 14175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–11500,7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3014425,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5755975,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14923486,0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15815201,9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744,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995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995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772867,9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4126675,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4064186,0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4085901,9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19–130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–131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9505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1241557,2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23 –11629300,0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108593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11729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8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 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5</w:t>
            </w:r>
          </w:p>
          <w:p>
            <w:pPr>
              <w:pStyle w:val="Normal"/>
              <w:suppressAutoHyphens w:val="tru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20 - 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сеньевский район</w:t>
            </w:r>
            <w:r>
              <w:rPr>
                <w:color w:val="000000"/>
                <w:sz w:val="20"/>
                <w:szCs w:val="20"/>
                <w:lang w:eastAsia="ar-SA"/>
              </w:rPr>
              <w:t>,  МО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>
          <w:trHeight w:val="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роприятие "Финансовое обеспечение услуг по дополнительному образова-нию детей на основе персонифицированного финанс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192,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1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203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849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2214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2214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221400,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192,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20 – 1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203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849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2214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2214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221400,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 Предоставление  мер социальной  поддержки  участникам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600736,1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606832,1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612989,06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600736,1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606832,1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612989,06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. Предоставление иного межбюджетного трансферта  из бюджета Тульской области  муниципаль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74014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74014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14012,8</w:t>
            </w:r>
          </w:p>
          <w:p>
            <w:pPr>
              <w:pStyle w:val="Normal"/>
              <w:suppressAutoHyphens w:val="true"/>
              <w:ind w:left="-8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020 –  14275,8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1-11704,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2-13473339,13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3-16578111,36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4-15751718,23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5-1664959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744,1</w:t>
            </w:r>
          </w:p>
          <w:p>
            <w:pPr>
              <w:pStyle w:val="Normal"/>
              <w:suppressAutoHyphens w:val="true"/>
              <w:ind w:left="-8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020 – 995,8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1-1995,3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2-1946881,91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3-4727411,36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4-4671018,23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5-469889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13268,7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ar-SA"/>
              </w:rPr>
              <w:t>2020 – 13280,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1-9708,7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2-11526457,22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3-11850700,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4-11080700,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5-11950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500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8 от 01.03.2023</w:t>
      </w:r>
    </w:p>
    <w:p>
      <w:pPr>
        <w:pStyle w:val="Normal"/>
        <w:jc w:val="center"/>
        <w:rPr>
          <w:b/>
          <w:b/>
          <w:color w:val="000000"/>
        </w:rPr>
      </w:pPr>
      <w:bookmarkStart w:id="4" w:name="sub_1500"/>
      <w:r>
        <w:rPr>
          <w:b/>
          <w:color w:val="000000"/>
        </w:rPr>
        <w:t>5. Ресурсное обеспечение подпрограммы</w:t>
      </w:r>
      <w:bookmarkEnd w:id="4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bookmarkStart w:id="5" w:name="sub_1501"/>
      <w:bookmarkEnd w:id="5"/>
      <w:r>
        <w:rPr>
          <w:color w:val="000000"/>
        </w:rPr>
        <w:t>Подпрограмма финансируется за счет средств бюджета Тульской области и бюджета муниципального образования. Общая потребность в ресурса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134"/>
        <w:gridCol w:w="851"/>
        <w:gridCol w:w="850"/>
        <w:gridCol w:w="1560"/>
        <w:gridCol w:w="1559"/>
        <w:gridCol w:w="1559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</w:t>
            </w:r>
          </w:p>
        </w:tc>
      </w:tr>
      <w:tr>
        <w:trPr>
          <w:trHeight w:val="4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ресурс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6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333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811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171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9590,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9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468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41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01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890,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3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13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7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52645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850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80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9507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иды ресурсов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ъемы финансирования подпрограммы могут подвергаться корректировке исходя из возможностей бюджетов, бюджета муниципального образования, результатов выполнения программных мероприятий. 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8  от 01.03.2023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Перечень мероприятий подпрограммы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2127"/>
        <w:gridCol w:w="992"/>
        <w:gridCol w:w="1417"/>
        <w:gridCol w:w="2127"/>
        <w:gridCol w:w="1134"/>
        <w:gridCol w:w="2693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-н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-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внебюд</w:t>
            </w:r>
            <w:r>
              <w:rPr>
                <w:color w:val="000000"/>
                <w:sz w:val="20"/>
                <w:szCs w:val="20"/>
              </w:rPr>
              <w:t>жет-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iCs/>
                <w:color w:val="000000"/>
              </w:rPr>
            </w:pPr>
            <w:r>
              <w:rPr>
                <w:color w:val="000000"/>
              </w:rPr>
              <w:t>1. 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5103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3755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5990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6477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23-497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497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49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–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2020 –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5103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3755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5990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6477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497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497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5-49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20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2. Оплата труда работников отдела образования администрации муниципального образования Арсень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2083,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 18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2382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2787000,0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3047000,0</w:t>
            </w:r>
          </w:p>
          <w:p>
            <w:pPr>
              <w:pStyle w:val="Normal"/>
              <w:suppressAutoHyphens w:val="tru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2978263,13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5-304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20 -0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2083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- 18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2382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2787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3047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24-2978263,1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5-304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, финансовое управление</w:t>
            </w:r>
          </w:p>
        </w:tc>
      </w:tr>
      <w:tr>
        <w:trPr>
          <w:trHeight w:val="5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3. Обеспечение деятельности (оказание услуг) 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 – 1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55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171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6678842,7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6355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6355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635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 – 1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55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171,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6678842,7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6355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6355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63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, финансовое управление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-7286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61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8544,1</w:t>
            </w:r>
          </w:p>
          <w:p>
            <w:pPr>
              <w:pStyle w:val="Normal"/>
              <w:suppressAutoHyphens w:val="tru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0113542,7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9899000,0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9830263,1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989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-7286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61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8544,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8859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9899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9830263,1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989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  <w:tab/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8  от 01.03.2023</w:t>
      </w:r>
    </w:p>
    <w:p>
      <w:pPr>
        <w:pStyle w:val="22"/>
        <w:spacing w:lineRule="auto" w:line="240"/>
        <w:ind w:left="0" w:hanging="0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</w:t>
      </w:r>
      <w:r>
        <w:rPr>
          <w:b/>
          <w:color w:val="000000"/>
        </w:rPr>
        <w:t>5. Ресурсное обеспечение под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одпрограмма финансируется из бюджета муниципального образования. Общая потребность в ресурсах: 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06"/>
        <w:gridCol w:w="1094"/>
        <w:gridCol w:w="1275"/>
        <w:gridCol w:w="993"/>
        <w:gridCol w:w="708"/>
        <w:gridCol w:w="1560"/>
        <w:gridCol w:w="1559"/>
        <w:gridCol w:w="1485"/>
        <w:gridCol w:w="1236"/>
      </w:tblGrid>
      <w:tr>
        <w:trPr>
          <w:trHeight w:val="2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ые ресурсы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354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9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0263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9000,0</w:t>
            </w:r>
          </w:p>
        </w:tc>
      </w:tr>
      <w:tr>
        <w:trPr>
          <w:trHeight w:val="2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тыс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354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99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0263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9000,0</w:t>
            </w:r>
          </w:p>
        </w:tc>
      </w:tr>
      <w:tr>
        <w:trPr>
          <w:trHeight w:val="28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на 2014-2020 годы ежегодно уточняются в установленном порядке при формировании проекта бюджета муниципального образования на соответствующи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ероприятий подпрограммы рассчитаны в ценах 2013 года, последующие годы предполагают индексацию в зависимости от сложившихся индексов-дефлят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sub_999"/>
      <w:bookmarkEnd w:id="6"/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sub_999"/>
      <w:bookmarkEnd w:id="7"/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полнительного образования в МО Арсеньевский район» 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 образования администрации МО Арсенье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 образования администрации МО Арсенье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Тульской области, администрация МО Арсеньевский район, отдел образования администрации МО Арсенье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- развитие системы дополнительного образования Арсеньевского района в интересах формирования гармонично развитой, социально активной, творческой личности; </w:t>
            </w:r>
          </w:p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Normal"/>
              <w:spacing w:lineRule="auto" w:line="22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Normal"/>
              <w:spacing w:lineRule="auto" w:line="22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средней заработной платы  педагогических работников  муниципальных организаций дополнительного образования  детей к  заработной плате учителей  процентов</w:t>
            </w:r>
          </w:p>
          <w:p>
            <w:pPr>
              <w:pStyle w:val="Normal"/>
              <w:spacing w:lineRule="auto" w:line="22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О дополнительного образования  детей, в которых внедрена  модель  персонифи- цированного финансирования  дополнительного образования  детей в общем количестве таких организаций</w:t>
            </w:r>
          </w:p>
          <w:p>
            <w:pPr>
              <w:pStyle w:val="Normal"/>
              <w:spacing w:lineRule="auto" w:line="22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еализуется в один этап: </w:t>
            </w:r>
          </w:p>
          <w:p>
            <w:pPr>
              <w:pStyle w:val="Normal"/>
              <w:shd w:fill="FFFFFF" w:val="clear"/>
              <w:spacing w:lineRule="auto" w:line="22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019 по 2025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:</w:t>
            </w:r>
          </w:p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организаций дополнительного образования детей;</w:t>
            </w:r>
          </w:p>
          <w:p>
            <w:pPr>
              <w:pStyle w:val="Normal"/>
              <w:spacing w:lineRule="auto" w:line="22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образовательных организаций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детей в возрасте 5-18 лет, охваченных образовательными программами дополнительного образования, с 73% до 85%;</w:t>
            </w:r>
          </w:p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МОО дополнительного образования детей,  материально-техническая база которых обновлена, с 39% до 55%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Обеспечение  отношения средней заработной платы  педагогических работников  муниципальных организаций дополнительного  образования  детей к заработной плате  учителей  на уровне 100 %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42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100"/>
      <w:bookmarkStart w:id="9" w:name="sub_1100"/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100"/>
      <w:bookmarkStart w:id="11" w:name="sub_1100"/>
      <w:bookmarkEnd w:id="1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лнительное образование </w:t>
      </w:r>
      <w:r>
        <w:rPr>
          <w:color w:val="000000"/>
          <w:sz w:val="28"/>
          <w:szCs w:val="28"/>
        </w:rPr>
        <w:t xml:space="preserve">детей </w:t>
      </w:r>
      <w:r>
        <w:rPr>
          <w:sz w:val="28"/>
          <w:szCs w:val="28"/>
        </w:rPr>
        <w:t>является сферой высокого уровня инновационной активности,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играет большую роль в преодолении неравенства доступа к качественному образованию,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,  Концепции демографической политики Российской Федерации на период до 2025 года, Национальной стратегии действий в интереса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дополнительного образования детей обладает значительным ресурсом для формирования мотивации и компетенций для образования в течении все жизни, фактически готовит детей к выстраиванию успешных индивидуальных траекторий, позволяет гибко и эффективно реагировать на современные вызовы к способностям и возможностям человека, способствуя повышению конкурентоспособности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полнительное образование детей выполняет на сегодняшний день функцию «социального лифта» для значительной части детей, предоставляя альтернативные возможности для проявления образовательных и социальных достижений детей, в том числе,  детей с ограниченными возможностями здоровья, детей, оказавшихся в трудной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у Президента Российской Федерации от 7 мая 2012 г. № 599 «О мерах по реализации государственной политики в области образования и науки» Правительству Российской Федерации, органам исполнительной власти субъектов Российской Федерации поручено обеспечить 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 детей реализуются в организациях дополнительного образования детей, дошкольных и общеобразовательных организациях, организациях профессионального образования, охватываю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МО Арсеньевский район  представлена 3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У ДО «ДД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У ДО «Арсеньевская ДШ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ДО «ДЮСШ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3 году общее количество </w:t>
      </w:r>
      <w:r>
        <w:rPr>
          <w:color w:val="000000"/>
          <w:sz w:val="28"/>
          <w:szCs w:val="28"/>
        </w:rPr>
        <w:t xml:space="preserve">детей в возрасте от 5 до 18 лет, занимающихся в данных организациях, составляет 590 человек, среди них преобладают (91%)  дети школьного возрас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ы настоящей подпрограммы будут направлены на развитие организаций дополнительного образования детей системы образ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рганизации дополнительного образования детей системы образования являются муниципаль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ации дополнительного образования детей выполняют</w:t>
      </w:r>
      <w:r>
        <w:rPr>
          <w:sz w:val="28"/>
          <w:szCs w:val="28"/>
        </w:rPr>
        <w:t xml:space="preserve"> важные социальные функции по созданию условий для социализации детей и их творческого развития, однако уровень финансового обеспечения этих организаций в последние годы позволял поддерживать их функционирование, но не позволял существенно обновлять материальную б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, оснастить их новым оборудованием, отвечающим современным требованиям к условиям осуществления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о-целевой подход в рамках подпрограммы при объединен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тельства Тульской области и администрации муниципального образования Арсеньевский  район позволит обеспечить адресность и контролируемость инвестирования государственных средств, а также </w:t>
      </w:r>
      <w:r>
        <w:rPr>
          <w:bCs/>
          <w:sz w:val="28"/>
          <w:szCs w:val="28"/>
        </w:rPr>
        <w:t>реализовать государственную политику в части обеспечения права граждан на образование в соответствии с потребностями лич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системы дополнительного образования детей должны осуществляться с помощью комплекса взаимосвязанных по ресурсам и срокам исполнения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истемы дополнительного образования Арсеньевского района в интересах формирования гармонично развитой, социально активной, творческой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</w:t>
      </w:r>
      <w:r>
        <w:rPr/>
        <w:t xml:space="preserve"> </w:t>
      </w:r>
      <w:r>
        <w:rPr>
          <w:sz w:val="28"/>
          <w:szCs w:val="28"/>
        </w:rPr>
        <w:t>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1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8  от 01.03.2023</w:t>
      </w:r>
    </w:p>
    <w:p>
      <w:pPr>
        <w:pStyle w:val="ConsPlusNormal"/>
        <w:numPr>
          <w:ilvl w:val="0"/>
          <w:numId w:val="0"/>
        </w:numPr>
        <w:spacing w:lineRule="auto" w:line="218"/>
        <w:ind w:right="-730" w:firstLine="851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Ресурсное обеспечение муниципальной программы </w:t>
      </w:r>
    </w:p>
    <w:p>
      <w:pPr>
        <w:pStyle w:val="ConsPlusNormal"/>
        <w:numPr>
          <w:ilvl w:val="0"/>
          <w:numId w:val="0"/>
        </w:numPr>
        <w:spacing w:lineRule="auto" w:line="218"/>
        <w:ind w:right="-730" w:firstLine="851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8"/>
        <w:ind w:right="-730" w:firstLine="851"/>
        <w:jc w:val="center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19"/>
        <w:gridCol w:w="1437"/>
        <w:gridCol w:w="547"/>
        <w:gridCol w:w="762"/>
        <w:gridCol w:w="1542"/>
        <w:gridCol w:w="518"/>
        <w:gridCol w:w="965"/>
        <w:gridCol w:w="965"/>
        <w:gridCol w:w="965"/>
        <w:gridCol w:w="1049"/>
        <w:gridCol w:w="977"/>
        <w:gridCol w:w="1132"/>
        <w:gridCol w:w="966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16" w:right="-103" w:hanging="0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тату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6" w:right="-103" w:hanging="0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3" w:hanging="0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Ответственный исполнитель (ОИ), соисполнители 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>
          <w:trHeight w:val="27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 программ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2" w:right="-109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образования в муниципальном образовании Арсеньевский район»</w:t>
            </w:r>
          </w:p>
          <w:p>
            <w:pPr>
              <w:pStyle w:val="Normal"/>
              <w:spacing w:lineRule="auto" w:line="216"/>
              <w:ind w:left="6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015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555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7756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9602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846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457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0814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ОИ: Отдел образования, всего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ис-полнители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одпрограмма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sz w:val="20"/>
                <w:szCs w:val="20"/>
              </w:rPr>
              <w:t>Развитие дошкольного образования в муниципаль-ном образова-нии Арсеньев-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793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316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389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588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256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383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2022,3</w:t>
            </w:r>
          </w:p>
        </w:tc>
      </w:tr>
      <w:tr>
        <w:trPr>
          <w:trHeight w:val="83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подведомственных организаций дошкольного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</w:t>
              <w:softHyphen/>
              <w:t xml:space="preserve">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И: </w:t>
            </w: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00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00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1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101825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20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7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63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44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68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7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7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61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70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9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62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10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90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8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1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10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90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8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5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62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10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467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40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5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 муниципальных обра</w:t>
              <w:softHyphen/>
              <w:t xml:space="preserve">зовательных организаций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 мероприятия по содействию созданию в субъектах Российской Федерации новых мест в общеобразовательных организа-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8"/>
                <w:szCs w:val="18"/>
              </w:rPr>
              <w:t>Мероприятие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</w:t>
            </w:r>
            <w:r>
              <w:rPr>
                <w:color w:val="000000"/>
                <w:sz w:val="22"/>
                <w:szCs w:val="22"/>
              </w:rPr>
              <w:t xml:space="preserve">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8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из бюджета Тульской области на реализацию мероприятий  на укрепление материально технической базы  муниципальных образовательных  организаций  за исключением  капитальных вложен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2101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  работ и услуг  для обеспечения государственных (муниципальных) нужд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101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 родителям (законным представителям), дети которых  посещают образователь</w:t>
              <w:softHyphen/>
              <w:t>ные организа</w:t>
              <w:softHyphen/>
              <w:t>ции (за исклю</w:t>
              <w:softHyphen/>
              <w:t>чением государственных), реализующие образователь</w:t>
              <w:softHyphen/>
              <w:t xml:space="preserve">ную программу дошкольного об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25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1018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7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50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звитие об</w:t>
              <w:softHyphen/>
              <w:t>щего образо</w:t>
              <w:softHyphen/>
              <w:t>вания в муниципальном образовании Арсенье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207,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120,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3427,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7238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193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8946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4213,4</w:t>
            </w:r>
          </w:p>
        </w:tc>
      </w:tr>
      <w:tr>
        <w:trPr>
          <w:trHeight w:val="52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об</w:t>
              <w:softHyphen/>
              <w:t>щего образова</w:t>
              <w:softHyphen/>
              <w:t xml:space="preserve">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тные средств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801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801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0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201825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41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17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687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68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1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84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4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723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840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29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1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31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04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515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81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0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73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289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515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81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0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1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204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285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16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15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2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42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0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транспортных средств для перевозки обучающихся, а также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оборудования для автотранспортных средств МОО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05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</w:t>
            </w:r>
            <w:r>
              <w:rPr>
                <w:color w:val="000000"/>
                <w:sz w:val="20"/>
                <w:szCs w:val="20"/>
                <w:lang w:val="en-US"/>
              </w:rPr>
              <w:t>S058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</w:t>
            </w:r>
            <w:r>
              <w:rPr>
                <w:color w:val="000000"/>
                <w:sz w:val="20"/>
                <w:szCs w:val="20"/>
                <w:lang w:val="en-US"/>
              </w:rPr>
              <w:t>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в том числе проведение противопожарных мероприятий МОО, реализующих программы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13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1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из бюджета Тульской области на реализацию мероприятий  на укрепление материально технической базы  муниципальных образовательных  организаций  за исключением  капитальных влож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2201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91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1,6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  работ и услуг 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91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по дополнительному финансовому  обеспечению </w:t>
            </w:r>
          </w:p>
          <w:p>
            <w:pPr>
              <w:pStyle w:val="Normal"/>
              <w:spacing w:lineRule="auto" w:line="216"/>
              <w:ind w:left="-110" w:right="-10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отдельных кате</w:t>
              <w:softHyphen/>
              <w:t>горий, обучающихся в  муниципальных общеобразовательных органи</w:t>
              <w:softHyphen/>
              <w:t>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5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28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4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9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8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государственной программы Российской Федерации «Доступная среда» на 2011-2015 годы в рамках подпрограммы «Развитие общего образования» программы «Развитие образования в муниципальном образовании Арсеньевский район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2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2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1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5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3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П «Развитие инфраструктуры  образовательных организаций Туль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201</w:t>
            </w:r>
            <w:r>
              <w:rPr>
                <w:color w:val="000000"/>
                <w:sz w:val="20"/>
                <w:szCs w:val="20"/>
                <w:lang w:val="en-US"/>
              </w:rPr>
              <w:t>R0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17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П «Развитие инфраструктуры  образовательных организаций Туль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0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6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капитальный ремонт «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22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6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Региональный проект «Современная школа», отдельные мероприятия. Обновление материально-технической базы для формирования у обучающихся современных технологических и гуманитарных  навы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Е1516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Е1516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дрение  целевой модели  цифровой образовательной среды в общеобразовательных организациях и профессиональных  образовательных организац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E452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18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2E452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1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жемесячное  денежное вознаграждение за классное руководст во педагогическим работникам</w:t>
            </w:r>
          </w:p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25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0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0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25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0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0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обеспечение бесплатным горячим  питанием обучающихся, получающих начальное общее образование  в образовательных организац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1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2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2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1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2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2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 для занятий физической культурой и спортом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250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0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 закупки товаров, работ и услуг  для обеспечения государственных(муниципальных) нуж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2E250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0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дополнитель</w:t>
              <w:softHyphen/>
              <w:t>ного  образо-вания в муни-ципальном образовании Арсенье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01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27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70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47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57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75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649,6</w:t>
            </w:r>
          </w:p>
        </w:tc>
      </w:tr>
      <w:tr>
        <w:trPr>
          <w:trHeight w:val="34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</w:t>
              <w:softHyphen/>
              <w:t>луг) подведом</w:t>
              <w:softHyphen/>
              <w:t>ственных орга</w:t>
              <w:softHyphen/>
              <w:t>низаций до</w:t>
              <w:softHyphen/>
              <w:t>полнительного  обра</w:t>
              <w:softHyphen/>
              <w:t>зования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8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0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0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70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0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213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213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825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9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75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7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64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3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64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36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3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54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49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8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1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29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7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7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3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13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05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05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380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еспечение реализации Программы «Развитие образования в муниципальном образовании Арсеньевский район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28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6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47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11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8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83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899,0</w:t>
            </w:r>
          </w:p>
        </w:tc>
      </w:tr>
      <w:tr>
        <w:trPr>
          <w:trHeight w:val="29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</w:t>
              <w:softHyphen/>
              <w:t>луг) прочих подведомст</w:t>
              <w:softHyphen/>
              <w:t>венных орга</w:t>
              <w:softHyphen/>
              <w:t>низаций в сфере образо</w:t>
              <w:softHyphen/>
              <w:t>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8253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8253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8253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10059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10059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100590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14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4,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14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4,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5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3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5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3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5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3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плата труда работников отдела образования  администрации муниципального образования Арсенье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1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20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4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4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4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тдела образования администрации муниципального образования Арсенье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1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40200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Ресурсное обеспечение и прогнозная (справочная) оценка расходов федерального бюджета, бюджета Тульской области, бюджета муниципального образований и иных источников на реализацию целей муниципальной программы (тыс. руб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3"/>
        <w:gridCol w:w="2551"/>
        <w:gridCol w:w="1276"/>
        <w:gridCol w:w="1134"/>
        <w:gridCol w:w="1276"/>
        <w:gridCol w:w="1134"/>
        <w:gridCol w:w="1275"/>
        <w:gridCol w:w="1276"/>
        <w:gridCol w:w="1101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 образования  в муниципальном образовании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федеральный бюджет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бюджет Тульской области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муниципального образования 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го образования   в муниципальном образовании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029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  <w:lang w:val="en-US"/>
              </w:rPr>
              <w:t>09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федеральный бюджет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бюджет Тульской области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муниципального образования 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4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  в муниципальном образовании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федеральный бюджет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бюджет Тульской области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муниципального образования 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 муниципального образования Арсень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7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7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7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7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021" w:right="102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8"/>
      <w:shd w:fill="FFFFFF" w:val="clear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lang w:val="en-US"/>
    </w:rPr>
  </w:style>
  <w:style w:type="character" w:styleId="Style31">
    <w:name w:val="Шапка Знак"/>
    <w:qFormat/>
    <w:rPr>
      <w:rFonts w:ascii="Arial" w:hAnsi="Arial" w:cs="Arial"/>
      <w:i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Style5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1">
    <w:name w:val="Текст сноски Знак1"/>
    <w:qFormat/>
    <w:rPr/>
  </w:style>
  <w:style w:type="character" w:styleId="112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5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17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8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4">
    <w:name w:val="Внимание: криминал!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Внимание: недобросовестность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7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88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21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0:00Z</dcterms:created>
  <dc:creator>Старостина Н.Н.</dc:creator>
  <dc:description/>
  <cp:keywords/>
  <dc:language>en-US</dc:language>
  <cp:lastModifiedBy>Konovalova</cp:lastModifiedBy>
  <cp:lastPrinted>2023-03-02T09:42:00Z</cp:lastPrinted>
  <dcterms:modified xsi:type="dcterms:W3CDTF">2023-03-02T06:48:00Z</dcterms:modified>
  <cp:revision>111</cp:revision>
  <dc:subject/>
  <dc:title>Приложение 2</dc:title>
</cp:coreProperties>
</file>