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АБОЧИЙ ПОСЕЛОК  АРСЕНЬЕВО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РСЕНЬЕ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т 28.06.2019                                                            №</w:t>
      </w:r>
      <w:r>
        <w:rPr>
          <w:b/>
          <w:bCs/>
          <w:sz w:val="28"/>
          <w:szCs w:val="28"/>
        </w:rPr>
        <w:t>10/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рабочий посёлок  Арсеньево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рсеньевского района от 27.12.2017 № 19/70 «Об утверждении Правил санитарного содержания, благоустройства и озеленения территории муниципального образования рабочий посёлок  Арсеньево Арсеньевского района»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На основании Устава муниципального образования рабочий посёлок Арсеньево Арсеньевского района Собрание депутатов муниципального образования рабочий посёлок  Арсеньево Арсеньевского района РЕШИЛО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  <w:t>1. Внести в решение Собрания депутатов муниципального образования рабочий посёлок  Арсеньево Арсеньевского района от 27.12.2017 № 19/70 «Об утверждении Правил санитарного содержания, благоустройства и озеленения территории муниципального образования рабочий посёлок  Арсеньево Арсеньевского района» следующее изменение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  <w:t>- пункт 8.2.10 Правил санитарного содержания, благоустройства и озеленения территории муниципального образования рабочий посёлок  Арсеньево Арсеньевского района исключить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  <w:t xml:space="preserve">2. Решение разместить на сайте администрации муниципального образования Арсеньевский район </w:t>
      </w:r>
      <w:r>
        <w:rPr>
          <w:rFonts w:cs="Arial;Times New Roman" w:ascii="Arial;Times New Roman" w:hAnsi="Arial;Times New Roman"/>
        </w:rPr>
        <w:t xml:space="preserve">в </w:t>
      </w:r>
      <w:r>
        <w:rPr/>
        <w:t>сети «Интернет» по адресу: https://arsenyevo.tularegion.ru и разместить на информационных стендах администрации муниципального образования Арсеньевский район.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/>
        <w:t>3. Решение вступает в силу со дня обнародования и распространяется на правоотношения, возникшие с 1 января 2019 го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бочий посёлок Арсеньево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Арсеньевского района </w:t>
        <w:tab/>
        <w:tab/>
        <w:tab/>
        <w:tab/>
        <w:tab/>
        <w:tab/>
        <w:t>В.Ю. Корот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5:00Z</dcterms:created>
  <dc:creator>Надюша</dc:creator>
  <dc:description/>
  <dc:language>en-US</dc:language>
  <cp:lastModifiedBy/>
  <dcterms:modified xsi:type="dcterms:W3CDTF">2019-06-28T08:55:09Z</dcterms:modified>
  <cp:revision>5</cp:revision>
  <dc:subject/>
  <dc:title>О внесении изменений в решение</dc:title>
</cp:coreProperties>
</file>