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ояние муниципального образования Арсеньев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исло субъектов малого и среднего предпринимательства в расчете на 10 тыс. человек насел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2018 году уменьшилось по сравнению с 2017 годом на 9,6 единицы. Данный показатель рассчитывался из расчета фактически зарегистрированных субъектов малого и среднего предпринимательства, в 2018 году произошло снижение численности индивидуальных предпринимателей (на 11 единиц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2018 году составляет 47,8 % против 43,0 % в 2017 году. Это обусловлено  увеличением численности занятых на малых и средних предприятиях и снижением численности занятых на средних предприят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м инвестиций в основной капитал (за исключением бюджетных средств) в расчете на 1 ж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 2018 году составил 18389 рублей 20 копеек против 13354 рублей 60 копеек в 2017 году. Увеличение  объема инвестиций в основной капитал обусловлено вливанием </w:t>
      </w:r>
      <w:r>
        <w:rPr>
          <w:rFonts w:cs="Times New Roman" w:ascii="Times New Roman" w:hAnsi="Times New Roman"/>
          <w:sz w:val="28"/>
          <w:szCs w:val="28"/>
        </w:rPr>
        <w:t xml:space="preserve">крупного инвестора ООО «Брянская мясная компания» (МИРАТОРГ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4.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 в 2018 год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авила 80,70 % против 76,80 % - 2017 года.  Увеличение показателя связано с оформлением гражданами и индивидуальными предпринимателями земельных учас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5.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оля прибыльных сельскохозяйственных организаций в общем их чис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ет 57,10% против 62,50 %  2017 года снижение показателя обусловлено тем, что  в 2018 году из 7</w:t>
      </w:r>
      <w:r>
        <w:rPr>
          <w:rFonts w:cs="Times New Roman" w:ascii="Times New Roman" w:hAnsi="Times New Roman"/>
          <w:sz w:val="28"/>
          <w:szCs w:val="28"/>
        </w:rPr>
        <w:t xml:space="preserve"> сельскохозяйственных организаций,  4  предприятий прибыльные (в 2017 году - 5 прибыльных организаций из 8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8 году уменьшилась на 5,3 % за счет произведенного ремонта доро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все население имеет доступ к регулярному автобусному сообщению с административным центром  в р.п. Арсеньев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8. Среднемесячная номинальная начисленная заработная плата рабо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ет тенденцию роста во всех сферах деятельности, а именн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 крупных и средних предприятиях и некоммерческих организациях среднемесячная  заработная плата за 2018 год составила 23618 рублей 30 копеек, что на 114,1%  больше уровня  прошлого года (2017 год- 20692 рубл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няя заработная плата в муниципальных дошкольных образовательных учреждениях в 2018 году составила 16966 рублей 80 копеек, что больше  уровня прошлого года 109,7 %. В общеобразовательных учреждениях 24602 рубля 30 копеек против 22500 рублей 70 копеек 2017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редняя  номинальная начисленная плата учителей  муниципальных образовательных учреждений  выросла до 30012 рублей 77 копеек или 111,3 % к уровню прошлого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учреждениях культуры и искусства средняя заработная плата в 2018 году составила 25374 рубля 50 копеек против 20455 рублей 40 копеек 2017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школьное образовани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9. 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>С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ижение показателя 2018 года по отношению к 2017году  на 2,83% объясняется снижением количества детей в ДОО (2017-257 чел., 2018-237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оля детей в возрасте 1 - 6 лет, стоящих на учете для определения в муниципальные дошкольные  образовательные учреждения, в общей численности детей в возрасте 1 - 6 ле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редность отсутству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2017  году составила 0 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е и дополнительное образ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2</w:t>
      </w:r>
      <w:r>
        <w:rPr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 2018 году составила 3,13%.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>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дна выпускница не сдала экзамен по математике (базовый уровень).  От пересдачи отказалась, так как поступила в колледж на базе 9 кл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13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- 90,0%, так как в двух общеобразовательных школах отсутствуют спортивные залы (занятия физкультурой осуществляются на спортивных площадках и в рекреациях школ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14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0 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15. Доля детей первой и второй групп здоровья в общей численности обучающихся в муниципальных общеобразовательных учрежден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2018 году составила 77,87 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16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0 %.  Все дети учатся в первую смен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7. Расходы бюджета муниципального образования на общее образование в расчете на 1 обучающегося в муниципальных общеобразовательных учреждениях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2018 году составили 37,65 тыс. руб. против  35,13 тыс. руб. 2017 год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18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тался на уровне 2017 года и составил - 95,0%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ультура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 xml:space="preserve">19. Уровень фактической обеспеченности учреждениями культуры от нормативной потреб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8 году  остался на прежнем уровне и составил 10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20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оставляет 23,5 % против 25 % 2017 года. В 2018  году был отремонтирован МКУ Манаенский ЦКД и Б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21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- составляет 7 % (из 44  объектов культурного наследия – 3 требуют консервации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изическая культура и спорт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22. Доля населения, систематически занимающегося физической культурой и спор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авляет 36,4%  против 36,0% в 2017 год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 xml:space="preserve">23. Доля обучающихся, систематически занимающихся физической культурой и спортом, в общей численности обучающихся 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90,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%. В 2018 году увеличилось  количество обучающихся, относящихся к основной группе здоровья. Открыты новые секции   в ДЮСШ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Жилищное строительство и обеспечение граждан жильем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 xml:space="preserve">24.  Общая площадь жилых помещений, приходящаяся в среднем на одного жителя, - вс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ляет 30,62 кв. метра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том числе введенная в действие за один г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 2018 год  в эксплуатацию  было введено 0,12 кв. м жил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 xml:space="preserve">25. Площадь земельных участков, предоставленных для строительства в расчете на 10 тыс. человек населения, - вс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8 году составила 0,78 га против 0,57 г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17 года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,51 г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ктов жилищного строительства - в течение 3 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ых объектов капитального строительства - в течение 5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н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Жилищно-коммунальное хозяйство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авляет 100%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авляет 60 %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29. Доля многоквартирных домов, расположенных на земельных участках, в отношении которых осуществлен государственный кадастровый уч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авляет 67,8 %, что больше уровня 2017 года на 0,8 %. Увеличение показателя произошло  за счет межевания земельных участков под пятью многоквартирными домами в 2018 год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2018 году увеличилась по сравнению с 2017 годом на 3,23%  и составила 11 % в связи с увеличением количества семей, улучшивших  свои жилищные усло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рганизация муниципального управления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 xml:space="preserve">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составляет 41,0 % ( 2016 год -41,7%)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Сни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изошло, из-за уменьшение количества налогоплательщиков по сельскохозяйственному налог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 xml:space="preserve">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ет 1,2% . По состоянию на 01.01.2019 года в стадии банкротства находится 1 предприятие жилищно –коммунального хозяй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33. Объем не завершенного в установленные сроки строительства, осуществляемого за счет средств бюджета городского округа (муниципального район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не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35.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 - 2504 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36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д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37. Удовлетворенность населения деятельностью органов местного самоуправления городского округа (муниципального район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итогам социологического опроса жителей муниципальных образований Тульской области   составляет 85,94 % против 84,3 % 2017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38. Среднегодовая численность постоянного на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состоянию на 01.01.2019 года по статистическим данным составляет 9,59 тыс. человек. </w:t>
      </w:r>
      <w:r>
        <w:rPr>
          <w:rFonts w:cs="Times New Roman" w:ascii="Times New Roman" w:hAnsi="Times New Roman"/>
          <w:sz w:val="28"/>
          <w:szCs w:val="28"/>
        </w:rPr>
        <w:tab/>
        <w:t xml:space="preserve">Ежегодно население района уменьшается за счет естественной убыли населения  и миграционной убыл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Энергосбережение и повышение энергетической эффективности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 xml:space="preserve">39. Удельная величина потребления энергетических ресурсов в многоквартирных домах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лектрическая энерг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- 473,33 кВт/ч на 1 проживающе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пловая энерг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  - 0,16 Гкал на 1 кв. метр общей площ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рячая в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tab/>
        <w:t xml:space="preserve">         - горячего водоснабжения н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лодная в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tab/>
        <w:t xml:space="preserve">         - 38,06 куб. метров на 1 проживающе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родный г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tab/>
        <w:t xml:space="preserve">         - 326  куб. метров на 1 проживающег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 xml:space="preserve">40. Удельная величина потребления энергетических ресурсов муниципальными бюджетными учреждениям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лектриче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нерг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- 83,13 кВт/ч на 1 человека на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пловая энерг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tab/>
        <w:t xml:space="preserve">         - 0,14 Гкал на 1 кв. метр общей площ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рячая в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tab/>
        <w:t xml:space="preserve">         - горячего водоснабжения н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лодная в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tab/>
        <w:t xml:space="preserve">         - 1,36 куб. метров на человека на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родный г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tab/>
        <w:t xml:space="preserve">         - нет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" w:cs="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kern w:val="2"/>
      <w:sz w:val="32"/>
      <w:szCs w:val="32"/>
      <w:lang w:eastAsia="en-US"/>
    </w:rPr>
  </w:style>
  <w:style w:type="character" w:styleId="2">
    <w:name w:val="Заголовок 2 Знак"/>
    <w:basedOn w:val="DefaultParagraphFont"/>
    <w:qFormat/>
    <w:rPr>
      <w:rFonts w:ascii="Cambria" w:hAnsi="Cambria" w:eastAsia="" w:cs=""/>
      <w:b/>
      <w:bCs/>
      <w:i/>
      <w:iCs/>
      <w:sz w:val="28"/>
      <w:szCs w:val="28"/>
      <w:lang w:eastAsia="en-US"/>
    </w:rPr>
  </w:style>
  <w:style w:type="character" w:styleId="3">
    <w:name w:val="Заголовок 3 Знак"/>
    <w:basedOn w:val="DefaultParagraphFont"/>
    <w:qFormat/>
    <w:rPr>
      <w:rFonts w:ascii="Cambria" w:hAnsi="Cambria" w:eastAsia="" w:cs=""/>
      <w:b/>
      <w:bCs/>
      <w:sz w:val="26"/>
      <w:szCs w:val="26"/>
      <w:lang w:eastAsia="en-US"/>
    </w:rPr>
  </w:style>
  <w:style w:type="character" w:styleId="4">
    <w:name w:val="Заголовок 4 Знак"/>
    <w:basedOn w:val="DefaultParagraphFont"/>
    <w:qFormat/>
    <w:rPr>
      <w:rFonts w:ascii="Calibri" w:hAnsi="Calibri" w:eastAsia="" w:cs=""/>
      <w:b/>
      <w:bCs/>
      <w:sz w:val="28"/>
      <w:szCs w:val="28"/>
      <w:lang w:eastAsia="en-US"/>
    </w:rPr>
  </w:style>
  <w:style w:type="character" w:styleId="5">
    <w:name w:val="Заголовок 5 Знак"/>
    <w:basedOn w:val="DefaultParagraphFont"/>
    <w:qFormat/>
    <w:rPr>
      <w:rFonts w:ascii="Calibri" w:hAnsi="Calibri" w:eastAsia="" w:cs=""/>
      <w:b/>
      <w:bCs/>
      <w:i/>
      <w:iCs/>
      <w:sz w:val="26"/>
      <w:szCs w:val="26"/>
      <w:lang w:eastAsia="en-US"/>
    </w:rPr>
  </w:style>
  <w:style w:type="character" w:styleId="6">
    <w:name w:val="Заголовок 6 Знак"/>
    <w:basedOn w:val="DefaultParagraphFont"/>
    <w:qFormat/>
    <w:rPr>
      <w:rFonts w:ascii="Calibri" w:hAnsi="Calibri" w:eastAsia="" w:cs=""/>
      <w:b/>
      <w:bCs/>
      <w:sz w:val="22"/>
      <w:szCs w:val="22"/>
      <w:lang w:eastAsia="en-US"/>
    </w:rPr>
  </w:style>
  <w:style w:type="character" w:styleId="7">
    <w:name w:val="Заголовок 7 Знак"/>
    <w:basedOn w:val="DefaultParagraphFont"/>
    <w:qFormat/>
    <w:rPr>
      <w:rFonts w:ascii="Calibri" w:hAnsi="Calibri" w:eastAsia="" w:cs=""/>
      <w:sz w:val="24"/>
      <w:szCs w:val="24"/>
      <w:lang w:eastAsia="en-US"/>
    </w:rPr>
  </w:style>
  <w:style w:type="character" w:styleId="8">
    <w:name w:val="Заголовок 8 Знак"/>
    <w:basedOn w:val="DefaultParagraphFont"/>
    <w:qFormat/>
    <w:rPr>
      <w:rFonts w:ascii="Calibri" w:hAnsi="Calibri" w:eastAsia="" w:cs=""/>
      <w:i/>
      <w:iCs/>
      <w:sz w:val="24"/>
      <w:szCs w:val="24"/>
      <w:lang w:eastAsia="en-US"/>
    </w:rPr>
  </w:style>
  <w:style w:type="character" w:styleId="9">
    <w:name w:val="Заголовок 9 Знак"/>
    <w:basedOn w:val="DefaultParagraphFont"/>
    <w:qFormat/>
    <w:rPr>
      <w:rFonts w:ascii="Cambria" w:hAnsi="Cambria" w:eastAsia="" w:cs=""/>
      <w:sz w:val="22"/>
      <w:szCs w:val="22"/>
      <w:lang w:eastAsia="en-US"/>
    </w:rPr>
  </w:style>
  <w:style w:type="character" w:styleId="Style5">
    <w:name w:val="Название Знак"/>
    <w:basedOn w:val="DefaultParagraphFont"/>
    <w:qFormat/>
    <w:rPr>
      <w:rFonts w:ascii="Cambria" w:hAnsi="Cambria" w:eastAsia="" w:cs=""/>
      <w:b/>
      <w:bCs/>
      <w:kern w:val="2"/>
      <w:sz w:val="32"/>
      <w:szCs w:val="32"/>
      <w:lang w:eastAsia="en-US"/>
    </w:rPr>
  </w:style>
  <w:style w:type="character" w:styleId="Style6">
    <w:name w:val="Подзаголовок Знак"/>
    <w:basedOn w:val="DefaultParagraphFont"/>
    <w:qFormat/>
    <w:rPr>
      <w:rFonts w:ascii="Cambria" w:hAnsi="Cambria" w:eastAsia="" w:cs=""/>
      <w:sz w:val="24"/>
      <w:szCs w:val="24"/>
      <w:lang w:eastAsia="en-US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DefaultParagraphFont"/>
    <w:qFormat/>
    <w:rPr>
      <w:i/>
      <w:iCs/>
      <w:color w:val="000000"/>
      <w:sz w:val="22"/>
      <w:szCs w:val="22"/>
      <w:lang w:eastAsia="en-US"/>
    </w:rPr>
  </w:style>
  <w:style w:type="character" w:styleId="Style7">
    <w:name w:val="Выделенная цитата Знак"/>
    <w:basedOn w:val="DefaultParagraphFont"/>
    <w:qFormat/>
    <w:rPr>
      <w:b/>
      <w:bCs/>
      <w:i/>
      <w:iCs/>
      <w:color w:val="4F81BD"/>
      <w:sz w:val="22"/>
      <w:szCs w:val="22"/>
      <w:lang w:eastAsia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tyle8">
    <w:name w:val="Текст Знак"/>
    <w:basedOn w:val="DefaultParagraphFont"/>
    <w:qFormat/>
    <w:rPr>
      <w:rFonts w:ascii="Courier New" w:hAnsi="Courier New" w:eastAsia="Times New Roman" w:cs="Courier New"/>
      <w:sz w:val="28"/>
    </w:rPr>
  </w:style>
  <w:style w:type="character" w:styleId="Style9">
    <w:name w:val="Текст выноски Знак"/>
    <w:basedOn w:val="DefaultParagraphFont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eastAsia="" w:cs="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8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48:00Z</dcterms:created>
  <dc:creator>Госзаказ</dc:creator>
  <dc:description/>
  <dc:language>en-US</dc:language>
  <cp:lastModifiedBy/>
  <dcterms:modified xsi:type="dcterms:W3CDTF">2019-04-30T12:01:34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