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ДОГОВОР № __</w:t>
      </w: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ru-RU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аренды земельного участк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zh-CN" w:bidi="ar-SA"/>
        </w:rPr>
        <w:t>Посёлок Арсеньево Тульской области Российской Федерац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h-CN" w:bidi="ar-SA"/>
        </w:rPr>
        <w:t>________________________ 202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h-CN" w:bidi="ar-SA"/>
        </w:rPr>
        <w:t xml:space="preserve"> год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ru-RU" w:eastAsia="ru-RU" w:bidi="ar-SA"/>
        </w:rPr>
        <w:t xml:space="preserve">Администрация муниципального образования Арсеньевский район, именуемая в дальнейшем 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8"/>
          <w:szCs w:val="28"/>
          <w:lang w:val="ru-RU" w:eastAsia="ru-RU" w:bidi="ar-SA"/>
        </w:rPr>
        <w:t>«АРЕНДОДАТЕЛЬ»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ru-RU" w:eastAsia="ru-RU" w:bidi="ar-SA"/>
        </w:rPr>
        <w:t xml:space="preserve">, в лице главы администрации </w:t>
      </w: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8"/>
          <w:szCs w:val="28"/>
          <w:lang w:val="ru-RU" w:eastAsia="ru-RU" w:bidi="ar-SA"/>
        </w:rPr>
        <w:t>Суворова Владимира Иванович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ru-RU" w:eastAsia="ru-RU" w:bidi="ar-SA"/>
        </w:rPr>
        <w:t>, действующего на основании Устава, с одной стороны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 xml:space="preserve"> ____________________________(ФИО) 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>рождения, паспорт _______________ выдан __________________________________,  состоящая(ий) на регистрационном учете по адресу: ____________________________________________________________________, именуемый в дальнейше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 xml:space="preserve"> «АРЕНДАТОР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>с другой стороны, заключили настоящий договор  о нижеследующем.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</w:r>
      <w:bookmarkStart w:id="0" w:name="sub_1011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1.1. Арендодатель предоставляет, а Арендатор принимает в аренду земельный участок из земель 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населенных пунк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с кадастровым номером: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ru-RU" w:eastAsia="zh-CN" w:bidi="ar-SA"/>
        </w:rPr>
        <w:t xml:space="preserve">71:02:______:___, площадью _____ кв.м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8"/>
          <w:szCs w:val="28"/>
          <w:lang w:val="ru-RU" w:eastAsia="zh-CN" w:bidi="ar-SA"/>
        </w:rPr>
        <w:t>по адресу: Тульская область, Арсеньевский район, _________________. Вид разрешенного использования земельного участка: _______________________________(далее-Участок)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ru-RU" w:eastAsia="zh-CN" w:bidi="ar-SA"/>
        </w:rPr>
        <w:tab/>
        <w:t>1.2. Участок поставлен на государственный кадастровый учет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1.3. Участок не обременен правами третьих лиц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2. Срок действия договора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2.1. Настоящий договор заключен на срок ________лет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2.2. Договор считается заключенным и вступает в силу со дня его государственной регистрации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ind w:left="34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3. Размер, порядок и условия внесения арендной платы</w:t>
      </w:r>
    </w:p>
    <w:p>
      <w:pPr>
        <w:pStyle w:val="Normal"/>
        <w:ind w:left="3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. Цена Договора аренды  составляет _________________________ руб. в год,  в соответствии с протоколом аукциона от  _______ 2025 года. 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Цена земельного участка исчислена согласно заключения к отчету №________ от __________ об оценке рыночной стоимости годовой арендной платы земельного участка.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. Стороны применяют следующий порядок и сроки внесения арендной платы: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3.1. 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ab/>
        <w:t xml:space="preserve">3.3.2.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Арендатор производит перечисление арендной платы на платежные реквизиты: УФК по Тульской области (Финансовое управление администрации МО Арсеньевский район,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л/с 04663000020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en-US"/>
        </w:rPr>
        <w:t>),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en-US"/>
        </w:rPr>
        <w:t>ИНН: 7121001210, КПП: 712101001, БИК: 017003983, Счёт  № 40102810445370000059, ОКТМО 70604___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, Банк получателя: ОТДЕЛЕНИЕ ТУЛА БАНКА РОССИИ//УФК по Тульской области г. Тула.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en-US"/>
        </w:rPr>
        <w:t>Код назначения платежа 85011105013__0000120 – доходы от аренды земельных участков.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Стороны применяют следующие условия внесения арендной платы: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ab/>
        <w:t>3.4.1. Обязательство по уплате арендной платы считается исполненным в день ее поступления на счет, указанный в пункте 3.3.2 договора.</w:t>
      </w:r>
    </w:p>
    <w:p>
      <w:pPr>
        <w:pStyle w:val="Normal"/>
        <w:ind w:left="3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4.2. Арендатор вправе производить авансовые платежи до конца текущего года.  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3. Поступившие от Арендатора платежи засчитываются в счет погашения имеющейся на день поступления платежа задолженности по арендной плате. Если на день поступления платежа отсутствует задолженность по арендной плате, поступивший платеж считается авансовым.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4. Передача участка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4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. договора. Договор является актом приема-передачи участк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5. Изменение договора, передача прав и обязанностей по договору</w:t>
      </w:r>
    </w:p>
    <w:p>
      <w:pPr>
        <w:pStyle w:val="Normal"/>
        <w:widowControl w:val="false"/>
        <w:suppressAutoHyphens w:val="true"/>
        <w:autoSpaceDE w:val="false"/>
        <w:bidi w:val="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ab/>
        <w:t>5.1. Договор может быть изменен соглашением сторон, а также судом в установленных законом случаях.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6. Расторжение договора и отказ от договора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.1. Договор расторгается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.1.1. На основании соглашения сторон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 xml:space="preserve">6.1.2. Судом в случаях, установленных законом, и в случаях, указанных в  </w:t>
      </w:r>
      <w:hyperlink w:anchor="sub_106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ru-RU" w:eastAsia="zh-CN" w:bidi="ar-SA"/>
          </w:rPr>
          <w:t>пункте 6.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</w:t>
      </w:r>
      <w:bookmarkStart w:id="1" w:name="sub_1062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2. Арендатор вправе в любое время отказаться от договора, предупредив об этом Арендодателя в срок и в порядке, указанные в пунктах 6.4, 6.5 договора.</w:t>
      </w:r>
      <w:bookmarkStart w:id="2" w:name="sub_1063"/>
      <w:bookmarkEnd w:id="1"/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.3. Если договор считается возобновленным на тех же условиях на неопределенный срок, каждая из сторон вправе в любое время отказаться от договора, предупредив об этом другую сторону в срок и в порядке, указанные в  пунктах 6.4., 6.5.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</w:t>
      </w:r>
      <w:bookmarkStart w:id="3" w:name="sub_1065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4. Об одностороннем отказе от исполнения договора одна сторона предупреждает другую сторону за один месяц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</w:t>
      </w:r>
      <w:bookmarkStart w:id="4" w:name="sub_1066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5. Предупреждение об отказе от договора (далее - предупреждение) производится заказным письмом с уведомлением по адресу, указанному Арендатором при заключении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bookmarkEnd w:id="4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Предупреждение считается исполненным в день его получения другой стороной, а в случае отсутствия другой стороны - в день извещения организацией почтовой связи об отсутствии другой стороны по всем адресам, указанным в договоре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По истечении срока, указанного в пункте 6.4. договора и исчисленного со дня исполнения предупреждения, договор считается расторгнутым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</w:t>
      </w:r>
      <w:bookmarkStart w:id="5" w:name="sub_1067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6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его в соответствии с разрешенным использованием, в том числе Арендатор обязан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bookmarkEnd w:id="5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снести самовольные постройки;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устранить разрытия, захламление, загрязнение и другие виды порчи участк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.7. По требованию одной из сторон при расторжении договора или отказе от договора стороны обязаны подписать акт приема-передачи участк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Если ни одна из сторон не потребовала подписать акт приема-передачи участка, то участок считается возвращенным Арендодателю в день расторжения договора либо в день истечения срока, указанного в пункте 6.4. договора и исчисленного со дня исполнения предупреждения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.8. Расторжение договора или отказ от исполнения договора не прекращает обязанностей Арендатора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по уплате задолженности по арендной плате;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по уплате пени,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 xml:space="preserve">-указанных в </w:t>
      </w:r>
      <w:hyperlink w:anchor="sub_106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ru-RU" w:eastAsia="zh-CN" w:bidi="ar-SA"/>
          </w:rPr>
          <w:t>пункте 6.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6. д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6.9. Договор является сделкой, совершенной под отменительным условием: в случае ликвидации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Государственная регистрация прекращения договора осуществляется Арендодателем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7. Ответственность сторон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7.1. За нарушение срока уплаты арендной платы Арендатор уплачивает пеню в размере одного процента от общей суммы задолженности, имеющейся на это число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При расторжении договора аренды до очередного срока начисления пени пеня начисляется в день расторжения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7.2. В период действия договора размер пени может быть изменен соглашением сторон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7.3. Указанная в настоящем разделе пеня уплачивается на счет, указанный в пункте 3.3.2.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Обязательство по уплате пени считается исполненным в день ее поступления на счет, указанный в пункте 3.3.2.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Уплата пени не освобождает Арендатора от надлежащего выполнения условий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7.4. Арендатор обязан возместить Арендодателю убытки, причине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 пункте 6.6. договора.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8. Другие права и обязанности сторон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</w:t>
      </w:r>
      <w:bookmarkStart w:id="6" w:name="sub_16"/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1. Арендатор обязан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 xml:space="preserve">8.1.1. Использовать участок в соответствии с разрешенным использованием, установле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zh-CN" w:bidi="ar-SA"/>
        </w:rPr>
        <w:t xml:space="preserve">пунктом 1.1.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.1.2. 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.1.3. Письменно в десятидневный срок со дня совершенного изменения уведомить Арендодателя об изменении своих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юридического и почтового адресов;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номеров контактных телефонов;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банковских реквизитов.</w:t>
      </w:r>
    </w:p>
    <w:p>
      <w:pPr>
        <w:pStyle w:val="Normal"/>
        <w:widowControl w:val="false"/>
        <w:suppressAutoHyphens w:val="true"/>
        <w:autoSpaceDE w:val="false"/>
        <w:bidi w:val="0"/>
        <w:ind w:left="-28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ab/>
        <w:t>8.2. Арендодатель имеет право:</w:t>
      </w:r>
    </w:p>
    <w:p>
      <w:pPr>
        <w:pStyle w:val="Normal"/>
        <w:widowControl w:val="false"/>
        <w:suppressAutoHyphens w:val="true"/>
        <w:autoSpaceDE w:val="false"/>
        <w:bidi w:val="0"/>
        <w:ind w:left="5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.2.1. Осуществлять контроль за использованием участк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.3. Арендодатель обязан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.3.1.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, указанному Арендатором при заключении договора, об изменении своих: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юридического и почтового адресов;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номеров контактных телефонов;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-реквизитов счета, указанного в  пункте 3.3.2. договор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8.4. 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9.Заключительные положения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ab/>
        <w:t>9.1. Споры по договору, которые стороны не разрешили путем переговоров, разрешаются в судебном порядке в Арбитражном суде Туль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ab/>
        <w:t>9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.2. Регистрация договора и соглашений к нему производится Арендодателем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Сведения об Арендодателе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Администрация муниципального образования Арсеньевский район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u w:val="none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ru-RU" w:eastAsia="zh-CN" w:bidi="ar-SA"/>
        </w:rPr>
        <w:t>Юридический адрес: 301510, Тульская область, п. Арсеньево, ул. Папанина, д.6, ИНН 7121001065, КПП 712101001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ru-RU" w:eastAsia="zh-CN" w:bidi="ar-SA"/>
        </w:rPr>
        <w:tab/>
        <w:t>Банковские реквизиты: ОТДЕЛЕНИЕ ТУЛА БАНКА РОССИИ//УФК по Тульской области г. Тула, БИК 017003983, кор. счет 40102810445370000059, расч. счет 03100643000000016600.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Сведения об Арендаторе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рес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Подписи сторон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Арендодатель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 w:bidi="ar-SA"/>
        </w:rPr>
        <w:t>Глава администрации 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.И. Суворов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Арендатор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2:00Z</dcterms:created>
  <dc:creator>Шарапова</dc:creator>
  <dc:description/>
  <dc:language>en-US</dc:language>
  <cp:lastModifiedBy/>
  <cp:lastPrinted>2025-03-27T17:15:00Z</cp:lastPrinted>
  <dcterms:modified xsi:type="dcterms:W3CDTF">2025-07-02T06:18:25Z</dcterms:modified>
  <cp:revision>71</cp:revision>
  <dc:subject/>
  <dc:title/>
</cp:coreProperties>
</file>