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28"/>
        </w:rPr>
      </w:pPr>
      <w:bookmarkStart w:id="0" w:name="_GoBack"/>
      <w:r>
        <w:rPr>
          <w:b/>
          <w:sz w:val="32"/>
          <w:szCs w:val="28"/>
        </w:rPr>
        <w:t xml:space="preserve">Доклад об осуществлении муниципального контроля на 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рритории муниципального образования Астаповское Арсеньев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32"/>
          <w:szCs w:val="28"/>
        </w:rPr>
        <w:t>за 2024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ответствующей сфере деятельности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 Федеральными законами от 06 октября 2003 года № 131-ФЗ «Об общих принципах организации местного  самоуправления в  Российской 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numPr>
          <w:ilvl w:val="0"/>
          <w:numId w:val="0"/>
        </w:numPr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инятых нормативно-правовых актов, регламентирующих осуществление муниципального  контроля на территории  МО Астаповское Арсеньевского район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 правонарушениях от 30 декабря 2001 г. № 195-ФЗ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оссийской Федерации от 16 июля 2009 года № 584 «Об уведомительном порядке начала осуществления отдельных видом предпринимательской деятельност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 Российской Федерации 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 Российской  Федерации 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 Российской  Федерации  от  16  мая 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апреля 2016 г.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 февраля 2017 г.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О Астаповское Арсеньевского района от 29 июля 2022 года  № 36/95 «Об утверждении Положения по осуществлению муниципального контроля за соблюдением правил благоустройства территории муниципального образовани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О Астаповское Арсеньевского района от 28 декабря  2015 года № 25/91 «Об утверждении Правил благоустройства, озеленения территории муниципального образования Астаповское Арсеньевского район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 Российской Федерации, Тульской области, органов местного самоуправления.</w:t>
      </w:r>
    </w:p>
    <w:p>
      <w:pPr>
        <w:pStyle w:val="Normal"/>
        <w:numPr>
          <w:ilvl w:val="0"/>
          <w:numId w:val="0"/>
        </w:numPr>
        <w:ind w:left="0" w:firstLine="851"/>
        <w:jc w:val="both"/>
        <w:outlineLvl w:val="1"/>
        <w:rPr>
          <w:sz w:val="32"/>
          <w:szCs w:val="32"/>
        </w:rPr>
      </w:pPr>
      <w:r>
        <w:rPr>
          <w:sz w:val="28"/>
          <w:szCs w:val="28"/>
        </w:rPr>
        <w:t xml:space="preserve">Все муниципальные правовые акты, регламентирующие осуществление муниципального контроля, а также устанавливающие обязательные требования, соблюдение которых является предметом такого контроля, прошли антикоррупционную экспертизу (признаков коррупционности не выявлено), доступны для юридических лиц и индивидуальных предпринимателей в свободном доступе на официальном сайте администрации МО Астаповское Арсеньевского района в информационно-телекоммуникационной сети «Интернет», зарегистрированном в качестве средства массовой информации  (http://astapovo.ru/). </w:t>
      </w:r>
      <w:bookmarkStart w:id="1" w:name="_Hlk503873431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Организация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орган, уполномоченный на осуществление муниципального контроля на территории МО Астаповское Арсеньевского района - администрация муниципального образования Астаповское Арсеньевского </w:t>
        <w:tab/>
        <w:t>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, порядок деятельности должностных лиц администрации муниципального образования Астаповское Арсеньевского </w:t>
        <w:tab/>
        <w:t xml:space="preserve">района, уполномоченных на осуществление муниципального контроля, их полномочия устанавливаются муниципальным правовым актом, принимаемым администрацией муниципального образования Астаповское Арсеньевского </w:t>
        <w:tab/>
        <w:t>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территории муниципального образования Астаповское Арсеньевского </w:t>
        <w:tab/>
        <w:t xml:space="preserve">района осуществляется должностными лицами администрации муниципального образования Астаповское Арсеньевского </w:t>
        <w:tab/>
        <w:t>района, в соответствии с Положением  по  осуществлению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осуществлении муниципального контроля муниципальный инспекто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лановые проверки и внеплановые проверки юридических лиц,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4012"/>
      <w:bookmarkEnd w:id="2"/>
      <w:r>
        <w:rPr>
          <w:sz w:val="28"/>
          <w:szCs w:val="28"/>
        </w:rPr>
        <w:t>2) проводит проверки в отношении физ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012"/>
      <w:bookmarkStart w:id="4" w:name="sub_4014"/>
      <w:bookmarkEnd w:id="3"/>
      <w:bookmarkEnd w:id="4"/>
      <w:r>
        <w:rPr>
          <w:sz w:val="28"/>
          <w:szCs w:val="28"/>
        </w:rPr>
        <w:t>3) соблюдает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4014"/>
      <w:bookmarkStart w:id="6" w:name="sub_4015"/>
      <w:bookmarkEnd w:id="5"/>
      <w:bookmarkEnd w:id="6"/>
      <w:r>
        <w:rPr>
          <w:sz w:val="28"/>
          <w:szCs w:val="28"/>
        </w:rPr>
        <w:t>4) соблюдает законодательство Российской Федерации, права и законные интересы юридических лиц, индивидуальных предпринимателей, физических лиц, в отношении которых проводится провер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015"/>
      <w:bookmarkStart w:id="8" w:name="sub_4016"/>
      <w:bookmarkEnd w:id="7"/>
      <w:bookmarkEnd w:id="8"/>
      <w:r>
        <w:rPr>
          <w:sz w:val="28"/>
          <w:szCs w:val="28"/>
        </w:rPr>
        <w:t>5) проводит проверки только во время исполнения служебных обязанностей, выездные проверки – только при предъявлении служебного удостоверения, копии распоряжения руководителя о проведении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016"/>
      <w:bookmarkStart w:id="10" w:name="sub_4017"/>
      <w:bookmarkEnd w:id="9"/>
      <w:bookmarkEnd w:id="10"/>
      <w:r>
        <w:rPr>
          <w:sz w:val="28"/>
          <w:szCs w:val="28"/>
        </w:rPr>
        <w:t>6) выдает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017"/>
      <w:bookmarkStart w:id="12" w:name="sub_4018"/>
      <w:bookmarkEnd w:id="11"/>
      <w:r>
        <w:rPr>
          <w:sz w:val="28"/>
          <w:szCs w:val="28"/>
        </w:rPr>
        <w:t>7) составлять протоколы об административных правонарушениях, связанных с нарушениями обязательных требований, и принимать меры по предотвращению таких нарушений;</w:t>
      </w:r>
      <w:bookmarkEnd w:id="1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, предусмотренные федеральными законами, законами Краснодарского края и нормативными правовыми актами органов местного самоуправления.</w:t>
      </w:r>
    </w:p>
    <w:p>
      <w:pPr>
        <w:pStyle w:val="Normal"/>
        <w:ind w:firstLine="851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Функции по осуществлению муниципального контроля подведомственными органам местного самоуправления организациями не осуществлял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z w:val="32"/>
          <w:szCs w:val="32"/>
        </w:rPr>
      </w:pPr>
      <w:r>
        <w:rPr>
          <w:rFonts w:eastAsia="Calibri"/>
          <w:sz w:val="28"/>
          <w:lang w:eastAsia="en-US"/>
        </w:rPr>
        <w:tab/>
        <w:t>Работа по аккредитации юридических лиц и граждан в качестве экспертных организаций и экспертов не проводилась в связи с тем, что указанные организации и эксперты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нансовое и кадровое обеспечение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исполнения функции по осуществлению муниципального контроля осуществляется за счет средств бюджета муниципального образования Астаповское Арсеньевского </w:t>
        <w:tab/>
        <w:t xml:space="preserve">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работников, выполняющих работу по муниципальному контролю в 2024 году, установлена нормативно-правовыми актами администрации муниципального образования Астаповское Арсеньевского </w:t>
        <w:tab/>
        <w:t>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квалификации специалистов по муниципальному контролю в 2023 году не проводились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ведение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outlineLvl w:val="1"/>
        <w:rPr>
          <w:sz w:val="32"/>
          <w:szCs w:val="32"/>
        </w:rPr>
      </w:pPr>
      <w:r>
        <w:rPr>
          <w:sz w:val="28"/>
          <w:szCs w:val="28"/>
        </w:rPr>
        <w:t>В течение 2024 года Должностными лицами</w:t>
      </w:r>
      <w:r>
        <w:rPr>
          <w:rFonts w:eastAsia="Calibri"/>
          <w:sz w:val="28"/>
          <w:szCs w:val="28"/>
          <w:lang w:eastAsia="en-US"/>
        </w:rPr>
        <w:t>, уполномоченным на осуществление муниципального контроля,</w:t>
      </w:r>
      <w:r>
        <w:rPr>
          <w:sz w:val="28"/>
          <w:szCs w:val="28"/>
        </w:rPr>
        <w:t xml:space="preserve"> мероприятий</w:t>
      </w:r>
      <w:bookmarkStart w:id="13" w:name="_Hlk503966471"/>
      <w:r>
        <w:rPr>
          <w:sz w:val="28"/>
          <w:szCs w:val="28"/>
        </w:rPr>
        <w:t xml:space="preserve"> по осуществлению муниципального контроля</w:t>
      </w:r>
      <w:bookmarkEnd w:id="13"/>
      <w:r>
        <w:rPr>
          <w:sz w:val="28"/>
          <w:szCs w:val="28"/>
        </w:rPr>
        <w:t xml:space="preserve">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 муниципальному контролю не проводились, в связи с постановлением Правительства РОССИЙСКОЙ ФЕДЕРАЦИИ от 10 марта 2022 года N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йствия органов муниципального контроля по пресечению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outlineLvl w:val="1"/>
        <w:rPr>
          <w:sz w:val="32"/>
          <w:szCs w:val="32"/>
        </w:rPr>
      </w:pPr>
      <w:r>
        <w:rPr>
          <w:sz w:val="28"/>
        </w:rPr>
        <w:t>На официальном сайте администрации муниципального образования Астаповское Арсеньевского района в информационно – телекоммуникационной сети «Интернет» (</w:t>
      </w:r>
      <w:hyperlink r:id="rId2">
        <w:r>
          <w:rPr>
            <w:rStyle w:val="InternetLink"/>
            <w:sz w:val="28"/>
          </w:rPr>
          <w:t>http://astapovo.ru/</w:t>
        </w:r>
      </w:hyperlink>
      <w:r>
        <w:rPr>
          <w:sz w:val="28"/>
        </w:rPr>
        <w:t xml:space="preserve">) </w:t>
      </w:r>
      <w:r>
        <w:rPr>
          <w:sz w:val="28"/>
          <w:szCs w:val="28"/>
        </w:rPr>
        <w:t xml:space="preserve">разделе «Муниципальный контроль» </w:t>
      </w:r>
      <w:r>
        <w:rPr>
          <w:sz w:val="28"/>
        </w:rPr>
        <w:t>размещены нормативно-правовые акты, в соответствии с которыми осуществляется муниципальный контроль на территории муниципального образования Астаповское Арсеньев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Анализ и оценка эффективности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униципальный контроль в отношении юридических лиц и индивидуальных предпринимателей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/>
          <w:sz w:val="28"/>
          <w:szCs w:val="28"/>
          <w:u w:val="single"/>
        </w:rPr>
        <w:t>не проводился</w:t>
      </w:r>
      <w:r>
        <w:rPr>
          <w:sz w:val="28"/>
          <w:szCs w:val="28"/>
        </w:rPr>
        <w:t>, в связи с постановлением Правительства РОССИЙСКОЙ ФЕДЕРАЦИИ от 10 марта 2022 года N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ы и предложения по результатам муниципальн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еобходимо проведение квалифицированных обучающих семинаров для специалистов, осуществляющих муниципальный контроль, а также разработка новых положений:</w:t>
      </w:r>
    </w:p>
    <w:p>
      <w:pPr>
        <w:pStyle w:val="Normal"/>
        <w:shd w:fill="FFFFFF" w:val="clear"/>
        <w:ind w:right="-1" w:firstLine="708"/>
        <w:jc w:val="both"/>
        <w:rPr>
          <w:sz w:val="32"/>
          <w:szCs w:val="32"/>
        </w:rPr>
      </w:pPr>
      <w:r>
        <w:rPr>
          <w:b/>
          <w:sz w:val="28"/>
          <w:szCs w:val="28"/>
        </w:rPr>
        <w:t>- о муниципальном контроле в сфере благоустройства, предметом которого является соблюдение правил благоустройства территории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стап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еньевского района                                                                    С.Г.Чечё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bookmarkStart w:id="14" w:name="_GoBack"/>
      <w:r>
        <w:rPr>
          <w:sz w:val="20"/>
          <w:szCs w:val="20"/>
        </w:rPr>
        <w:t>Исп.: Смирнова Светлана Викторовна</w:t>
      </w:r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p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32:00Z</dcterms:created>
  <dc:creator>Зам</dc:creator>
  <dc:description/>
  <dc:language>en-US</dc:language>
  <cp:lastModifiedBy>Зам</cp:lastModifiedBy>
  <dcterms:modified xsi:type="dcterms:W3CDTF">2025-01-16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