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175" cy="6381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АРСЕНЬЕВСКИЙ РАЙОН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я представител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</w:rPr>
        <w:t>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6.07.2023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                                       №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position w:val="0"/>
          <w:sz w:val="28"/>
          <w:sz w:val="28"/>
          <w:szCs w:val="20"/>
          <w:vertAlign w:val="baseline"/>
          <w:lang w:val="ru-RU" w:eastAsia="zh-CN" w:bidi="ar-SA"/>
        </w:rPr>
        <w:t>55/2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ключевых показателей и их целевых значений , индикативных показателей по муниципальному контролю  </w:t>
      </w:r>
      <w:r>
        <w:rPr>
          <w:rFonts w:cs="Times New Roman" w:ascii="Times New Roman" w:hAnsi="Times New Roman"/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Арсеньевский район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основании Устава муниципального образования Арсеньевский район, Собрание представителей муниципального образования Арсеньевский рай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РЕШИЛ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rFonts w:eastAsia="Times New Roman" w:cs="Times New Roman" w:ascii="Times New Roman" w:hAnsi="Times New Roman"/>
          <w:sz w:val="28"/>
          <w:szCs w:val="28"/>
        </w:rPr>
        <w:t>в муниципальном образовании Арсеньевский район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Разместить настоящее решение на официальном сайте муници</w:t>
        <w:softHyphen/>
        <w:t>пального образования Арсеньевский район в информационно-телекоммуникационной сети"Интернет"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   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3.Решение вступает в силу с 01.01.2023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ния Арсеньевский район                                      Н.В. Ненашев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ий райо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6.07.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 w:eastAsia="zh-CN" w:bidi="ar-SA"/>
        </w:rPr>
        <w:t>55/26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муниципальном образовании Арсенье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контролю за сохранностьюавтомобильных дорог местного знач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Арсеньевский район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244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ивные показатели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Арсеньевский район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жал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контрольны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наруш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остере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данных возражений на предостере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л об административных правонарушениях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NewRomanPSMT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Пахомов Алексей Викторович</dc:creator>
  <dc:description/>
  <dc:language>en-US</dc:language>
  <cp:lastModifiedBy>user</cp:lastModifiedBy>
  <cp:lastPrinted>2023-06-16T15:17:00Z</cp:lastPrinted>
  <dcterms:modified xsi:type="dcterms:W3CDTF">2023-08-03T13:1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8FC372E02460A90BF584AD7AD961F</vt:lpwstr>
  </property>
  <property fmtid="{D5CDD505-2E9C-101B-9397-08002B2CF9AE}" pid="3" name="KSOProductBuildVer">
    <vt:lpwstr>1049-11.2.0.11537</vt:lpwstr>
  </property>
</Properties>
</file>