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885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474" r="-60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24.12.202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№ 3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/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7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ключевых показателей муниципального земельного     контроля в муниципальном образовании Арсень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0" w:before="0" w:after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В соответствии пунктом 5 статьи 30 Федерального закона от 31 июля 2020 №248-ФЗ "О государственном контроле (надзоре) и муниципальном контроле в Российской Федерации", на основании Устава муниципального образования Арсеньевский район, Собрание представителей муниципального образования Арсеньевский райо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ключевые показатели и их целевые значения, индикативные показатели по муниципальному земельному контролю на территории муниципального образования Арсеньевский район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муниципального образования Арсеньев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Решение вступает в силу с 01 марта 2022 года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сеньевский район                                                                   Н. В. Ненаше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0"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0"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брания представи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21 №39/179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муниципального земельного контроля и их целевые значения, индикативные показатели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792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ан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ушений из числа выявленных нарушений земельного законода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мененных результатов контрольных меро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кативные 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40"/>
        <w:gridCol w:w="1635"/>
        <w:gridCol w:w="3525"/>
        <w:gridCol w:w="159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показателей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рядок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расчета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Обо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    знач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полняемость контрольных меропри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пм/Рпм х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м — количество проведенных контрольных мероприятий (ед.)  Рпм — количество распоряжений на проведение контрольных мероприятий (ед.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%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жалованных контрольных меропри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пм/Кмо х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 — количество проведенных контрольных мероприятий (ед.) Кмо — количество обжалованных контрольных мероприятий (ед.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 результаты которых признаны не действительным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н/Кпм х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н — количество контрольных мероприятий, признанных недействительными (ед.)             Кпм — количество проведенных контрольных мероприятий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мл/Кпм х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 xml:space="preserve">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л — контрольные мероприятия,не проведенные по причине отсутствия контролируемого лица (ед.)        Кпм — количество проведенных контрольных мероприятий (ед.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заявлений, направленных на согласование в прокуратуру о проведении контрольных мероприятий, в согласовании которых было отказан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зо/Кпз х</w:t>
            </w:r>
          </w:p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%</w:t>
            </w:r>
            <w:r>
              <w:rPr/>
              <w:t xml:space="preserve">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зо — количество заявлений. По которым пришел отказ в согласовании (ед.) Кпз — количество поданных на согласование заявлений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м/Квн х</w:t>
            </w:r>
          </w:p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нм — количество направленных материалов (ед.) Квн — количество выявленных нарушений (ед.)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бращений о нарушении обязательных требований поступивших в контрольный орган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16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.</w:t>
            </w: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8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м/Кр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м — количество контрольных мероприятий (ед.) Кр- количество работников органа муниципального  контроля (ед.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Пахомов Алексей Викторович</dc:creator>
  <dc:description/>
  <dc:language>en-US</dc:language>
  <cp:lastModifiedBy/>
  <dcterms:modified xsi:type="dcterms:W3CDTF">2022-01-21T07:14:49Z</dcterms:modified>
  <cp:revision>13</cp:revision>
  <dc:subject/>
  <dc:title/>
</cp:coreProperties>
</file>