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647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26.06.2017    №    191-р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-графика составления проекта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Арсеньевский район на 2018год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19 и 2020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организации работы по составлению  проекта бюджета               муниципального образования Арсеньевский район на 2018 год и на плановый период 2019 и 2020 годов, в соответствии с Бюджетным кодексом Российской Федерации и   со статьей 46 Устава муниципального образования                   Арсеньевский райо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Утвердить план-график составления проекта бюджета муниципального образования Арсеньевский район на 2018 год и на плановый период 2019 и 2020 годов (прилож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Финансовому управлению администрации муниципального образования Арсеньевский район (Макаренко С.Н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) принять за основу формирования проекта бюджета на 2018 год  и на   плановый период 2019 и 2020годов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 Послание Губернатора Тульской области Тульской областной Думе,    определяющее  бюджетную  политику  в  Тульской области в 2018-2020 годах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прогноз социально-экономического развития муниципального               образования Арсеньевский район на 2018 год и на плановый период 2019 и 2020 годов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 основные направления бюджетной политики муниципального               образования Арсеньевский район на 2018 год и на плановый период 2019 и 2020 г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сновные направления  налоговой политики муниципального                 образования Арсеньевский район на 2018год и на плановый период 2019 и 2020г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муниципальные программы муниципального образования Арсеньевский район ( проекты муниципальных программ, проекты изменений указанных программ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) обеспечить при разработке проекта бюджета муниципального              образования Арсеньевский район на 2018 год и на плановый период 2019 и 2020 год достижение следующих целей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сбалансированности бюджета муниципального образования                   Арсеньевский район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 формирование расходов бюджета муниципального образования           Арсеньевский район в объеме, позволяющем обеспечить уровень социальных услуг не ниже уровня 2017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) определить объемы финансовой помощи из бюджета муниципального образования Арсеньевский район муниципальным образованиям поселений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г) до 01 ноября  2017 года подготовить и представить  для рассмотрения  главе  администрации муниципального образования Арсеньевский район    проект бюджета муниципального образования Арсеньевский район на 2018 год и на плановый период 2019 и 2020 годов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д) до 01 ноября 2017 года  обеспечить подготовку проекта решения        Собрания представителей муниципального образования Арсеньевский район    « О бюджете муниципального образования Арсеньевский район на 2018 год и на плановый период 2019 и 2020 годов» и необходимых материалов для        внесения на рассмотрение Собрания представителей муниципального            образования      Арсеньевский рай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) осуществлять методическое обеспечение и мониторинг исполнения плана-графика составления проекта бюджета муниципального образования  Арсеньевский район на 2018 год и на плановый период 2019 и 2020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firstLine="65"/>
        <w:jc w:val="both"/>
        <w:rPr/>
      </w:pPr>
      <w:r>
        <w:rPr>
          <w:sz w:val="28"/>
        </w:rPr>
        <w:t>Признать утратившим силу распоряжение администрации                        муниципального образования Арсеньевский район от 04.07.2016  №173-р         « Об утверждении плана-графика составления проекта бюджета  муниципального образования Арсеньевский район на 2017 год и на плановый период 2018и 2019      годов»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ind w:left="510" w:hanging="0"/>
        <w:rPr/>
      </w:pPr>
      <w:r>
        <w:rPr>
          <w:sz w:val="28"/>
        </w:rPr>
        <w:t>5. Распоряжение вступает в силу со дня подписания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  <w:t>Глава администрации                                                          М.Н. Трифа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Арсеньев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от                                      года № 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-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>Составления проекта бюджета муниципального образования Арсеньевский район на 2018год и на плановый период 2019и 2020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170"/>
        <w:gridCol w:w="1718"/>
        <w:gridCol w:w="3073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, представляющий материалы и докумен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 и докумен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представл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 власти, в адрес которого представляются документы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, предпринимательства и сельского хозяй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прогноз индекса потребительских цен на 2018 год и на плановый период 2019 и 2020 годов (в процентах к предыдущему году, среднегодовой; декабрь к декабрю предыдущего года, процен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Арсеньевский район</w:t>
            </w:r>
          </w:p>
        </w:tc>
      </w:tr>
      <w:tr>
        <w:trPr>
          <w:trHeight w:val="17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, строительства и архитекту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на 2018 год и на плановый период 2019 и 2020годов индексы роста тарифов(цен)на природный газ, электрическую и тепловую энергию, услуги водоснабжения и водоот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вгус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Арсеньевский район</w:t>
            </w:r>
          </w:p>
        </w:tc>
      </w:tr>
      <w:tr>
        <w:trPr>
          <w:trHeight w:val="172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ям структурных подраздел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ы постановлений администрации мо Арсеньевский район о вновь принимаемых, а также постановления о действующих муниципальных целевых программах, намечаемых к финансированию в 2018-2020 года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авгус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администрации мо Арсеньевский район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Арсеньевский рай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дходы к расчету бюджетных проектировок на 2018 год и на плановый период 2019 и 2020 г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 авгус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(получатели) средств бюджет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(получатели) средств бюдж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объемам бюджетных ассигнований,  по разделам, подразделам, целевым статьям и видам расходов классификации расходов бюджетов, группам, статьям и подстатьям классификации операций сектора государственного управления раздельно по бюджетным ассигнованиям на исполнение действующих и принимаемых обязательств с обоснованием объемов бюджетных ассигнований и указанием причин планируемых изменений; перечень подведомственных казенных, бюджетных и автономных учре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подведомственных казенных, бюджетных и автономных учреждений (раздельно по типам учреждени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получателей бюджетных средств на очередной финансовый г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предельной штатной численности муниципальных  и работников казенных и бюджетных учреждений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объектов капитального ремонта подведомственных учре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ступлении доходов от сдачи  в аренду имущества, согласованные с отделом имущественных и земельных отнош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средств, получаемых от приносящей доход деятельности, с указанием направления использования в разрезе кодов классификации расходов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Арсеньевский район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овать ГУ ТО « Управление социальной защиты населения  Тульской области, Отдел социальной защиты населения  по Арсеньевскому район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реднем размере ежемесячной доплаты к государственным пенсиям лиц, замещающих муниципальные должности и должности муниципальной службы Арсеньевского района  и численности получателей по состоянию на 1 июля 2017 года, а также прогноз на 2018 год и на плановый период 2019 и 2020 г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численности  лиц, замещающих муниципальные должности, имеющих право на установлении ежемесячной доплаты к трудовой пенсии в 2018 году и плановом периоде 2018 и 2019 г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вгус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Арсеньевский район</w:t>
            </w:r>
          </w:p>
        </w:tc>
      </w:tr>
      <w:tr>
        <w:trPr>
          <w:trHeight w:val="79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 ГО,ЧС,ООС и мобилизационной подготов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уемый объем ассигнований на выполнение работ по ГО Ч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 авгус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администрации МО Арсеньевский район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8 год и на плановый период 2019 и 2020 год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уемые поступления арендной платы за земли по каждому муниципальному образованию по уровням бюджета и категории земел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уемое поступление доходов от сдачи в аренду имущества, находящегося в собственности муниципального образования Арсеньевский райо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уемое поступление доходов от продажи земель по каждому поселенческому образован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ноз прочих поступлений от использования имущества, находящегося в собственности муниципального образования Арсеньевский район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вгус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Арсеньевский район</w:t>
            </w:r>
          </w:p>
        </w:tc>
      </w:tr>
      <w:tr>
        <w:trPr>
          <w:trHeight w:val="134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, предпринимательства и сельского хозяй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е итоги социально-экономического развития района  за 7 месяцев 2017г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итоги социально-экономического развития района  за 2017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6 авгус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Арсеньевский район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Арсеньевский рай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уемые объемы бюджетных ассигнований на 2018год и на плановый период 2019и 2020 г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 октябр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е распорядители (получатели) средств район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 о.начальника  финансового управления                                   Е.Н. Елис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овалова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ан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0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9:00Z</dcterms:created>
  <dc:creator>Sysadm</dc:creator>
  <dc:description/>
  <cp:keywords/>
  <dc:language>en-US</dc:language>
  <cp:lastModifiedBy>Елисеева</cp:lastModifiedBy>
  <cp:lastPrinted>2017-06-26T13:03:00Z</cp:lastPrinted>
  <dcterms:modified xsi:type="dcterms:W3CDTF">2017-06-27T09:39:00Z</dcterms:modified>
  <cp:revision>2</cp:revision>
  <dc:subject/>
  <dc:title>Об очередном отпуске Сабининой О</dc:title>
</cp:coreProperties>
</file>