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е заключение</w:t>
      </w:r>
    </w:p>
    <w:p>
      <w:pPr>
        <w:pStyle w:val="31"/>
        <w:ind w:hanging="0"/>
        <w:jc w:val="center"/>
        <w:rPr/>
      </w:pPr>
      <w:r>
        <w:rPr>
          <w:sz w:val="24"/>
          <w:szCs w:val="24"/>
        </w:rPr>
        <w:t xml:space="preserve">на проект </w:t>
      </w:r>
      <w:r>
        <w:rPr>
          <w:sz w:val="24"/>
          <w:szCs w:val="24"/>
          <w:lang w:val="ru-RU"/>
        </w:rPr>
        <w:t xml:space="preserve">решения Собрания представителей мо Арсеньевский район </w:t>
      </w:r>
      <w:r>
        <w:rPr>
          <w:sz w:val="24"/>
          <w:szCs w:val="24"/>
        </w:rPr>
        <w:t xml:space="preserve"> «О внесении изменений в решение Собрания представителей  «О бюджете мо Арсеньевский район 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и на плановый период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и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ов»</w:t>
      </w:r>
    </w:p>
    <w:p>
      <w:pPr>
        <w:pStyle w:val="Normal"/>
        <w:rPr/>
      </w:pPr>
      <w:r>
        <w:rPr>
          <w:sz w:val="24"/>
          <w:szCs w:val="24"/>
        </w:rPr>
        <w:t>Настоящее заключение составлено Экспертным советом муниципального образования Арсеньевский район по проведению обязательной  публичной независимой экспертизы проектов решений Собрания представителей по вопросам бюджетной и налоговой политики, действующим на основании решения Собрания представителей  от 19  апреля 2012 года № 36/281 «Об утверждении Положения о порядке проведения обязательной публичной независимой экспертизы проектов решений Собрания представителей муниципального образования Арсеньевский район по вопросам бюджетной и налоговой политики» и постановления администрации муниципального образования Арсеньевский район  от 26 июня 2012 года № 438  «О создании  экспертного совета по проведению обязательной публичной независимой экспертизы проектов решений Собрания представителей муниципального образования Арсеньевский район по вопросам бюджетной и налоговой политики, по результатам проведения публичной независимой экспертизы проекта решения Собрания представителей муниципального образования Арсеньевский район  «О  внесении изменений  в решения Собрания представителей «О бюджете муниципального образования Арсеньевский район  на 2017 год и на плановый период 2018 и 2019 годов»  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– Тимошина Елена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– Борисова Галина Ив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– Лисаева Татьяна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: Токмянникова Надежда Константиновна,            Ягодкина Наталья Валерьевна.</w:t>
      </w:r>
    </w:p>
    <w:p>
      <w:pPr>
        <w:pStyle w:val="31"/>
        <w:widowControl w:val="false"/>
        <w:suppressAutoHyphens w:val="true"/>
        <w:spacing w:lineRule="auto" w:line="384"/>
        <w:ind w:firstLine="709"/>
        <w:rPr/>
      </w:pPr>
      <w:r>
        <w:rPr>
          <w:sz w:val="24"/>
          <w:szCs w:val="24"/>
        </w:rPr>
        <w:t>Перечень и содержание документов к проекту решения соответствуют требованиям законодательства.Заключение на проект решения Собрания представителей «О</w:t>
      </w:r>
      <w:r>
        <w:rPr>
          <w:sz w:val="24"/>
          <w:szCs w:val="24"/>
          <w:lang w:val="ru-RU"/>
        </w:rPr>
        <w:t xml:space="preserve"> внесении изменений в</w:t>
      </w:r>
      <w:r>
        <w:rPr>
          <w:sz w:val="24"/>
          <w:szCs w:val="24"/>
        </w:rPr>
        <w:t xml:space="preserve"> бюджет муниципального образования Арсеньевский район 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и плановый период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и 201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</w:rPr>
        <w:t xml:space="preserve">годов» подготовлено в соответствии с Бюджетным кодексом Российской Федерации, решением Собрания представителей  от 29.05. 2008 года № 32/372 «Об утверждении Положения о бюджетном процессе в муниципальном образовании Арсеньевский район», иными нормативными правовыми актами, регулирующими вопросы бюджетного планирования и бюджетной 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дготовке данного заключения Экспертный совет мо Арсеньевский район  по проведению публичной независимой экспертизы решений Собрания представителей по вопросам бюджетной и налоговой политики проанализировал также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снительная записка к проекту решения;</w:t>
      </w:r>
    </w:p>
    <w:p>
      <w:pPr>
        <w:pStyle w:val="Normal"/>
        <w:rPr/>
      </w:pPr>
      <w:r>
        <w:rPr>
          <w:sz w:val="24"/>
          <w:szCs w:val="24"/>
        </w:rPr>
        <w:t>Перечень и содержание материалов к проекту решения соответствуют требованиям Бюджетного кодекса Российской Федерации, решению Собрания представителей  от 29.05. 2008 года № 32/372 «Об утверждении Положения о бюджетном процессе в муниципальном образовании Арсеньевский район». На рассмотрение Собрания представителей мо Арсеньевский район проект решения  внесен главой администрации в срок, установленный статьей 46   Устава муниципального образования Арсеньевский рай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метом уточнения проекта решения являются  доходы, расходы бюджета района  на 2017 год, источники финансирования бюджетного дефицита на 2017год , заимствования на 2017 год и плановый период 2018 и 2019 годов.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мые изменения расходной части бюджета муниципального образования  представлены в таблице 1.</w:t>
      </w:r>
    </w:p>
    <w:p>
      <w:pPr>
        <w:pStyle w:val="Normal"/>
        <w:ind w:hanging="0"/>
        <w:rPr/>
      </w:pPr>
      <w:r>
        <w:rPr>
          <w:sz w:val="24"/>
          <w:szCs w:val="24"/>
        </w:rPr>
        <w:t>Таблица 1 – Предлагаемые изменения расходной части бюджета муниципального образования (по разделам) на 2017</w:t>
      </w:r>
      <w:r>
        <w:rPr/>
        <w:t xml:space="preserve"> год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802"/>
        <w:gridCol w:w="1575"/>
        <w:gridCol w:w="1579"/>
      </w:tblGrid>
      <w:tr>
        <w:trPr>
          <w:trHeight w:val="85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твержденный бюджет (в ред. от 23.12.2016)                                                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лонение                 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8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3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9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2</w:t>
            </w:r>
          </w:p>
        </w:tc>
      </w:tr>
      <w:tr>
        <w:trPr>
          <w:trHeight w:val="1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0</w:t>
            </w:r>
          </w:p>
        </w:tc>
      </w:tr>
      <w:tr>
        <w:trPr>
          <w:trHeight w:val="26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4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04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1,3</w:t>
            </w:r>
          </w:p>
        </w:tc>
      </w:tr>
      <w:tr>
        <w:trPr>
          <w:trHeight w:val="18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32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949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81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32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арный объем расходов, планируемых к осуществлению в 2017 году, увеличен с  183949,2 тыс. рублей до 202281,8 тыс. рублей, т.е. на 18332,6 тыс. рублей, или 9,9% к объемам, утвержденным решением Собрания представителей мо Арсеньевский район от 23 декабря      2016 г. № 34/192.  Наибольшее влияние на данный прирост оказало увеличение бюджетных ассигнований по разделам:04 « Национальная экономика», 05«Жилищно-коммунальное хозяйство»,     07 « Образование». Данное увеличение связано с уточнением остатков средств бюджета муниципального образования Арсеньевский район на  01 января 2017 года , увеличением безвозмездных поступлений из бюджета Тульской области 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едлагаемые изменения доходной части бюджета муниципального образования  представлены в таблице 2.</w:t>
      </w:r>
    </w:p>
    <w:p>
      <w:pPr>
        <w:pStyle w:val="Normal"/>
        <w:ind w:hanging="0"/>
        <w:rPr/>
      </w:pPr>
      <w:r>
        <w:rPr>
          <w:sz w:val="24"/>
          <w:szCs w:val="24"/>
        </w:rPr>
        <w:t>Таблица 2 – Предлагаемые изменения доходной части бюджета муниципального образования Арсеньевский район на 2017</w:t>
      </w:r>
      <w:r>
        <w:rPr/>
        <w:t xml:space="preserve"> год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03"/>
        <w:gridCol w:w="1386"/>
        <w:gridCol w:w="1629"/>
      </w:tblGrid>
      <w:tr>
        <w:trPr>
          <w:tblHeader w:val="true"/>
          <w:trHeight w:val="856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твержденный бюджет (в ред. от 23.12.2016                                    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лонение                 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товары (работы и услуги) реализуемые на территории Р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, платеж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. и мун.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8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17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2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048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55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9</w:t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Ф от возврата бюджетами бюджетной системы РФ субсидий, субвенций и иных межбюджетных трансфертов, имеющих целевое назначение прошлых ле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7,8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94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18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2,1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уммарный объем доходов в 2017 году увеличен с 183949,2 тыс. руб. до 191181,3 тыс. руб. или на 7232,1 тыс. руб.,3,9 % к объемам, утвержденным решением Собрания представителей мо Арсеньевский район  от 23 декабря     2016 года № 34/192   « О бюджете муниципального образования Арсеньевский район на 2017 год и на плановый период 2018 и 2019 гг.» 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0002 «Безвозмездные поступления»</w:t>
      </w:r>
      <w:r>
        <w:rPr>
          <w:sz w:val="24"/>
          <w:szCs w:val="24"/>
        </w:rPr>
        <w:t xml:space="preserve"> увеличены с 140485,2 тыс. рублей до 148055,1 тыс. рублей, т.е. на 7569,9 тыс. руб. Увеличение связано с уточнением  субсидии из бюджета Тульской области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точнению подлежат  источники финансирования  дефицита бюджета в части  изменения  остатки средств на счетах по учету средств бюджета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 основании проведенной экспертизы Экспертный совет  по проведению публичной независимой экспертизы решений в области бюджетной и налоговой политики пришел к следующим вывода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 Проект решения предусматривает увеличение расходов, планируемых к осуществлению в 2017 году, с 183949,2 тыс. рублей до 202281,8 тыс. рублей. Наибольший вклад в этот прирост внесли расходы по разделам «Национальная экономика»,   « Жилищно-коммунальное хозяйство» ,  « Образование»,  Расходы бюджета на плановый период 2018 и 2019 годов в суммовом выражении  не уточнялис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Суммарный объем доходов в 2017 году увеличен с 183949,2 тыс. рублей до 191181,3 тыс. рублей. Доходная сторона бюджета изменена в части доходов  0002 «Безвозмездные поступления». Доходы бюджета на плановый период 2018 и 2019 годов не уточнялись.</w:t>
      </w:r>
    </w:p>
    <w:p>
      <w:pPr>
        <w:pStyle w:val="Normal"/>
        <w:ind w:firstLine="720"/>
        <w:rPr/>
      </w:pPr>
      <w:r>
        <w:rPr>
          <w:sz w:val="24"/>
          <w:szCs w:val="24"/>
        </w:rPr>
        <w:t>3. Изменились источники финансирования бюджета в связи с изменением остатков средств.</w:t>
      </w:r>
    </w:p>
    <w:p>
      <w:pPr>
        <w:pStyle w:val="Normal"/>
        <w:tabs>
          <w:tab w:val="clear" w:pos="708"/>
          <w:tab w:val="left" w:pos="1080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В целом предложенный</w:t>
      </w:r>
      <w:r>
        <w:rPr>
          <w:spacing w:val="-4"/>
          <w:sz w:val="24"/>
          <w:szCs w:val="24"/>
        </w:rPr>
        <w:t xml:space="preserve"> проект решения  и сопутствующие ему документы отражают </w:t>
      </w:r>
      <w:r>
        <w:rPr>
          <w:sz w:val="24"/>
          <w:szCs w:val="24"/>
        </w:rPr>
        <w:t xml:space="preserve">сложившиеся реальности и </w:t>
      </w:r>
      <w:r>
        <w:rPr>
          <w:spacing w:val="-4"/>
          <w:sz w:val="24"/>
          <w:szCs w:val="24"/>
        </w:rPr>
        <w:t>изменения, происходящие в социально-экономическом развитии муниципального образования. С</w:t>
      </w:r>
      <w:r>
        <w:rPr>
          <w:sz w:val="24"/>
          <w:szCs w:val="24"/>
        </w:rPr>
        <w:t>труктура расходов бюджета соответствует основным полномочиям района. П</w:t>
      </w:r>
      <w:r>
        <w:rPr>
          <w:spacing w:val="-4"/>
          <w:sz w:val="24"/>
          <w:szCs w:val="24"/>
        </w:rPr>
        <w:t>ринятие проекта решения возможно в первом чтении.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Борисова Г.И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Лисаева Т.В.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Тимошина Е.В.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Токмянникова Н.К.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Ягодкина Н.В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038" w:footer="0" w:bottom="885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6">
    <w:name w:val="Основной текст с отступом Знак"/>
    <w:qFormat/>
    <w:rPr>
      <w:i/>
      <w:iCs/>
      <w:sz w:val="28"/>
      <w:lang w:val="ru-RU" w:bidi="ar-SA"/>
    </w:rPr>
  </w:style>
  <w:style w:type="character" w:styleId="Style7">
    <w:name w:val="Подзаголовок Знак"/>
    <w:qFormat/>
    <w:rPr>
      <w:b/>
      <w:sz w:val="24"/>
    </w:rPr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9">
    <w:name w:val="*ТЕКСТ* Знак"/>
    <w:qFormat/>
    <w:rPr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*АБЗАЦ.БЕЗ ОТСТУПОВ Знак"/>
    <w:basedOn w:val="Style5"/>
    <w:qFormat/>
    <w:rPr>
      <w:sz w:val="28"/>
      <w:szCs w:val="22"/>
      <w:lang w:val="ru-RU" w:bidi="ar-SA"/>
    </w:rPr>
  </w:style>
  <w:style w:type="character" w:styleId="Style16">
    <w:name w:val="Знак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  <w:jc w:val="left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2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Красная строка"/>
    <w:basedOn w:val="TextBody"/>
    <w:qFormat/>
    <w:pPr>
      <w:spacing w:lineRule="auto" w:line="240"/>
      <w:ind w:firstLine="210"/>
      <w:jc w:val="left"/>
    </w:pPr>
    <w:rPr>
      <w:sz w:val="20"/>
      <w:szCs w:val="20"/>
    </w:rPr>
  </w:style>
  <w:style w:type="paragraph" w:styleId="24">
    <w:name w:val="Список 2"/>
    <w:basedOn w:val="Normal"/>
    <w:qFormat/>
    <w:pPr>
      <w:spacing w:lineRule="auto" w:line="240"/>
      <w:ind w:left="566" w:hanging="283"/>
      <w:jc w:val="left"/>
    </w:pPr>
    <w:rPr>
      <w:sz w:val="20"/>
      <w:szCs w:val="20"/>
    </w:rPr>
  </w:style>
  <w:style w:type="paragraph" w:styleId="Style25">
    <w:name w:val="Обычный отступ"/>
    <w:basedOn w:val="Normal"/>
    <w:qFormat/>
    <w:pPr>
      <w:spacing w:lineRule="auto" w:line="240"/>
    </w:pPr>
    <w:rPr>
      <w:szCs w:val="20"/>
    </w:rPr>
  </w:style>
  <w:style w:type="paragraph" w:styleId="Xl98">
    <w:name w:val="xl98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Style26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5:00Z</dcterms:created>
  <dc:creator>532_Lihotina</dc:creator>
  <dc:description/>
  <cp:keywords/>
  <dc:language>en-US</dc:language>
  <cp:lastModifiedBy>Елисеева</cp:lastModifiedBy>
  <cp:lastPrinted>2012-09-18T14:38:00Z</cp:lastPrinted>
  <dcterms:modified xsi:type="dcterms:W3CDTF">2017-03-14T14:35:00Z</dcterms:modified>
  <cp:revision>2</cp:revision>
  <dc:subject/>
  <dc:title>Приложение</dc:title>
</cp:coreProperties>
</file>