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4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Арсеньевский район от 07.04.2022 №117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Strong"/>
          <w:b/>
          <w:sz w:val="28"/>
          <w:szCs w:val="28"/>
        </w:rPr>
        <w:t xml:space="preserve">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Style w:val="Strong"/>
          <w:b/>
          <w:sz w:val="28"/>
          <w:szCs w:val="28"/>
        </w:rPr>
        <w:t xml:space="preserve">«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»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соответствии с приказом Министерства просвещения РФ от 23.01.2023 №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236», </w:t>
      </w:r>
      <w:r>
        <w:rPr>
          <w:sz w:val="28"/>
          <w:szCs w:val="28"/>
        </w:rPr>
        <w:t>на основании статьи 46 Устава муниципального образования Арсеньевский район  администрация муниципального образования Арсеньевский рай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муниципального образования Арсеньевский район от 07.04.2022 №117 «Об утверждении административного регламента по </w:t>
      </w:r>
      <w:r>
        <w:rPr>
          <w:rStyle w:val="Strong"/>
          <w:b/>
          <w:sz w:val="28"/>
          <w:szCs w:val="28"/>
        </w:rPr>
        <w:t xml:space="preserve"> предоставлению муниципальной услуги «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постановление, административный регламент)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8 подраздела 2.6 раздела 2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»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2.6 раздела 2 Приложения к постановлению дополнить пунктом 32.1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32.1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</w:t>
      </w:r>
      <w:r>
        <w:rPr/>
        <w:t xml:space="preserve">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409831" \l "l2416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установление опеки (при необходимост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едъявляемых при приеме документов хранятся в образовательной организации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, родители (законные представители) которого не представили необходимые для приема документы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ема документов, указанных выше,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»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Приложения 3 к административному регламенту дополнить абзацем следующего содержания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а Российской Федерации, патронатную семью, 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г. №273-ФЗ «Об образовании в Российской Федерации».</w:t>
      </w:r>
    </w:p>
    <w:p>
      <w:pPr>
        <w:pStyle w:val="Normal"/>
        <w:shd w:fill="FFFFFF" w:val="clear"/>
        <w:ind w:left="0" w:right="0" w:firstLine="1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1"/>
        <w:gridCol w:w="2895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Н.П. Дья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rong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9:00Z</dcterms:created>
  <dc:creator>Титова Наталья Владимировна</dc:creator>
  <dc:description/>
  <dc:language>en-US</dc:language>
  <cp:lastModifiedBy>Konovalova</cp:lastModifiedBy>
  <cp:lastPrinted>2023-03-06T10:23:00Z</cp:lastPrinted>
  <dcterms:modified xsi:type="dcterms:W3CDTF">2023-04-04T06:28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