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4.08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муниципального образования Арсеньевский район от 16.03.2023 № 80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исьмом инспекции Тульской области по Государственному архитектурно-строительному надзору №46-11/1442 от 18.07.202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 в постановление администрации муниципального образования Арсеньевский район от 16.03.2023 № 80 «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sz w:val="26"/>
          <w:szCs w:val="26"/>
        </w:rPr>
        <w:t>» следующее изменени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пункте 17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административного регламента исключить подпункт 4, соответственно изменив нумерацию подпунктов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3. Постановление вступает в силу со дня опубликования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2-10-21T15:13:00Z</cp:lastPrinted>
  <dcterms:modified xsi:type="dcterms:W3CDTF">2023-08-07T04:08:00Z</dcterms:modified>
  <cp:revision>18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