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БОЧИЙ ПОСЕЛОК  АРСЕНЬЕВ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РСЕНЬЕВСКОГО РАЙОНА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7.05.2019                                                            №9/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осёлок  Арсеньево Арсеньевского района 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6.1996 № 89-ФЗ «Об отходах производства и потребления», постановлением Правительства Российской Федерации от 31.06.2018 № 1039 «Об утверждении Правил обустройства мест (площадок) накопления твердых коммунальных отходов и ведения их реестра», 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ind w:left="0" w:right="0" w:firstLine="567"/>
        <w:jc w:val="both"/>
        <w:rPr/>
      </w:pPr>
      <w:r>
        <w:rPr/>
        <w:t xml:space="preserve">1. Определить администрацию муниципального образования Арсеньев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ого образования рабочий посёлок  Арсеньево Арсеньевского района. 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 xml:space="preserve">2. Решение разместить на сайте администрации муниципального образования Арсеньевский район </w:t>
      </w:r>
      <w:r>
        <w:rPr>
          <w:rFonts w:cs="Times New Roman" w:ascii="Times New Roman" w:hAnsi="Times New Roman"/>
        </w:rPr>
        <w:t>в</w:t>
      </w:r>
      <w:r>
        <w:rPr>
          <w:rFonts w:cs="Arial" w:ascii="Arial" w:hAnsi="Arial"/>
        </w:rPr>
        <w:t xml:space="preserve"> </w:t>
      </w:r>
      <w:r>
        <w:rPr/>
        <w:t>сети «Интернет» по адресу: https://arsenyevo.tularegion.ru и разместить на информационных стендах администрации муниципального образования Арсеньевский район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/>
        <w:t>3. Решение вступает в силу со дня обнародования и распространяется на правоотношения, возникшие с 1 января 2019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Надюша</dc:creator>
  <dc:description/>
  <dc:language>en-US</dc:language>
  <cp:lastModifiedBy/>
  <dcterms:modified xsi:type="dcterms:W3CDTF">2019-05-28T14:53:20Z</dcterms:modified>
  <cp:revision>4</cp:revision>
  <dc:subject/>
  <dc:title>О внесении изменений в решение</dc:title>
</cp:coreProperties>
</file>