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ведения о муниципальном образовании Арсень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 муниципальное образование Арсеньевский район образовано  Законом Тульской области от 3 марта 2005 года № 541-ЗТО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на территории Арсеньевского района Тульской области» (Тульские известия 2005 год, 17 марта; 2008 год, 27 ноября; 2010 год, 15 апреля, 29 июля; 2011 год, 28 июля, 2013 год, 4 апр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 административный центр – рабочий поселок Арсень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на территории муниципального образования Арсеньевский район расположены 1 городское  и 2 сельски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преобразования поселений  на  территории муниципального образования Арсеньевский район осуществлены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 Законом Тульской области от 20 июля 2011  №1599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елоколодезское Арсенье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Манаенское Арсеньевского района  путем объединения муниципального образования Манаенское Арсеньевского района и  муниципального образования  Стрикинское Арсеньевского района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ом Тульской области от 1 апреля  2013 1905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обровское Арсеньевск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)  площадь муниципального образования Арсеньевский район по состоянию на 31.12.2019 года: 1068,9 кв.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 население  муниципального образования Арсеньевский район по состоянию на 31.12.2019 года: 9,52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-    4,61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е   - 4,91 тыс. чел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Собрание представителей муниципального образования Арсеньевский район формируется </w:t>
      </w:r>
      <w:r>
        <w:rPr>
          <w:iCs/>
          <w:sz w:val="28"/>
          <w:szCs w:val="28"/>
        </w:rPr>
        <w:t xml:space="preserve">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, в соответствии с равной независимо от численности населения поселения нормой представительства, которая составляет 4 депутатов от  каждого поселения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представителей муниципального образования Арсеньевский район состоит из 15 депутатов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полномочий Собрания представителей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ответствует сроку полномочий депутатов поселений  и </w:t>
      </w:r>
      <w:r>
        <w:rPr>
          <w:bCs/>
          <w:sz w:val="28"/>
          <w:szCs w:val="28"/>
        </w:rPr>
        <w:t>составляет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)  глава администрации муниципального образования Арсеньевский район  М.Н. Трифанов назначен по контракту 27 мая 2019 года. Срок полномочий составляет 5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бщая численность работников ОМС по состоянию на 31 декабря 2019 года  48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.ч. замещающих  муниципальные должности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ых служащих –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.ч. исполняющих государственные полномочия -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 официальное печатное издание  для опубликования МПА органов местного самоуправления – газета «Арсеньевские вести. Наш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)  муниципальное образование Арсеньевский район    имеет официальный сайт, электронный адрес: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sen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Астахов</dc:creator>
  <dc:description/>
  <dc:language>en-US</dc:language>
  <cp:lastModifiedBy/>
  <cp:lastPrinted>2020-04-29T11:03:00Z</cp:lastPrinted>
  <dcterms:modified xsi:type="dcterms:W3CDTF">2020-04-30T08:32:31Z</dcterms:modified>
  <cp:revision>24</cp:revision>
  <dc:subject/>
  <dc:title>1</dc:title>
</cp:coreProperties>
</file>