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9.12.2015  №5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</w:t>
      </w:r>
      <w:r>
        <w:rPr>
          <w:b/>
          <w:sz w:val="28"/>
          <w:szCs w:val="28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 муниципального образования Арсеньевский район, имеющих статус юридических лиц (включая подведомственные им казенные учреждения)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униципального образования Арсеньевский район от 29.12.2015 года  № 58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Арсеньевский район», на основании Устава муниципального образования Арсеньевский район администрация муниципального образования Арсеньев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определения нормативных затрат на обеспечение функций органов местного самоуправления, отраслевых (функциональных) органов администрации муниципального образования Арсеньевский район, имеющих статус юридических лиц (включая подведомственные им казенные учреждения) (приложение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ам местного самоуправления, отраслевым (функциональным)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администрации муниципального образования Арсеньевский район,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м статус юридических лиц утвердить до 31 декабря 2015 года нормативные затраты на обеспечение своих функций и функций подведомственных им казенных учреждени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организации закупок и информатизации администрации муниципального образования Арсеньевский район в течение 5 рабочих дней со дня официального опубликования настоящего постановления разместить Правила, утвержденные пунктом 1 настоящего постановления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М.Н. Трифан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рсеньев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N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suppressAutoHyphens w:val="true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органов местного самоуправления, отраслевых (функциональных) органов администрации муниципального образования Арсеньевский район, имеющих статус юридических лиц (включая подведомственные им казенные учреждения)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нормативных затрат на обеспечение функций органов местного самоуправления, отраслевых (функциональных) органов администрации муниципального образования Арсеньевский район, имеющих статус юридических лиц (далее по тексту – муниципальный субъект нормирования), включая подведомственные им казенные учреждения, в части закупок товаров, работ, услуг (далее - нормативные затраты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2. Нормативные затраты применяются муниципальным субъектом нормирования для обоснования объекта и (или) объектов закупки, включенных в план закупок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затраты, порядок определения которых не установлен приложением к настоящим Правилам, определяются в соответствии с правилами, устанавливаемыми соответствующим муниципальным субъектом нормирован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униципальный субъект нормирования учитывают его периодичность, предусмотренную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1</w:t>
        </w:r>
      </w:hyperlink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настоящим Правилам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субъекту нормирования, его территориальным органам и находящимся в его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муниципальный субъект нормирования применяет национальные стандарты, технические регламенты, 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им Правилам в формулах используются нормативы цены товаров, работ, услуг, устанавливаемые муниципальным субъектом нормирования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83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иложения к настоящим Правилам в формулах используются нормативы количества товаров, работ, услуг, устанавливаемые муниципальным субъектом нормирования.</w:t>
      </w:r>
    </w:p>
    <w:p>
      <w:pPr>
        <w:pStyle w:val="ConsPlusNormal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убъект нормирова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субъекта нормирования, должностных обязанностей его работников) нормативы:</w:t>
      </w:r>
    </w:p>
    <w:p>
      <w:pPr>
        <w:pStyle w:val="ConsPlusNormal"/>
        <w:suppressAutoHyphens w:val="tru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suppressAutoHyphens w:val="tru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suppressAutoHyphens w:val="tru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ConsPlusNormal"/>
        <w:suppressAutoHyphens w:val="tru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 и ноутбуков;</w:t>
      </w:r>
    </w:p>
    <w:p>
      <w:pPr>
        <w:pStyle w:val="ConsPlusNormal"/>
        <w:suppressAutoHyphens w:val="tru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иных товаров, работ и услуг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субъекта нормирования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</w:t>
      </w:r>
    </w:p>
    <w:p>
      <w:pPr>
        <w:pStyle w:val="ConsPlusNormal"/>
        <w:suppressAutoHyphens w:val="true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риложен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тивных затрат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а обеспечение функций органов мест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траслевых (функциональных)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рганов администрации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рсеньевский район, имеющи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 юридических лиц (включ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е им казенные учреждения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определению нормативных затрат на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ункций органов местного самоуправления, отраслевых (функциональных) органов администрации муниципального образования Арсеньевский район, имеющих статус юридических лиц (включая подведомственные им казенные учрежд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5025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отраслевыми (функциональными) органами администрации муниципального образования Арсеньевский район, имеющими статус юридических лиц, в соответствии с пунктом 5 Правил определения нормативных затрат на обеспечение функций органов местного самоуправления, отраслевых (функциональных) органов администрации муниципального образования Арсеньевский район, имеющих статус юридических лиц (включая соответственно территориальные органы и подведомственные им казенные учреждения) (далее – нормативы муниципального субъекта нормир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электросвязь, относящуюся к связи специального назна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260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position w:val="-12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165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74"/>
      <w:bookmarkStart w:id="3" w:name="Par174"/>
      <w:bookmarkEnd w:id="3"/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затрат на техническое обслуживание и регламентно-профилактический ремонт, указанный в пунктах 11 – 16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77"/>
      <w:bookmarkStart w:id="5" w:name="Par177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70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position w:val="-12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16"/>
      <w:bookmarkStart w:id="7" w:name="Par216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персональных компьютеров (оргтехники)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24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260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43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6865" cy="444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0" cy="444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9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79"/>
      <w:bookmarkEnd w:id="9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Затраты на приобретение рабочих станц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0" cy="431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41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, установленными муниципальным субъектом н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Затраты на приобретение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0" cy="431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385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, копировальных аппаратов и персональных компьютеров (оргтехники)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080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, копировальных аппаратов и персональных компьютер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ых аппаратов и персональных компьютеров (оргтехники) в соответствии с нормативами муниципального субъекта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302"/>
      <w:bookmarkStart w:id="11" w:name="Par302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ого субъекта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309"/>
      <w:bookmarkStart w:id="13" w:name="Par309"/>
      <w:bookmarkEnd w:id="1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Затраты на приобретение планшетных компьютеров и ноутбук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41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и ноутбуков по i-й должности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и ноутбука по i-й должности в соответствии с нормативами муниципального субъекта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323"/>
      <w:bookmarkStart w:id="15" w:name="Par323"/>
      <w:bookmarkEnd w:id="15"/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Затраты на приобретение монитор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431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Затраты на приобретение системных блок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Затраты на приобретение магнитных, электронных и оптических носителей информаци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31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муниципального субъекта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ого субъекта норм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ого субъекта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318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383"/>
      <w:bookmarkEnd w:id="16"/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385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Затраты на услуги связ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260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Par411"/>
      <w:bookmarkStart w:id="19" w:name="Par411"/>
      <w:bookmarkEnd w:id="19"/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318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4200" cy="431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Затраты на оплату разовых услуг пассажирских перевозок при проведении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4318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jc w:val="both"/>
        <w:rPr/>
      </w:pPr>
      <w:r>
        <w:rPr>
          <w:position w:val="-12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3700" cy="4318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444"/>
      <w:bookmarkEnd w:id="20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1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НП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2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_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НП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472"/>
      <w:bookmarkEnd w:id="21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0" cy="2260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318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260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260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6100" cy="2260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0" cy="431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2" w:name="Par534"/>
      <w:bookmarkEnd w:id="22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Затраты на аренду помеще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1561465" cy="47434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арендуемая площадь, установленная в соответствии с договором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ежемесячной аренды за 1 кв. метр i-й арендуемой площад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Затраты на аренду помещения (зала)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 Затраты на аренду оборудования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700" cy="4318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62"/>
      <w:bookmarkEnd w:id="23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0" cy="2413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jc w:val="both"/>
        <w:rPr/>
      </w:pPr>
      <w:r>
        <w:rPr>
          <w:position w:val="-14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3330" cy="4318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1.2.</w:t>
      </w:r>
      <w:r>
        <w:rPr>
          <w:sz w:val="28"/>
          <w:szCs w:val="28"/>
        </w:rPr>
        <w:t xml:space="preserve">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периодичности проведения ремонта, с учетом требований </w:t>
      </w:r>
      <w:hyperlink r:id="rId27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4318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3580" cy="4318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2260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4318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22606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8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2260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9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2260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10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318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Затраты, указанные в подпунктах 41.1. – 41.10. пункта 41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41.2., 41.4. и 41.7. – 41.9.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 Затраты на закупку услуг управляющей компани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2413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60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7965" cy="4318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position w:val="-14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4318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0" cy="4445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737"/>
      <w:bookmarkEnd w:id="24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413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413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0" cy="4445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аттестацию специальных помеще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проведение диспансеризации работник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23241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265" cy="44894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Центрального банка Российской Федерации от 19 сентября 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3400" cy="4318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jc w:val="both"/>
        <w:rPr/>
      </w:pPr>
      <w:r>
        <w:rPr>
          <w:position w:val="-12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оплату труда независимых эксперт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0" cy="2844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Par828"/>
      <w:bookmarkStart w:id="26" w:name="Par828"/>
      <w:bookmarkEnd w:id="26"/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413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7" w:name="Par840"/>
      <w:bookmarkEnd w:id="27"/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8.1. </w:t>
      </w:r>
      <w:r>
        <w:rPr>
          <w:sz w:val="28"/>
          <w:szCs w:val="28"/>
        </w:rPr>
        <w:t>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43243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ого субъекта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847"/>
      <w:bookmarkStart w:id="29" w:name="Par847"/>
      <w:bookmarkEnd w:id="2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606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ого субъекта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Par862"/>
      <w:bookmarkEnd w:id="30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2413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jc w:val="both"/>
        <w:rPr/>
      </w:pPr>
      <w:r>
        <w:rPr>
          <w:position w:val="-12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45212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ого субъекта нормирова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ого субъекта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ого субъекта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7700" cy="4318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4318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субъекта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Par919"/>
      <w:bookmarkStart w:id="32" w:name="Par919"/>
      <w:bookmarkEnd w:id="32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Затраты на капитальный ремонт муниципального имущества, находящегося в собственности муниципального образования Арсеньевский район,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Par926"/>
      <w:bookmarkStart w:id="34" w:name="Par926"/>
      <w:bookmarkEnd w:id="34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строительства или приобретение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Par934"/>
      <w:bookmarkEnd w:id="35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4318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</w:t>
      </w:r>
      <w:r>
        <w:rPr>
          <w:rFonts w:cs="Calibri" w:ascii="Calibri" w:hAnsi="Calibri"/>
        </w:rPr>
        <w:t xml:space="preserve">, </w:t>
      </w:r>
      <w:r>
        <w:rPr>
          <w:sz w:val="28"/>
          <w:szCs w:val="28"/>
        </w:rPr>
        <w:t>определенная в соответствии со статьей 22 Федерального закона № 44-ФЗ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D668C5F9D62C13EB93479FA7C87BEEDCE9F89224978989918CB72230155BAFA9333B66C60E84E3I01F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2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0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1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5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66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3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4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04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hyperlink" Target="consultantplus://offline/ref=8EA4FBD52F5C3586BBD9391F1052A5909FB321186D402049766EDAD897B878BF974B489B9993CBoC55H" TargetMode="External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4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hyperlink" Target="consultantplus://offline/ref=8EA4FBD52F5C3586BBD9391F1052A59096B02E186E497D437E37D6DA90oB57H" TargetMode="External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1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17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image" Target="media/image434.wmf"/><Relationship Id="rId451" Type="http://schemas.openxmlformats.org/officeDocument/2006/relationships/image" Target="media/image435.wmf"/><Relationship Id="rId452" Type="http://schemas.openxmlformats.org/officeDocument/2006/relationships/image" Target="media/image436.wmf"/><Relationship Id="rId453" Type="http://schemas.openxmlformats.org/officeDocument/2006/relationships/image" Target="media/image437.wmf"/><Relationship Id="rId454" Type="http://schemas.openxmlformats.org/officeDocument/2006/relationships/image" Target="media/image438.wmf"/><Relationship Id="rId455" Type="http://schemas.openxmlformats.org/officeDocument/2006/relationships/image" Target="media/image439.wmf"/><Relationship Id="rId456" Type="http://schemas.openxmlformats.org/officeDocument/2006/relationships/image" Target="media/image440.wmf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image" Target="media/image449.wmf"/><Relationship Id="rId466" Type="http://schemas.openxmlformats.org/officeDocument/2006/relationships/image" Target="media/image450.wmf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8:00Z</dcterms:created>
  <dc:creator>Sysadm</dc:creator>
  <dc:description/>
  <cp:keywords/>
  <dc:language>en-US</dc:language>
  <cp:lastModifiedBy>Eliseeva</cp:lastModifiedBy>
  <cp:lastPrinted>2015-12-30T14:18:00Z</cp:lastPrinted>
  <dcterms:modified xsi:type="dcterms:W3CDTF">2016-01-13T06:55:00Z</dcterms:modified>
  <cp:revision>8</cp:revision>
  <dc:subject/>
  <dc:title>Об очередном отпуске Сабининой О</dc:title>
</cp:coreProperties>
</file>