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8.03.2019                                                                  №7/34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муниципального образования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>рабочий поселок Арсеньево Арсеньевского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2 постановления Правительства РФ от 22.02.2012 №154 «О требованиях к схемам теплоснабжения, порядку их разработки и утверждения», 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4"/>
          <w:w w:val="102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нести в решение Собрания депутатов муниципального образования рабочий поселок Арсеньево Арсеньевского района от 26.12.2013 №4/15 «Об утверждении схемы теплоснабжения муниципального образования рабочий поселок Арсеньево Арсеньевского района»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highlight w:val="white"/>
          <w:lang w:eastAsia="ru-RU" w:bidi="ar-SA"/>
        </w:rPr>
        <w:t>изменения согласно прилож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Решение вступает в силу со дня подписания и </w:t>
      </w:r>
      <w:r>
        <w:rPr>
          <w:rFonts w:cs="Times New Roman"/>
          <w:color w:val="000000"/>
          <w:spacing w:val="3"/>
          <w:sz w:val="28"/>
          <w:szCs w:val="28"/>
        </w:rPr>
        <w:t xml:space="preserve">подлежит размещению на сайте муниципального образования Арсеньевский  район в сети «Интернет» </w:t>
      </w:r>
      <w:r>
        <w:rPr>
          <w:rFonts w:cs="Times New Roman"/>
          <w:color w:val="000000"/>
          <w:spacing w:val="3"/>
          <w:szCs w:val="26"/>
        </w:rPr>
        <w:t xml:space="preserve">- </w:t>
      </w:r>
      <w:r>
        <w:rPr>
          <w:rFonts w:cs="Times New Roman"/>
          <w:color w:val="000000"/>
          <w:spacing w:val="3"/>
          <w:sz w:val="28"/>
          <w:szCs w:val="28"/>
        </w:rPr>
        <w:t xml:space="preserve">электронный адрес </w:t>
      </w:r>
      <w:r>
        <w:rPr>
          <w:rStyle w:val="InternetLink"/>
          <w:rFonts w:cs="Times New Roman"/>
          <w:color w:val="000000"/>
          <w:spacing w:val="3"/>
          <w:sz w:val="28"/>
          <w:szCs w:val="28"/>
          <w:lang w:val="ru-RU"/>
        </w:rPr>
        <w:t>https://arsenyevo.tularegion.ru</w:t>
      </w:r>
      <w:r>
        <w:rPr>
          <w:rFonts w:cs="Times New Roman"/>
          <w:color w:val="000000"/>
          <w:spacing w:val="3"/>
          <w:sz w:val="28"/>
          <w:szCs w:val="28"/>
        </w:rPr>
        <w:t>.</w:t>
      </w:r>
    </w:p>
    <w:p>
      <w:pPr>
        <w:pStyle w:val="31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  <w:tab/>
        <w:t xml:space="preserve">                              Прилож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к решению Собрания депутатов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>муницип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зования  рабочий поселок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Арсенье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рсеньевск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1"/>
          <w:szCs w:val="21"/>
        </w:rPr>
        <w:tab/>
        <w:tab/>
        <w:tab/>
        <w:tab/>
        <w:tab/>
        <w:tab/>
        <w:tab/>
        <w:tab/>
        <w:t xml:space="preserve">       о</w:t>
      </w:r>
      <w:r>
        <w:rPr>
          <w:sz w:val="21"/>
          <w:szCs w:val="21"/>
        </w:rPr>
        <w:t xml:space="preserve">т </w:t>
      </w:r>
      <w:r>
        <w:rPr>
          <w:sz w:val="21"/>
          <w:szCs w:val="21"/>
          <w:u w:val="single"/>
        </w:rPr>
        <w:t xml:space="preserve"> 28.03.2019</w:t>
      </w:r>
      <w:r>
        <w:rPr>
          <w:sz w:val="21"/>
          <w:szCs w:val="21"/>
        </w:rPr>
        <w:t>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7/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раздел 4 дополнить подразделом 4.8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 xml:space="preserve">4.8. </w:t>
      </w:r>
      <w:r>
        <w:rPr>
          <w:rFonts w:eastAsia="Times New Roman" w:cs="Times New Roman"/>
          <w:b/>
          <w:sz w:val="28"/>
          <w:szCs w:val="28"/>
        </w:rPr>
        <w:t>Мероприятия по строительству и техническому перевоору</w:t>
      </w:r>
      <w:r>
        <w:rPr>
          <w:b/>
          <w:bCs/>
          <w:sz w:val="28"/>
          <w:szCs w:val="28"/>
        </w:rPr>
        <w:t>жению котельных в п. Арсень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75"/>
        <w:gridCol w:w="4245"/>
        <w:gridCol w:w="1485"/>
      </w:tblGrid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  <w:t>Отопительный сез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  <w:t>кот, краткое опис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  <w:t>Этапы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  <w:t>Стоимость (без НДС)</w:t>
            </w:r>
          </w:p>
        </w:tc>
      </w:tr>
      <w:tr>
        <w:trPr>
          <w:trHeight w:val="7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>2019-20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>Проведение экспертизы промбезопасности 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>Котельная Школьная в п. Арсенье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>Экспертиза промбезопасности здания котельной и дымовой труб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>Котельная Агросервис в п. Арсенье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>Экспертиза промбезопасности здания котельной и дымовой труб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>Котельная Гвардейская в п. Арсенье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eastAsia="ru-RU" w:bidi="ar-SA"/>
              </w:rPr>
              <w:t xml:space="preserve">Экспертиза промбезопасности здания модульной котельно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2021 г. - 2022 г.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Разработка проектной документ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Экспертиза проектной документ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Инженерные изыск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Фундаменты и осн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8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Стоимость оборудования котельн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5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Доставка, погрузка/разгрузка и сопровожд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8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Прокладка наружных сетей/коммуник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Пуско-наладочные работы, сдача котельной в эксплуатацию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3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  <w:t>Итого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 w:bidi="ar-SA"/>
              </w:rPr>
              <w:t>11 6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2022 г. - 2023 г.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Разработка проектной документ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Экспертиза проектной документ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Инженерные изыск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Фундаменты и осн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Стоимость оборудования котельной (котлов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5 93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Доставка, погрузка/разгрузка и сопровожд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6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Прокладка наружных сетей/коммуник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Пуско-наладочные работы, сдача котельной в эксплуатацию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35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 w:bidi="ar-SA"/>
              </w:rPr>
              <w:t>Сетевые насосы  D 320-50а/75 квт- 2 ш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420,00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ru-RU" w:bidi="ar-SA"/>
              </w:rPr>
              <w:t>Итого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eastAsia="ru-RU" w:bidi="ar-SA"/>
              </w:rPr>
              <w:t>9 450,00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2) </w:t>
      </w:r>
      <w:r>
        <w:rPr>
          <w:rFonts w:eastAsia="Times New Roman" w:cs="Times New Roman"/>
          <w:color w:val="000000"/>
          <w:sz w:val="28"/>
          <w:szCs w:val="28"/>
        </w:rPr>
        <w:t xml:space="preserve"> раздел 5 дополнить подразделом 5.6.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 xml:space="preserve">5.6. </w:t>
      </w:r>
      <w:r>
        <w:rPr>
          <w:rFonts w:eastAsia="Times New Roman" w:cs="Times New Roman"/>
          <w:b/>
          <w:sz w:val="28"/>
          <w:szCs w:val="28"/>
        </w:rPr>
        <w:t>Мероприятия по ремонту и замене тепловых сетей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45"/>
        <w:gridCol w:w="1200"/>
        <w:gridCol w:w="1245"/>
        <w:gridCol w:w="1245"/>
        <w:gridCol w:w="1365"/>
        <w:gridCol w:w="40"/>
        <w:gridCol w:w="10"/>
      </w:tblGrid>
      <w:tr>
        <w:trPr>
          <w:trHeight w:val="16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Котельн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Наименование уч-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Диаметр (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пособ проклад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Протяженность, 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19 г.-2020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Парфенова д.13-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ул. Папанина д. 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4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Бандикова , д. 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п. Арсеньево (Агросервис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Хоре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33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0 г.-2021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Комсомольская от т 15 до д. № 9 и №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2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3,6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9,1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Комсомольская т 14 в сторону ул. Халтурина тк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Бандикова от тк 12 до т 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23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1 г.-2022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Халтурина от т 8 до здания "Хоз. Блока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Хорева от т 5 до т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2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2 г.-2023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д. № 35 до д. № 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Хорева от т 3 до т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1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3 г.-2024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ул. Ленина тк 9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ул. Ленина в сторону ул. 22 Декабря от т8 до Д/Сад №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4 г.-2025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Папанина от т 5 до гара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2 до д. № 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5 г.-2026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Папанина от т 10 до т 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Ленина ч/з ул. Бандикова тк 9 до почты д.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2 до т 4 в сторону ул. Папан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1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6 г.-2027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Папанина т 2 до т 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Ул. Папанина от т 4 до д.1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3 через улицу Хорева до т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5 до д. № 111 и № 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3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2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7 г.-2028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8 до д. № 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к 6 до тк 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 близи котельной № 2 от т 1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1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8 г.-2029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21 до д. № 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5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6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здания котельной №3 до сто №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22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29 г.-2030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ул. Ленина в сторону ул. 22 Декабря от т8 до Д/Сад №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2 до т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Центральная, пос. Центральный, ул. Рабоча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1 до в сторону магаз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4 до т 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5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29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30 г.-2031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Комсомольская т 14 в сторону ул. Халтурина тк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ул. 22 Декабря от т4 до т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ул. Советская от т 13 до т 1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2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31 г.-2032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к 5 до тк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8 до гара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 близи котельной № 2 от т 1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2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Ул. Хорева от т 1 до т 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41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2032 г.-2033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здания котельной № 4 до т 1 и от т 1 до д. № 2 и от тк до д. №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1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1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03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т 2 до т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т ул. Ленина тк9 до т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0,394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5:00Z</dcterms:created>
  <dc:creator>Панюшкина О.А.</dc:creator>
  <dc:description/>
  <dc:language>en-US</dc:language>
  <cp:lastModifiedBy/>
  <cp:lastPrinted>2019-04-01T11:54:00Z</cp:lastPrinted>
  <dcterms:modified xsi:type="dcterms:W3CDTF">2019-04-01T08:55:57Z</dcterms:modified>
  <cp:revision>8</cp:revision>
  <dc:subject/>
  <dc:title/>
</cp:coreProperties>
</file>