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0.5pt" filled="f" o:ole="">
            <v:imagedata r:id="rId3" o:title=""/>
          </v:shape>
          <o:OLEObject Type="Embed" ProgID="" ShapeID="ole_rId2" DrawAspect="Content" ObjectID="_511211326" r:id="rId2"/>
        </w:object>
      </w:r>
    </w:p>
    <w:p>
      <w:pPr>
        <w:pStyle w:val="Style16"/>
        <w:rPr/>
      </w:pPr>
      <w:r>
        <w:rPr/>
        <w:t>ТУЛЬСКАЯ ОБЛАСТЬ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8"/>
        </w:rPr>
        <w:t xml:space="preserve">      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от 22.07.2019 № 285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администрации муниципального образования Арсеньевский район от 09.06.2018 №228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образовании избирательных  участк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Арсеньев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100"/>
        <w:ind w:left="0" w:righ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.1  статьи 19 Федерального закона от 12 июня 2002 года № 67-ФЗ «Об основных гарантиях избирательных прав и права на                   участие в референдуме граждан Российской Федерации», по согласованию с территориальной избирательной комиссией Арсеньевского  района Туль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7 статьи 4 Федерального закона от                          2 октября 2012 года № 157-ФЗ «О внесении изменений в Федеральный закон «О политических партиях» и Федеральный закон «Об основных гарантиях                    избирательных прав и права на участие в референдуме граждан Российской                Федерации»,администрация муниципального образования   Арсеньевский   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Приложение  к постановлению администрации муниципального   образования Арсеньевский район </w:t>
      </w:r>
      <w:r>
        <w:rPr>
          <w:color w:val="000000"/>
          <w:sz w:val="28"/>
          <w:szCs w:val="28"/>
        </w:rPr>
        <w:t xml:space="preserve"> от 09.06.2018</w:t>
      </w:r>
      <w:r>
        <w:rPr>
          <w:sz w:val="28"/>
          <w:szCs w:val="28"/>
        </w:rPr>
        <w:t xml:space="preserve"> № 228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избирательных  участков на территории муниципального образования  Арсеньевский район» изложить в новой редакции(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постановление в общественно-политическую газету «Арсеньевские вести. Наш район» для опубликования, в избирательную комиссию  Тульской области -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становление </w:t>
      </w:r>
      <w:r>
        <w:rPr>
          <w:color w:val="000000"/>
          <w:sz w:val="28"/>
          <w:szCs w:val="28"/>
        </w:rPr>
        <w:t>№203  от 29.05.2019 «</w:t>
      </w:r>
      <w:r>
        <w:rPr>
          <w:rFonts w:cs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9.06.2018 №228</w:t>
      </w:r>
      <w:r>
        <w:rPr>
          <w:rFonts w:cs="Times New Roman"/>
          <w:color w:val="000000"/>
          <w:sz w:val="28"/>
        </w:rPr>
        <w:t xml:space="preserve"> «</w:t>
      </w:r>
      <w:r>
        <w:rPr>
          <w:rFonts w:cs="Times New Roman"/>
          <w:sz w:val="28"/>
        </w:rPr>
        <w:t xml:space="preserve">Об образовании избирательных  участков </w:t>
      </w:r>
      <w:r>
        <w:rPr>
          <w:rFonts w:cs="Times New Roman"/>
          <w:color w:val="000000"/>
          <w:sz w:val="28"/>
          <w:szCs w:val="28"/>
        </w:rPr>
        <w:t>на территории муниципального образования  Арсеньевский район» признать утратившим силу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со дня подписания и подлежит официальному опубликованию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муниципального  образования </w:t>
      </w:r>
    </w:p>
    <w:p>
      <w:pPr>
        <w:pStyle w:val="TextBody"/>
        <w:jc w:val="left"/>
        <w:rPr/>
      </w:pPr>
      <w:r>
        <w:rPr>
          <w:b/>
        </w:rPr>
        <w:t xml:space="preserve">   </w:t>
      </w: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shd w:fill="FFFFFF" w:val="clear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Арсеньевский район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22.07.2019 № 285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на территории</w:t>
      </w:r>
    </w:p>
    <w:p>
      <w:pPr>
        <w:pStyle w:val="Heading1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1 (218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четная и нечетная сторона от дома № 1 по дом № 79),  ул. Воровского, ул. 22 декабря, ул. Зерновая</w:t>
      </w:r>
      <w:r>
        <w:rPr>
          <w:b/>
        </w:rPr>
        <w:t xml:space="preserve">, </w:t>
      </w:r>
      <w:r>
        <w:rPr/>
        <w:t>Казарма 252 км,                    ул. Колхозная,  ул. Комсомольская, ул. Ленина, ул. 9 Мая, ул. Мира, ул. Освобождения, ул. Папанина, ул. Парковая, ул. Парфенова (дома № 1, 2, 5, 7),                   ул. Пионерская, ул. Полевая, ул. Пролетарская, ул. Прудная, ул. Садовая,                    ул. Советская,  ул. Строителей, ул. Халтурина, ул. Чернядьева.</w:t>
      </w:r>
    </w:p>
    <w:p>
      <w:pPr>
        <w:pStyle w:val="TextBody"/>
        <w:rPr/>
      </w:pPr>
      <w:r>
        <w:rPr/>
        <w:tab/>
        <w:t xml:space="preserve">Участковая избирательная  комиссия расположена  по адресу:                            п. Арсеньево, ул. Папанина, д.6, к.1, тел.21-1-93.  Помещение для голосования расположено по адресу: п. Арсеньево, ул. Папанина, д. 5, тел. 21-1-48,  муниципальное бюджетное учреждение «Арсеньевский центр культуры  досуга и кино» муниципального образования рабочий поселок Арсеньево Арсеньевского района(приложение №1 к Списку)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2(1947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от дома № 80 по дом № 127),  Казарма 250 км, Гвардейский переулок, ул. Парфенова (кроме домов 1, 2, 5, 7),  ул. Хорева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п. Арсеньево, ул. Советская, д.3, к.17., тел.21-1-15. Помещение для голосования  расположено по адресу: п. Арсеньево, ул. Халтурина, д.11, тел.21-3-06, муниципальное  общеобразовательное учреждение «Арсеньевская средняя общеобразовательная школа» (приложение№2 к Списку).</w:t>
      </w: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3(30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Астапово, д. Докукино,  с. Ивановское,  с. Нивны,  д. Рязанцево. 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д. Астапово, ул. Центральная, д.20(приложение№3 к Списку),тел.31-2-60, административное здание муниципального образования Астапов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4(175чел.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Аненково, д. Гольтяево, д. Кочережниково, с. Полуэктово, д. Рахлеево, с. Стромо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д. Рахлеево, ул. Центральная, д.8,(приложение№4 к Списку), тел.37-5-40, административное  здание  муниципального  образования  Астаповское    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5(35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</w:t>
      </w:r>
      <w:r>
        <w:rPr/>
        <w:t>д. Выковка, д. Вязок</w:t>
      </w:r>
      <w:r>
        <w:rPr>
          <w:b/>
        </w:rPr>
        <w:t xml:space="preserve">, </w:t>
      </w:r>
      <w:r>
        <w:rPr/>
        <w:t>д. Дорогомыжка</w:t>
      </w:r>
      <w:r>
        <w:rPr>
          <w:b/>
        </w:rPr>
        <w:t>,</w:t>
      </w:r>
      <w:r>
        <w:rPr/>
        <w:t xml:space="preserve"> д. Елизаветино-Блиновка,                                п. Красноармеец, с. Красное, д. Любимово, д. Сычевка, д. Часовня,                              с. Черный Верх, д. Шмелёвка, д. Яс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 д. Ясенки, ул. Центральная,            д. 24(приложение№5 к Списку),тел.24-4-19, муниципальное  общеобразовательное учреждение «Ясенковская  основная  общеобразовательная школа муниципального образования 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6(33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</w:t>
      </w:r>
      <w:r>
        <w:rPr/>
        <w:t xml:space="preserve">с. Белый Колодезь, д. Дубрава, д. Железница-Жизневских,                                    д. Железница-Обрезково,   д. Заречье,   д. Ивановка 2-я, п. Истьино,                               с Троицкое 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с. Белый Колодезь, ул.Школьная, д.24,(приложение№6 к Списку), тел.33-4-19, </w:t>
      </w:r>
      <w:r>
        <w:rPr>
          <w:szCs w:val="28"/>
        </w:rPr>
        <w:t>муниципальное общеобразовательное учреждение «Белоколодезская  основная общеобразовательная школа муниципального образования  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7(130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Никольское-Кукуй,   п. Октябрьски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частковая избирательная комиссия и помещение для голосования расположены по адресу: Арсеньевский район, п. Октябрьский, ул. Мира, д.3а,     (приложение№7 к Списку), тел.30-1-39, административное  здание  муниципального  образования  Арсеньевский район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9(375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В границах избирательного участка расположен  </w:t>
      </w:r>
      <w:r>
        <w:rPr>
          <w:sz w:val="28"/>
          <w:szCs w:val="28"/>
        </w:rPr>
        <w:t>п. Первомайский,                      с. Мокрое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п. Первомайский, ул. Школьная,                д. 3,(приложение№8 к Списку),тел.25-1-35, муниципальное общеобразовательное учреждение «Первомайская средняя общеобразовательная школа муниципального образования  Арсеньевский   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0(241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брово,  д. Большое  Захарово, с. Малое Захарово, п. Нариманово,                   д. Прилепы, д. Сав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 Арсеньевский район, д. Боброво, ул. Центральная, д.12,(приложение№9 к Списку), тел.32-1-20, административное здание муниципального образования Астаповское 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1(15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     </w:t>
      </w:r>
      <w:r>
        <w:rPr/>
        <w:t>с. Варварино, д. Гришенково, д. Еврееново, д. Ильинка,  д. Кудеяровка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  расположены по адресу</w:t>
      </w:r>
      <w:r>
        <w:rPr>
          <w:b/>
        </w:rPr>
        <w:t>:</w:t>
      </w:r>
      <w:r>
        <w:rPr/>
        <w:t xml:space="preserve"> Арсеньевский район, </w:t>
      </w:r>
      <w:r>
        <w:rPr>
          <w:b/>
        </w:rPr>
        <w:t xml:space="preserve"> </w:t>
      </w:r>
      <w:r>
        <w:rPr/>
        <w:t>с. Варварино, ул. Новая, д. 2,       кв. 1,(приложение№10 к Списку), тел.33-1-50, здание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2(21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Байдино, д. Богданово, п. Буревестник, д. Гремячка, д. Кругливаново, д. Кругстрахово,   с. Литвиново,   с. Савинково, п. Садовый, д. Синяково,                    с. Юрьково. </w:t>
      </w:r>
    </w:p>
    <w:p>
      <w:pPr>
        <w:pStyle w:val="TextBody"/>
        <w:rPr/>
      </w:pPr>
      <w:r>
        <w:rPr/>
        <w:tab/>
        <w:t>Участковая избирательная комиссия  и помещение для голосования расположены: Арсеньевский район, п. Буревестник, ул. Молодежная, д.23а,                   (приложение№11 к Списку),</w:t>
      </w:r>
      <w:r>
        <w:rPr>
          <w:b/>
        </w:rPr>
        <w:t xml:space="preserve"> </w:t>
      </w:r>
      <w:r>
        <w:rPr/>
        <w:t>тел.32-2-15, муниципальное  общеобразовательное учреждение «Литвинов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3(151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льшое Журино, д. Будки, д. Гамово, с. Дертихино, д. Звягино,                    п. Иста, с. Мишина Поляна.</w:t>
      </w:r>
    </w:p>
    <w:p>
      <w:pPr>
        <w:pStyle w:val="TextBody"/>
        <w:ind w:left="0" w:right="0" w:firstLine="720"/>
        <w:rPr/>
      </w:pPr>
      <w:r>
        <w:rPr/>
        <w:t xml:space="preserve">Участковая избирательная комиссия и помещение для голосования                  расположены по адресу: Арсеньевский район,  п. Иста, ул. Центральная,                        д.11, (приложение№12 к Списку), тел.36-1-21,здание </w:t>
      </w:r>
      <w:r>
        <w:rPr>
          <w:szCs w:val="28"/>
        </w:rPr>
        <w:t xml:space="preserve">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4(175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ыковка, п. 8 Марта, с. Меркулово, с. Пара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Арсеньевский район, с. Меркулово, ул. Центральная, д.20,(приложение№13 к Списку), тел.39-1-25,  здание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5(29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Кузьменки, п. Красноселье, д. Лелюхино,  д. Рыдань,                                         с. Сороколетово,   с.п. Сороколетовское   лесничество, д. Спасские Выселки.</w:t>
      </w:r>
    </w:p>
    <w:p>
      <w:pPr>
        <w:pStyle w:val="TextBody"/>
        <w:rPr/>
      </w:pPr>
      <w:r>
        <w:rPr/>
        <w:tab/>
        <w:t xml:space="preserve">   Участковая избирательная комиссия  и помещение для голосования расположено по адресу: Арсеньевский район, с. Кузьменки, ул. Школьная, д.8, (приложение№14 к Списку), тел.33-2-30, муниципальное  общеобразовательное  учреждение «Кузьменская средня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6(235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с. Манаенки, д. Миново.</w:t>
      </w:r>
    </w:p>
    <w:p>
      <w:pPr>
        <w:pStyle w:val="TextBody"/>
        <w:ind w:left="0" w:right="0" w:firstLine="720"/>
        <w:rPr/>
      </w:pPr>
      <w:r>
        <w:rPr/>
        <w:t>Участковая  избирательная комиссия и помещение для голосования расположены по адресу: Арсеньевский район, с. Манаенки, ул. Поповка, д.16 кв.1,(приложение№15 к Списку),тел.23-1-33,  здание фельдшерского пункта.</w:t>
      </w:r>
    </w:p>
    <w:p>
      <w:pPr>
        <w:pStyle w:val="TextBody"/>
        <w:ind w:left="0" w:right="0" w:firstLine="720"/>
        <w:rPr/>
      </w:pPr>
      <w:r>
        <w:rPr/>
        <w:t xml:space="preserve">                        </w:t>
      </w:r>
      <w:r>
        <w:rPr>
          <w:b/>
        </w:rPr>
        <w:t>Избирательный участок № 0217(48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В границах избирательного участка расположен</w:t>
      </w:r>
      <w:r>
        <w:rPr>
          <w:sz w:val="28"/>
          <w:szCs w:val="28"/>
        </w:rPr>
        <w:t xml:space="preserve">  п. Центральный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Арсеньевский район,  п. Центральный,  ул. Рабочая, д. 4а, администрация муниципального образования Манаенское. Помещение для голосования расположено по адресу: Арсеньевский район, п. Центральный, ул. Рабочая, д. 6А,(приложение№16 к Списку), тел.33-3-16, муниципальное казенное учреждение «Манаенский центр культуры, досуга и библиотечного обслуживания» муниципального образования Манаен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8(278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Батурский, д. Большие Голубочки, д. Бутырки, с. Комарево, п. Красный, д. Малые Голубочки, д. Нижние Ростоки, д. Поляны, д. Протасово,                     д. Средние Ростоки, с. Фурсово.</w:t>
      </w:r>
    </w:p>
    <w:p>
      <w:pPr>
        <w:pStyle w:val="TextBody"/>
        <w:ind w:left="0" w:right="0" w:firstLine="720"/>
        <w:rPr/>
      </w:pPr>
      <w:r>
        <w:rPr/>
        <w:tab/>
        <w:t>Участковая избирательная комиссия и помещение для голосования расположены по адресу: д. Б. Голубочки, ул.Заречная д.36,(приложение№17 к Списку), тел.33-5-47, муниципальное общеобразовательное учреждение «Голубочен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9(20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Бандиково, д. Дерюжкино, д. Колодези, д. Корытинка,                                      п. Мощевский, д. Прилепы, д. Стрикино, д. Хлоп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 д. Хлопово, ул. Садовая, д. 1,(приложение№18 к Списку), тел.31-1-39, административное  здание  муниципального образования Манаенское  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20(18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Араны, п. Нагорный, п. Огневой, д. Песочное, п. Рыбкин 1-й,                        п. Рыбкин 2-й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Арсеньевский район,  с. Араны, ул. Молодежная,               д. 10,(приложение№19 к Списку), тел.35-1-30, здание 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№1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9175</wp:posOffset>
            </wp:positionH>
            <wp:positionV relativeFrom="paragraph">
              <wp:posOffset>99695</wp:posOffset>
            </wp:positionV>
            <wp:extent cx="4046855" cy="342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1410" cy="3326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2980" cy="3188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2750820" cy="38931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5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9965" cy="31984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0275" cy="28136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62430</wp:posOffset>
            </wp:positionH>
            <wp:positionV relativeFrom="paragraph">
              <wp:posOffset>5080</wp:posOffset>
            </wp:positionV>
            <wp:extent cx="2745105" cy="3884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2797810" cy="35826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4460" cy="37706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0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584960</wp:posOffset>
            </wp:positionH>
            <wp:positionV relativeFrom="paragraph">
              <wp:posOffset>62230</wp:posOffset>
            </wp:positionV>
            <wp:extent cx="2923540" cy="41370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1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75560" cy="36449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2851150" cy="40347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7350" cy="414274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04340</wp:posOffset>
            </wp:positionH>
            <wp:positionV relativeFrom="paragraph">
              <wp:posOffset>66040</wp:posOffset>
            </wp:positionV>
            <wp:extent cx="2590165" cy="366141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5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809750</wp:posOffset>
            </wp:positionH>
            <wp:positionV relativeFrom="paragraph">
              <wp:posOffset>184785</wp:posOffset>
            </wp:positionV>
            <wp:extent cx="2334895" cy="32124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2888615" cy="39738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7640" cy="372491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15440</wp:posOffset>
            </wp:positionH>
            <wp:positionV relativeFrom="paragraph">
              <wp:posOffset>99060</wp:posOffset>
            </wp:positionV>
            <wp:extent cx="2862580" cy="393827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6415" cy="421894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1460" w:right="8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3100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53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245" w:right="0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1166" w:right="0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Астахов</dc:creator>
  <dc:description/>
  <dc:language>en-US</dc:language>
  <cp:lastModifiedBy/>
  <cp:lastPrinted>2019-07-23T12:40:00Z</cp:lastPrinted>
  <dcterms:modified xsi:type="dcterms:W3CDTF">2024-07-23T09:16:50Z</dcterms:modified>
  <cp:revision>22</cp:revision>
  <dc:subject/>
  <dc:title> </dc:title>
</cp:coreProperties>
</file>