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32"/>
        <w:ind w:hanging="0"/>
        <w:jc w:val="center"/>
        <w:rPr/>
      </w:pPr>
      <w:r>
        <w:rPr>
          <w:bCs/>
          <w:iCs/>
          <w:sz w:val="32"/>
          <w:szCs w:val="32"/>
        </w:rPr>
        <w:t xml:space="preserve">на проект решения Собрания представителей мо Арсеньевский район </w:t>
      </w:r>
      <w:r>
        <w:rPr>
          <w:sz w:val="32"/>
          <w:szCs w:val="32"/>
        </w:rPr>
        <w:t>«О бюджете муниципального образования Арсеньевский район на 2017 год и плановый период 2018 и 2019 годов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стоящее заключение составлено Экспертным советом муниципального образования Арсеньевский район по проведению обязательной  публичной независимой экспертизы проектов решений Собрания представителей по вопросам бюджетной и налоговой политики, действующим на основании решения Собрания представителей  от 19  апреля 2012 года № 36/281 «Об утверждении Положения о порядке проведения обязательной публичной независимой экспертизы проектов решений Собрания представителей муниципального образования Арсеньевский район по вопросам бюджетной и налоговой политики» и постановления администрации муниципального образования Арсеньевский район  от 26 июня 2012 года № 438  «О создании  экспертного совета по проведению обязательной публичной независимой экспертизы проектов решений Собрания представителей муниципального образования Арсеньевский район по вопросам бюджетной и налоговой политики, по результатам проведения публичной независимой экспертизы проекта решения Собрания представителей муниципального образования Арсеньевский район  «О бюджете муниципального образования Арсеньевский район  на 2017 год и на плановый период 2018 и 2019 годов»   в состав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Тимошина Елена Викторовн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– Борисова Галина Ивановн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Лисаева Т.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: Токмянникова Надежда Константиновна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Ягодкина Наталья Валерьевн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widowControl w:val="false"/>
        <w:suppressAutoHyphens w:val="true"/>
        <w:spacing w:lineRule="auto" w:line="384"/>
        <w:ind w:firstLine="709"/>
        <w:rPr/>
      </w:pPr>
      <w:r>
        <w:rPr/>
        <w:t>Перечень и содержание документов к проекту решения соответствуют требованиям законодательства.</w:t>
      </w:r>
    </w:p>
    <w:p>
      <w:pPr>
        <w:pStyle w:val="32"/>
        <w:rPr/>
      </w:pPr>
      <w:r>
        <w:rPr/>
        <w:t>Заключение на проект решения Собрания представителей «О бюджете муниципального образования Арсеньевский район  на 2017 год и плановый период 2018 и 2019 годов» подготовлено в соответствии с Бюджетным кодексом Российской Федерации, решением Собрания представителей  от 29.05. 2008 года № 32/372 «Об утверждении Положения о бюджетном процессе в муниципальном образовании Арсеньевский район», иными нормативными правовыми актами, регулирующими вопросы бюджетного планирования и бюджетной деятельности.</w:t>
      </w:r>
    </w:p>
    <w:p>
      <w:pPr>
        <w:pStyle w:val="32"/>
        <w:rPr>
          <w:color w:val="FF0000"/>
        </w:rPr>
      </w:pPr>
      <w:r>
        <w:rPr/>
        <w:t>Проект внесен главой администрации муниципального образования Арсеньевский район на рассмотрение Собрания представителей  в срок, установленный статьей 14 решения Собрания представителей  от 29.05. 2008 года № 32/732 «Об утверждении Положения о  бюджетном процессе в муниципальном образовании Арсеньевский район».( с внесенными изменениями и дополнениями)</w:t>
      </w:r>
    </w:p>
    <w:p>
      <w:pPr>
        <w:pStyle w:val="32"/>
        <w:rPr>
          <w:color w:val="FF0000"/>
        </w:rPr>
      </w:pPr>
      <w:r>
        <w:rPr/>
        <w:t>Перечень и содержание документов и материалов к проекту решения соответствует требованиям Бюджетного кодекса Российской Федерации, решения Собрания представителей  от 29.05. 2008 года № 32/732 «Об утверждении Положения о  бюджетном процессе в муниципальном образовании Арсеньевский район» ( с внесенными изменениями и дополнениями).</w:t>
      </w:r>
    </w:p>
    <w:p>
      <w:pPr>
        <w:pStyle w:val="32"/>
        <w:rPr>
          <w:szCs w:val="20"/>
        </w:rPr>
      </w:pPr>
      <w:r>
        <w:rPr/>
        <w:t xml:space="preserve">При подготовке данного заключения Экспертный совет муниципального образования  по проведению  обязательной публичной независимой экспертизы проектов  решений Собрания представителей муниципального образования Арсеньевский район по вопросам  бюджетной и налоговой политики проанализировал документы, внесенные одновременно с проектом решения о бюджете </w:t>
      </w:r>
      <w:r>
        <w:rPr>
          <w:szCs w:val="20"/>
        </w:rPr>
        <w:t>муниципального образования Арсеньевский район на 2017 год и плановый период 2018и 2019 годов» а именно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сновные направления бюджетной и налоговой политики муниципального образования Арсеньевский район  на 2017 год и на плановый период 2018 и 2019 год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гноз социально-экономического развития муниципального образования Арсеньевский район на 2017 год и на плановый период 2018 и 2019 год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яснительная записка к проекту решения Собрания представителей «О бюджете муниципального образования Арсеньевский район  на 2017 год и на плановый период 2018 и 2019 годов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едварительные итоги социально-экономического развития муниципального образования  за январь-июнь 2016 года и ожидаемые итоги социально-экономического развития муниципального образования Арсеньевский район  за 2016 год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гноз основных характеристик консолидированного бюджета муниципального образования Арсеньевский район на 2017 год и на плановый период 2018 и 2019 год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етодики, расчеты распределения межбюджетных трансфертов между бюджетами мо поселений на 2017 год и на плановый период 2018 и 2019год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ценка ожидаемого исполнения бюджета муниципального образования Арсеньевский район на 2016 год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гноз бюджета муниципального образования Арсеньевский район  на 2017-2019годы.</w:t>
      </w:r>
    </w:p>
    <w:p>
      <w:pPr>
        <w:pStyle w:val="32"/>
        <w:ind w:firstLine="708"/>
        <w:rPr/>
      </w:pPr>
      <w:r>
        <w:rPr/>
        <w:t>Анализ проекта решения и представленных одновременно с ним документов показали, что они отражают изменения, произошедшие в социально-экономическом развитии района  и определяют пути решения ряда крупных экономических и социальных проблем в муниципальном образовании.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ОЦЕНКА ИЗМЕНЕНИЙ РАСХОДНОЙ ЧАСТИ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БЮДЖЕТА 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образования Арсеньевский район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у общая сумма расходов равна </w:t>
      </w:r>
      <w:r>
        <w:rPr>
          <w:bCs/>
          <w:color w:val="000000"/>
          <w:sz w:val="28"/>
          <w:szCs w:val="28"/>
        </w:rPr>
        <w:t>по первоначально утвержденному бюджету  173076,4 т</w:t>
      </w:r>
      <w:r>
        <w:rPr>
          <w:sz w:val="28"/>
          <w:szCs w:val="28"/>
        </w:rPr>
        <w:t>ыс. рублей,  в 2017 году она увеличится  на 6,3 % и составит 183949,2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. Структура и динамика расходной части бюджета муниципального образования Арсеньевский район  представлена в таблице 1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Наибольший удельный вес в расходной части бюджета в 2017-2019 годах имеют разделы  «Образование», « Общегосударственные вопросы»,   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« Национальная экономика», «Культура». Их доля в общем годовом объеме расходов составит  до 90,0 % в 2017 году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Плановые назначения по разделу 01 « Общегосударственные вопросы»  в 2016 году были запланированы в сумме 23745,8 тыс. руб. в 2017 году они составят 22595,0 тыс. руб. Уменьшение  связано с тем что в 2017 году расходы на заработную плату с начислениями аппарату администрации, прочие расходы  заложены не в полном размере.  Удельный вес данного раздела в общем объеме расходов составил 12,2%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Расходы по разделу 02 « Национальная оборона» в 2016 году составляли 442,0 тыс. руб. в 2017- 443,3 тыс. руб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Расходы по разделу О3 « Национальная безопасность  и  правоохранительная деятельность»  увеличены с 4790,8 тыс. руб. до 5567,4 тыс. руб. на 776,6 тыс. руб. или на 16,2%. Расходы увеличены как за счет средств федерального бюджета на содержание сектора ЗАГСа, так и за счет средств бюджета муниципального образования на содержание ЕДДС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Расходы по разделу « Национальная экономика» в 2016 году составляли 9393,9 тыс. руб. Из них дорожный фонд планировался в сумме 8617,8, тыс. руб. В 2017 году расходы по данному разделу увеличены до 13619,3 тыс. руб. в том числе по дорожному фонду расходы запланированы в сумме 13091,0 тыс. руб. Удельный вес  данного раздела в общей сумме расходов составил 7,4 %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Раздел 05 « Жилищно-коммунальное хозяйство» в 2016 году плановые назначения составляли 2535,4 тыс. руб. в 2017 году – 2370,0 тыс. руб. Уменьшение  составило 6,5% или 165,4 тыс. руб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по разделу «Образование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в 2017 году увеличиваются относительно 2016 года с 116922,8</w:t>
      </w:r>
      <w:r>
        <w:rPr>
          <w:color w:val="000000"/>
          <w:sz w:val="28"/>
          <w:szCs w:val="28"/>
        </w:rPr>
        <w:t xml:space="preserve"> тыс. руб. </w:t>
      </w:r>
      <w:r>
        <w:rPr>
          <w:sz w:val="28"/>
          <w:szCs w:val="28"/>
        </w:rPr>
        <w:t>до 123843,0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лей, то есть на 6920,2 тыс. руб. или 5,9 %</w:t>
      </w:r>
    </w:p>
    <w:p>
      <w:pPr>
        <w:pStyle w:val="Normal"/>
        <w:spacing w:lineRule="auto" w:line="360"/>
        <w:ind w:firstLine="654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данного раздела в совокупных расходах составил в 2014 году 74 %, в 2015 году – 68,9 %,  в 2016 году 67,6%, в 2017 году – 67,3%</w:t>
      </w:r>
    </w:p>
    <w:p>
      <w:pPr>
        <w:pStyle w:val="Normal"/>
        <w:spacing w:lineRule="auto" w:line="360"/>
        <w:ind w:firstLine="654"/>
        <w:jc w:val="both"/>
        <w:rPr>
          <w:sz w:val="28"/>
          <w:szCs w:val="28"/>
        </w:rPr>
      </w:pPr>
      <w:r>
        <w:rPr>
          <w:sz w:val="28"/>
          <w:szCs w:val="28"/>
        </w:rPr>
        <w:t>Раздел «Культура» в 2017 году уменьшается по сравнению с 2016 годом  на 686,9 тыс. руб. и составят 5510,2 тыс. руб.Удельный вес в общей сумме расходов составляет 3,0%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расходов по разделу «Социальная политика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увеличивается  с 3343,6  тыс. рублей в 2016 году до 4680,6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лей в 2017 году, в связи с тем, что в 2017 году  предусмотрены средства бюджета Тульской области на приобретение жилья ветеранам в сумме 1812,5 тыс. руб.   На реализацию ЗТО « О наделении органов местного самоуправления государственными полномочиями по выплате компенсации части родительской платы, взимаемой с родителей за содержание ребенка в образовательных организациях средства бюджета Тульской области увеличены с 989,2 тыс. руб. до 1572,7 тыс.руб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Удельный вес этого раздела в совокупных расходах составляет: 2014 году – 1,5%, 2015 год – 2,9 % </w:t>
      </w:r>
      <w:r>
        <w:rPr>
          <w:sz w:val="28"/>
        </w:rPr>
        <w:t>, в 2016году -1,9%, в 2017 году -2,5%</w:t>
      </w:r>
    </w:p>
    <w:p>
      <w:pPr>
        <w:pStyle w:val="Normal"/>
        <w:spacing w:lineRule="auto" w:line="216"/>
        <w:jc w:val="center"/>
        <w:rPr/>
      </w:pPr>
      <w:r>
        <w:rPr>
          <w:sz w:val="28"/>
        </w:rPr>
        <w:t>Таблица 1 – Структура и динамика расходов бюджета муниципального образования Арсеньевский район  в 2016-2019</w:t>
      </w:r>
      <w:r>
        <w:rPr/>
        <w:t xml:space="preserve"> гг.</w:t>
      </w:r>
    </w:p>
    <w:tbl>
      <w:tblPr>
        <w:tblW w:w="3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1371"/>
        <w:gridCol w:w="800"/>
        <w:gridCol w:w="1222"/>
        <w:gridCol w:w="980"/>
        <w:gridCol w:w="1243"/>
        <w:gridCol w:w="798"/>
        <w:gridCol w:w="1275"/>
        <w:gridCol w:w="798"/>
      </w:tblGrid>
      <w:tr>
        <w:trPr>
          <w:trHeight w:val="126" w:hRule="atLeast"/>
        </w:trPr>
        <w:tc>
          <w:tcPr>
            <w:tcW w:w="28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21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6316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17год                                            2018 год                           2019 год</w:t>
            </w:r>
          </w:p>
        </w:tc>
      </w:tr>
      <w:tr>
        <w:trPr>
          <w:trHeight w:val="315" w:hRule="atLeast"/>
        </w:trPr>
        <w:tc>
          <w:tcPr>
            <w:tcW w:w="28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мма,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д.вес,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мма,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д.вес,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мма,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д.вес,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мма,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д.вес,</w:t>
            </w:r>
          </w:p>
        </w:tc>
      </w:tr>
      <w:tr>
        <w:trPr>
          <w:trHeight w:val="462" w:hRule="atLeast"/>
        </w:trPr>
        <w:tc>
          <w:tcPr>
            <w:tcW w:w="28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%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%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%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414" w:hRule="atLeast"/>
        </w:trPr>
        <w:tc>
          <w:tcPr>
            <w:tcW w:w="2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45,8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7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95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3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28,4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28,4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9</w:t>
            </w:r>
          </w:p>
        </w:tc>
      </w:tr>
      <w:tr>
        <w:trPr>
          <w:trHeight w:val="392" w:hRule="atLeast"/>
        </w:trPr>
        <w:tc>
          <w:tcPr>
            <w:tcW w:w="2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,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,3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,3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,3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539" w:hRule="atLeast"/>
        </w:trPr>
        <w:tc>
          <w:tcPr>
            <w:tcW w:w="2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90,8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67,4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3,8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3,8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390" w:hRule="atLeast"/>
        </w:trPr>
        <w:tc>
          <w:tcPr>
            <w:tcW w:w="2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93,9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4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19,3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4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19,3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19,3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1</w:t>
            </w:r>
          </w:p>
        </w:tc>
      </w:tr>
      <w:tr>
        <w:trPr>
          <w:trHeight w:val="438" w:hRule="atLeast"/>
        </w:trPr>
        <w:tc>
          <w:tcPr>
            <w:tcW w:w="2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5,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0,0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9,6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</w:t>
            </w:r>
          </w:p>
        </w:tc>
      </w:tr>
      <w:tr>
        <w:trPr>
          <w:trHeight w:val="315" w:hRule="atLeast"/>
        </w:trPr>
        <w:tc>
          <w:tcPr>
            <w:tcW w:w="2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922,8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6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843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3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650,1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99,9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0</w:t>
            </w:r>
          </w:p>
        </w:tc>
      </w:tr>
      <w:tr>
        <w:trPr>
          <w:trHeight w:val="465" w:hRule="atLeast"/>
        </w:trPr>
        <w:tc>
          <w:tcPr>
            <w:tcW w:w="2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97,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0,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10,2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55,0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9</w:t>
            </w:r>
          </w:p>
        </w:tc>
      </w:tr>
      <w:tr>
        <w:trPr>
          <w:trHeight w:val="315" w:hRule="atLeast"/>
        </w:trPr>
        <w:tc>
          <w:tcPr>
            <w:tcW w:w="2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дравоохранение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3,6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0,6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0,7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71,1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</w:t>
            </w:r>
          </w:p>
        </w:tc>
      </w:tr>
      <w:tr>
        <w:trPr>
          <w:trHeight w:val="420" w:hRule="atLeast"/>
        </w:trPr>
        <w:tc>
          <w:tcPr>
            <w:tcW w:w="2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Физическая культура</w:t>
            </w:r>
            <w:r>
              <w:rPr>
                <w:color w:val="000000"/>
                <w:sz w:val="18"/>
                <w:szCs w:val="18"/>
              </w:rPr>
              <w:t xml:space="preserve"> и спорт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4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4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4</w:t>
            </w:r>
          </w:p>
        </w:tc>
      </w:tr>
      <w:tr>
        <w:trPr>
          <w:trHeight w:val="540" w:hRule="atLeast"/>
        </w:trPr>
        <w:tc>
          <w:tcPr>
            <w:tcW w:w="2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,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4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ежбюджетные трансферты общего характера бюджетам субъектов РФ и МО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4,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4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60,2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39,4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</w:t>
            </w:r>
          </w:p>
        </w:tc>
      </w:tr>
      <w:tr>
        <w:trPr>
          <w:trHeight w:val="315" w:hRule="atLeast"/>
        </w:trPr>
        <w:tc>
          <w:tcPr>
            <w:tcW w:w="2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3076,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949,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736,0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299,8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036,6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4254,6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3076,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949,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772,6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554,4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8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ект бюджета муниципального образования Арсеньевский район  на 2017-2019 годы в части расходов составлен по умеренно-оптимистическому варианту состояния экономики района и ориентирован в значительной мере на реализацию задач бюджетной политики расходов на 2017-2019год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мая структура расходов бюджета района и ее динамика отражают состав расходных обязательств мо, особенности межбюджетных отношений и приоритеты бюджетной политики расход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</w:rPr>
        <w:t>наибольший удельный вес в расходной части бюджета в 2017-2019 годах имеют разделы «Национальная экономика», «Образование»,  «Социальная политика».  Таким образом, в бюджете 2017-2019 гг. сохраняется социальная направленность расходов бюджета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ЦЕНКА ИЗМЕНЕНИЙ ДОХОДНОЙ ЧАС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БЮДЖЕТА муниципального образования Арсеньевский район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Доходы бюджета муниципального образования  на  трехлетний период планируются в следующих объемах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>2017 год – 183949,2  тыс. рублей, что на 6,2 % больше планового уровня доходов в 2016 году;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>2018 год – 182772,6 тыс. рублей, что на 0,6  % меньше  планового уровня доходов в 2017 году;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>2019 год – 191554,4тыс. рублей, что на 4,8 % превышает плановый уровень доходов в 2018 год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инамика и структура доходов бюджета представлена в таблице 2. Из таблицы следует, что основным доходным источником являются безвозмездные поступления из бюджета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ый объем налоговых и неналоговых доходов бюджета муниципального образования области на 2017 год и на плановый период 2018 и 2019 годов определены на основе прогноза социально-экономического развития муниципального образования Арсеньевский район на 2017 год и на плановый период 2018 и 2019 годов в условиях действующего налогового и бюджетного законодатель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заметный вклад в формирование доходов бюджета вносят поступления следующих налогов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алог на доходы физических лиц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алог на имущество организац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акциз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гнозируемые поступления в бюджет муниципального образования  </w:t>
      </w:r>
      <w:r>
        <w:rPr>
          <w:b/>
          <w:sz w:val="28"/>
          <w:szCs w:val="28"/>
        </w:rPr>
        <w:t>налога на доходы физических лиц</w:t>
      </w:r>
      <w:r>
        <w:rPr>
          <w:sz w:val="28"/>
          <w:szCs w:val="28"/>
        </w:rPr>
        <w:t xml:space="preserve"> составляю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2017 год 11785,0 тыс. рублей, что больше  на 1230,0 тыс. руб. к уровню предыдущего год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2018 год – 11324,8 тыс. рублей ,что больше на 460,2 тыс. руб. к уровню предыдущего год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2019 год – 11861,0 тыс. рублей, что больше на 536,2 тыс. руб. к уровню предыдущего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собственных доходов бюджета на долю данного источника приходятся 27,1% в 2017 году, 28,2% в 2018 году, 29,1% в 2019 год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 расчете налога на доходы физических лиц учитывалис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инамика поступлений в 2014-2016 годах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мпы роста фонда оплаты труд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темпы роста выплат социального характера на 2015-2017 год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индексы роста потребительских цен,  в соответствии с прогнозом социально-экономического развития области на 2017 год и на плановый период 2018 и 2019 годов;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851" w:gutter="0" w:header="567" w:top="1035" w:footer="0" w:bottom="885"/>
          <w:pgNumType w:start="9" w:fmt="decimal"/>
          <w:formProt w:val="false"/>
          <w:titlePg/>
          <w:textDirection w:val="lrTb"/>
          <w:docGrid w:type="default" w:linePitch="296" w:charSpace="0"/>
        </w:sect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блица 2 – Динамика и структура доходов бюджета муниципального образования Арсеньевский район</w:t>
      </w:r>
    </w:p>
    <w:tbl>
      <w:tblPr>
        <w:tblW w:w="3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1394"/>
        <w:gridCol w:w="834"/>
        <w:gridCol w:w="1250"/>
        <w:gridCol w:w="985"/>
        <w:gridCol w:w="1094"/>
        <w:gridCol w:w="1138"/>
        <w:gridCol w:w="1096"/>
        <w:gridCol w:w="797"/>
        <w:gridCol w:w="36"/>
      </w:tblGrid>
      <w:tr>
        <w:trPr>
          <w:trHeight w:val="71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Наименование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Первоначально утвержденные расходы 2016 год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Удельный вес в %</w:t>
            </w:r>
          </w:p>
        </w:tc>
        <w:tc>
          <w:tcPr>
            <w:tcW w:w="63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2017                                               2018                                   201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Сумма, тыс. рублей</w:t>
            </w:r>
          </w:p>
        </w:tc>
        <w:tc>
          <w:tcPr>
            <w:tcW w:w="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Удельный вес, %</w:t>
            </w:r>
          </w:p>
        </w:tc>
        <w:tc>
          <w:tcPr>
            <w:tcW w:w="1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Сумма, тыс. рублей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Удельный вес, %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Сумма, тыс. рублей</w:t>
            </w:r>
          </w:p>
        </w:tc>
        <w:tc>
          <w:tcPr>
            <w:tcW w:w="8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Удельный вес, %</w:t>
            </w:r>
          </w:p>
        </w:tc>
      </w:tr>
      <w:tr>
        <w:trPr>
          <w:trHeight w:val="300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438,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464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152,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704,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2</w:t>
            </w:r>
          </w:p>
        </w:tc>
      </w:tr>
      <w:tr>
        <w:trPr>
          <w:trHeight w:val="300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55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85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324,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861,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</w:t>
            </w:r>
          </w:p>
        </w:tc>
      </w:tr>
      <w:tr>
        <w:trPr>
          <w:trHeight w:val="300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товары,(работы и услуги) реализуемые на территории РФ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69,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91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91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91,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8</w:t>
            </w:r>
          </w:p>
        </w:tc>
      </w:tr>
      <w:tr>
        <w:trPr>
          <w:trHeight w:val="300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88,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14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28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28,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</w:tr>
      <w:tr>
        <w:trPr>
          <w:trHeight w:val="300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24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12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12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12,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</w:tr>
      <w:tr>
        <w:trPr>
          <w:trHeight w:val="300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0,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900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1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4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6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60,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</w:tr>
      <w:tr>
        <w:trPr>
          <w:trHeight w:val="300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600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35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35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3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30,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600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0,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90,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5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51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7,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7,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7,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7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600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7637,6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5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485,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4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2619,8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850,4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8</w:t>
            </w:r>
          </w:p>
        </w:tc>
      </w:tr>
      <w:tr>
        <w:trPr>
          <w:trHeight w:val="240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3076,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3949,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772,6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1554,4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035" w:right="885" w:gutter="0" w:header="57" w:top="851" w:footer="0" w:bottom="1418"/>
          <w:pgNumType w:start="20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лог на товары ( работы и услуги) реализуемые на территории РФ </w:t>
      </w:r>
      <w:r>
        <w:rPr>
          <w:rFonts w:cs="Times New Roman" w:ascii="Times New Roman" w:hAnsi="Times New Roman"/>
        </w:rPr>
        <w:t>включают в себя доходы от уплаты акцизов на дизельное топливо, зачисляемые в консолидируемые доходы субъектов РФ. В 2017-2019 годах прогнозируется в сумме 13091,0 тыс. руб.</w:t>
      </w:r>
    </w:p>
    <w:p>
      <w:pPr>
        <w:pStyle w:val="Style20"/>
        <w:rPr/>
      </w:pPr>
      <w:r>
        <w:rPr>
          <w:rFonts w:cs="Times New Roman" w:ascii="Times New Roman" w:hAnsi="Times New Roman"/>
          <w:b/>
        </w:rPr>
        <w:t xml:space="preserve">Налоги на совокупный доход </w:t>
      </w:r>
      <w:r>
        <w:rPr>
          <w:rFonts w:cs="Times New Roman" w:ascii="Times New Roman" w:hAnsi="Times New Roman"/>
        </w:rPr>
        <w:t>включают в себя налог , взимаемый в связи с применением упрощенной системы налогообложения  , единый налог на вмененный доход для отдельных видов деятельности и единый сельхозналог.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мма налога , взимаемого в связи с применением упрощенной системы налогообложения спрогнозирована:</w:t>
      </w:r>
    </w:p>
    <w:p>
      <w:pPr>
        <w:pStyle w:val="Style20"/>
        <w:rPr/>
      </w:pPr>
      <w:r>
        <w:rPr>
          <w:rFonts w:cs="Times New Roman" w:ascii="Times New Roman" w:hAnsi="Times New Roman"/>
        </w:rPr>
        <w:t>2017 год – 4414,0 тыс. руб.</w:t>
      </w:r>
    </w:p>
    <w:p>
      <w:pPr>
        <w:pStyle w:val="Style20"/>
        <w:rPr/>
      </w:pPr>
      <w:r>
        <w:rPr>
          <w:rFonts w:cs="Times New Roman" w:ascii="Times New Roman" w:hAnsi="Times New Roman"/>
        </w:rPr>
        <w:t>2018 год –3928,0 тыс. руб.</w:t>
      </w:r>
    </w:p>
    <w:p>
      <w:pPr>
        <w:pStyle w:val="Style20"/>
        <w:rPr/>
      </w:pPr>
      <w:r>
        <w:rPr>
          <w:rFonts w:cs="Times New Roman" w:ascii="Times New Roman" w:hAnsi="Times New Roman"/>
        </w:rPr>
        <w:t>2019 год –3928,0 тыс. руб.</w:t>
      </w:r>
    </w:p>
    <w:p>
      <w:pPr>
        <w:pStyle w:val="Style20"/>
        <w:rPr/>
      </w:pPr>
      <w:r>
        <w:rPr>
          <w:rFonts w:cs="Times New Roman" w:ascii="Times New Roman" w:hAnsi="Times New Roman"/>
        </w:rPr>
        <w:t>В структуре налогов  доля данного налога составляет 2,4% в 2017 году, 2,1% в 2018 году и 2,1% в 2019 году.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мма  единого налога на вмененный доход для отдельных видов деятельности спрогнозирована:</w:t>
      </w:r>
    </w:p>
    <w:p>
      <w:pPr>
        <w:pStyle w:val="Style20"/>
        <w:rPr/>
      </w:pPr>
      <w:r>
        <w:rPr>
          <w:rFonts w:cs="Times New Roman" w:ascii="Times New Roman" w:hAnsi="Times New Roman"/>
        </w:rPr>
        <w:t>2017 год – 1914,0 тыс. руб.</w:t>
      </w:r>
    </w:p>
    <w:p>
      <w:pPr>
        <w:pStyle w:val="Style20"/>
        <w:rPr/>
      </w:pPr>
      <w:r>
        <w:rPr>
          <w:rFonts w:cs="Times New Roman" w:ascii="Times New Roman" w:hAnsi="Times New Roman"/>
        </w:rPr>
        <w:t>2018 год – 1914,0 тыс. руб.</w:t>
      </w:r>
    </w:p>
    <w:p>
      <w:pPr>
        <w:pStyle w:val="Style20"/>
        <w:rPr/>
      </w:pPr>
      <w:r>
        <w:rPr>
          <w:rFonts w:cs="Times New Roman" w:ascii="Times New Roman" w:hAnsi="Times New Roman"/>
        </w:rPr>
        <w:t>2019 год – 1914,0 тыс. руб.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упление единого  сельскохозяйственного  налога ожидается:</w:t>
      </w:r>
    </w:p>
    <w:p>
      <w:pPr>
        <w:pStyle w:val="Style20"/>
        <w:rPr/>
      </w:pPr>
      <w:r>
        <w:rPr>
          <w:rFonts w:cs="Times New Roman" w:ascii="Times New Roman" w:hAnsi="Times New Roman"/>
        </w:rPr>
        <w:t>2017 год – 1740,0 тыс. руб.</w:t>
      </w:r>
    </w:p>
    <w:p>
      <w:pPr>
        <w:pStyle w:val="Style20"/>
        <w:rPr/>
      </w:pPr>
      <w:r>
        <w:rPr>
          <w:rFonts w:cs="Times New Roman" w:ascii="Times New Roman" w:hAnsi="Times New Roman"/>
        </w:rPr>
        <w:t>2018 год –1240,0 тыс. руб.</w:t>
      </w:r>
    </w:p>
    <w:p>
      <w:pPr>
        <w:pStyle w:val="Style20"/>
        <w:rPr/>
      </w:pPr>
      <w:r>
        <w:rPr>
          <w:rFonts w:cs="Times New Roman" w:ascii="Times New Roman" w:hAnsi="Times New Roman"/>
        </w:rPr>
        <w:t>2019 год –1240,0тыс. руб.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логи на имущество</w:t>
      </w:r>
      <w:r>
        <w:rPr>
          <w:sz w:val="28"/>
          <w:szCs w:val="28"/>
        </w:rPr>
        <w:t xml:space="preserve"> включают в себя налог на имущество  организаций  и земельный налог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 и  Законом Тульской области от 11.11.2005 № 639-ЗТО «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» налог на имущество организаций подлежит зачислению в бюдж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 муниципальным районам – 30 процент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 налога на имущество организаций спрогнозирован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 2017 год в бюджет  района 3112,0 тыс. руб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 2018 год– 3112,0 тыс. руб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 2019 год в бюджет 3112,0 тыс. рубл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уктуре доходов бюджета на долю данного источника приходятся </w:t>
      </w:r>
      <w:r>
        <w:rPr>
          <w:color w:val="000000"/>
          <w:sz w:val="28"/>
          <w:szCs w:val="28"/>
        </w:rPr>
        <w:t>1,7</w:t>
      </w:r>
      <w:r>
        <w:rPr>
          <w:sz w:val="28"/>
          <w:szCs w:val="28"/>
        </w:rPr>
        <w:t>% в 2016 году, 1,7% в 2017 году, 1,6% в 2018 год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Доходы от оказания платных услуг в 2017-2019  годах запланированы в сумме 3435,0 тыс. руб. в 2017 году и 3430,0 тыс. руб. в 2018-2019 гг. Доля данного налога в структуре доходов составляет 1,9%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Группа доходов «Безвозмездные поступления»</w:t>
      </w:r>
      <w:r>
        <w:rPr>
          <w:sz w:val="28"/>
          <w:szCs w:val="28"/>
        </w:rPr>
        <w:t xml:space="preserve"> в структуре доходной базы бюджета муниципального образования Арсеньевский район имеет тенденцию повышения в 2017-2019 года, как в номинальном, так и в процентном соотношен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76,4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%  в 2018 -78,1%  в 2019 году – 78,8</w:t>
      </w:r>
      <w:r>
        <w:rPr>
          <w:color w:val="000000"/>
          <w:sz w:val="28"/>
          <w:szCs w:val="28"/>
        </w:rPr>
        <w:t>% 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гнозируемая величина безвозмездных поступлений от других бюджетов бюджетной системы Российской Федерации соста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7 год –140485,2 тыс. рублей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8 год – 142619,8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019 год –150850,4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безвозмездных поступлений от других бюджетов бюджетной системы Российской Федерации выглядит следующим образом (таблица 3).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Таблица 3 – Структура безвозмездных поступлений от других бюджетов бюджетной системы Российской Федерации</w:t>
      </w:r>
    </w:p>
    <w:tbl>
      <w:tblPr>
        <w:tblW w:w="976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1408"/>
        <w:gridCol w:w="7"/>
        <w:gridCol w:w="708"/>
        <w:gridCol w:w="1137"/>
        <w:gridCol w:w="697"/>
        <w:gridCol w:w="12"/>
        <w:gridCol w:w="1276"/>
        <w:gridCol w:w="838"/>
      </w:tblGrid>
      <w:tr>
        <w:trPr>
          <w:trHeight w:val="330" w:hRule="atLeast"/>
        </w:trPr>
        <w:tc>
          <w:tcPr>
            <w:tcW w:w="3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Наименование</w:t>
            </w:r>
          </w:p>
        </w:tc>
        <w:tc>
          <w:tcPr>
            <w:tcW w:w="21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84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21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 год</w:t>
            </w:r>
          </w:p>
        </w:tc>
      </w:tr>
      <w:tr>
        <w:trPr>
          <w:trHeight w:val="255" w:hRule="atLeast"/>
        </w:trPr>
        <w:tc>
          <w:tcPr>
            <w:tcW w:w="3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Удельный вес, %</w:t>
            </w:r>
          </w:p>
        </w:tc>
        <w:tc>
          <w:tcPr>
            <w:tcW w:w="113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112" w:hanging="0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Удельный вес, %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</w:t>
            </w:r>
          </w:p>
        </w:tc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4" w:right="-27" w:hanging="0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Удельный вес, %</w:t>
            </w:r>
          </w:p>
        </w:tc>
      </w:tr>
      <w:tr>
        <w:trPr>
          <w:trHeight w:val="270" w:hRule="atLeast"/>
        </w:trPr>
        <w:tc>
          <w:tcPr>
            <w:tcW w:w="3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тыс. рублей</w:t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тыс. рублей</w:t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тыс. рублей</w:t>
            </w:r>
          </w:p>
        </w:tc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3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69" w:hRule="atLeast"/>
        </w:trPr>
        <w:tc>
          <w:tcPr>
            <w:tcW w:w="3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 – всего, в.т.ч.: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85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619,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850,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05" w:hRule="atLeast"/>
        </w:trPr>
        <w:tc>
          <w:tcPr>
            <w:tcW w:w="3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94,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1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76,9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</w:tr>
      <w:tr>
        <w:trPr>
          <w:trHeight w:val="828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,8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33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8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89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0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</w:tr>
      <w:tr>
        <w:trPr>
          <w:trHeight w:val="288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142" w:firstLine="708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142" w:firstLine="708"/>
              <w:jc w:val="both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79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142" w:firstLine="708"/>
              <w:rPr/>
            </w:pPr>
            <w:r>
              <w:rPr/>
              <w:t>0,0,2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24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42" w:firstLine="708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</w:tbl>
    <w:p>
      <w:pPr>
        <w:pStyle w:val="TextBodyIndent"/>
        <w:spacing w:lineRule="auto" w:line="36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оектом решения предполагается, что за 2017-2019 годы доходы бюджета муниципального образования Арсеньевский район  увеличатся на 6,2 % по сравнению с 2016 годом.</w:t>
      </w:r>
      <w:r>
        <w:rPr>
          <w:color w:val="000000"/>
        </w:rPr>
        <w:t xml:space="preserve"> </w:t>
      </w:r>
    </w:p>
    <w:p>
      <w:pPr>
        <w:pStyle w:val="Subtitl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/>
        <w:t>ДЕФИЦИТ БЮДЖЕТА МУНИЦИПАЛЬНОГО ОБРАЗОВАНИЯ АРСЕНЬЕВСКИЙ РАЙОН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сточниками внутреннего финансирования дефицита бюджета </w:t>
      </w:r>
      <w:r>
        <w:rPr>
          <w:b/>
          <w:sz w:val="28"/>
          <w:szCs w:val="28"/>
        </w:rPr>
        <w:t>в 2017 году</w:t>
      </w:r>
      <w:r>
        <w:rPr>
          <w:sz w:val="28"/>
          <w:szCs w:val="28"/>
        </w:rPr>
        <w:t xml:space="preserve"> определены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остатков средств на счетах по учету средств бюджета в 2016 году в сумме 1850,0 тыс. руб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гашение задолженности муниципального образования  Арсеньевский район  по бюджетным кредитам, полученным от других бюджетов бюджетной системы Российской Федерации предусмотрено 1850,0 тыс. 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основании проведенной экспертизы Экспертный совет муниципального образования Арсеньевский район по проведению  обязательной публичной независимой экспертизы решений  в области бюджетной  и налоговой политики  пришел к следующим выводам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Расходы бюджета муниципального образования Арсеньевский район  на среднесрочный период планируются в следующих объемах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017 год – </w:t>
      </w:r>
      <w:r>
        <w:rPr>
          <w:color w:val="000000"/>
          <w:sz w:val="28"/>
          <w:szCs w:val="28"/>
        </w:rPr>
        <w:t xml:space="preserve">183949,2 </w:t>
      </w:r>
      <w:r>
        <w:rPr>
          <w:sz w:val="28"/>
          <w:szCs w:val="28"/>
        </w:rPr>
        <w:t>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018 год – 182772,6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019 год – 191554,4</w:t>
      </w:r>
      <w:r>
        <w:rPr>
          <w:color w:val="000000"/>
          <w:sz w:val="28"/>
          <w:szCs w:val="28"/>
        </w:rPr>
        <w:t xml:space="preserve"> тыс</w:t>
      </w:r>
      <w:r>
        <w:rPr>
          <w:sz w:val="28"/>
          <w:szCs w:val="28"/>
        </w:rPr>
        <w:t>.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В 2017-2019годах сохраняется социальная направленность бюджета. Наибольший удельный вес имеют разделы «Образование»,  «Социальная политика», «Национальная экономика»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 Доходы бюджета муниципального образования Арсеньевский район  на среднесрочный период планируются в следующих объемах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017 год – 183949,2 тыс. рублей тыс. рубле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018 год –182772,6 тыс. рубле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019 год –191554,4 тыс. рублей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сновным источником доходов бюджета являются безвозмездные поступления при этом их доля в структуре доходов возрастает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едложенный</w:t>
      </w:r>
      <w:r>
        <w:rPr>
          <w:spacing w:val="-4"/>
          <w:sz w:val="28"/>
          <w:szCs w:val="28"/>
        </w:rPr>
        <w:t xml:space="preserve"> проект решения и сопутствующие ему документы отражают </w:t>
      </w:r>
      <w:r>
        <w:rPr>
          <w:sz w:val="28"/>
          <w:szCs w:val="28"/>
        </w:rPr>
        <w:t xml:space="preserve">сложившиеся реальности и </w:t>
      </w:r>
      <w:r>
        <w:rPr>
          <w:spacing w:val="-4"/>
          <w:sz w:val="28"/>
          <w:szCs w:val="28"/>
        </w:rPr>
        <w:t xml:space="preserve">изменения, происходящие в социально-экономическом развитии муниципального образования Арсеньевский район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</w:t>
      </w:r>
      <w:r>
        <w:rPr>
          <w:sz w:val="28"/>
          <w:szCs w:val="28"/>
        </w:rPr>
        <w:t>труктура расходов бюджета и ее динамика соответствуют полномочиям района отражают особенности межбюджетных отношений и приоритеты  бюджетной полити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Принятие решения Собрания представителей «О бюджете муниципального образования Арсеньевский район на 2017 год и на плановый период 2018 и 2019 годов» </w:t>
      </w:r>
      <w:r>
        <w:rPr>
          <w:sz w:val="28"/>
          <w:szCs w:val="28"/>
        </w:rPr>
        <w:t>не потребует признания утратившими силу, приостановления, изменения, дополнения или принятия иных решений .</w:t>
      </w:r>
    </w:p>
    <w:p>
      <w:pPr>
        <w:pStyle w:val="Normal"/>
        <w:spacing w:lineRule="auto" w:line="36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 мнению Э</w:t>
      </w:r>
      <w:r>
        <w:rPr>
          <w:sz w:val="28"/>
          <w:szCs w:val="28"/>
        </w:rPr>
        <w:t xml:space="preserve">кспертного совета муниципального образования Арсеньевский район по проведению обязательной  публичной независимой экспертизы решений Собрания представителей  в области бюджетной и налоговой политики, проект решения может быть рекомендован к </w:t>
      </w:r>
      <w:r>
        <w:rPr>
          <w:spacing w:val="-4"/>
          <w:sz w:val="28"/>
          <w:szCs w:val="28"/>
        </w:rPr>
        <w:t>принятию в первом чтении.</w:t>
      </w:r>
    </w:p>
    <w:p>
      <w:pPr>
        <w:pStyle w:val="Normal"/>
        <w:spacing w:lineRule="auto" w:line="36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Normal"/>
        <w:ind w:firstLine="41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11"/>
        <w:jc w:val="both"/>
        <w:rPr>
          <w:sz w:val="28"/>
          <w:szCs w:val="28"/>
        </w:rPr>
      </w:pPr>
      <w:r>
        <w:rPr>
          <w:sz w:val="28"/>
          <w:szCs w:val="28"/>
        </w:rPr>
        <w:t>Борисова Г.И</w:t>
      </w:r>
    </w:p>
    <w:p>
      <w:pPr>
        <w:pStyle w:val="Normal"/>
        <w:ind w:firstLine="41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11"/>
        <w:jc w:val="both"/>
        <w:rPr>
          <w:sz w:val="28"/>
          <w:szCs w:val="28"/>
        </w:rPr>
      </w:pPr>
      <w:r>
        <w:rPr>
          <w:sz w:val="28"/>
          <w:szCs w:val="28"/>
        </w:rPr>
        <w:t>Лисаева Т.В.</w:t>
      </w:r>
    </w:p>
    <w:p>
      <w:pPr>
        <w:pStyle w:val="Normal"/>
        <w:ind w:firstLine="41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11"/>
        <w:jc w:val="both"/>
        <w:rPr>
          <w:sz w:val="28"/>
          <w:szCs w:val="28"/>
        </w:rPr>
      </w:pPr>
      <w:r>
        <w:rPr>
          <w:sz w:val="28"/>
          <w:szCs w:val="28"/>
        </w:rPr>
        <w:t>Тимошина Е.В.</w:t>
      </w:r>
    </w:p>
    <w:p>
      <w:pPr>
        <w:pStyle w:val="Normal"/>
        <w:ind w:firstLine="41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11"/>
        <w:jc w:val="both"/>
        <w:rPr>
          <w:sz w:val="28"/>
          <w:szCs w:val="28"/>
        </w:rPr>
      </w:pPr>
      <w:r>
        <w:rPr>
          <w:sz w:val="28"/>
          <w:szCs w:val="28"/>
        </w:rPr>
        <w:t>Токмянникова Н.К.</w:t>
      </w:r>
    </w:p>
    <w:p>
      <w:pPr>
        <w:pStyle w:val="Normal"/>
        <w:ind w:firstLine="41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11"/>
        <w:jc w:val="both"/>
        <w:rPr>
          <w:sz w:val="28"/>
          <w:szCs w:val="28"/>
        </w:rPr>
      </w:pPr>
      <w:r>
        <w:rPr>
          <w:sz w:val="28"/>
          <w:szCs w:val="28"/>
        </w:rPr>
        <w:t>Ягодкина Н.В.</w:t>
      </w:r>
    </w:p>
    <w:sectPr>
      <w:headerReference w:type="default" r:id="rId9"/>
      <w:headerReference w:type="first" r:id="rId10"/>
      <w:type w:val="nextPage"/>
      <w:pgSz w:w="11906" w:h="16838"/>
      <w:pgMar w:left="1418" w:right="851" w:gutter="0" w:header="567" w:top="1038" w:footer="0" w:bottom="885"/>
      <w:pgNumType w:start="22"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left="1069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left="1069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ind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ind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cs="Times New Roman"/>
      <w:sz w:val="28"/>
      <w:szCs w:val="28"/>
    </w:rPr>
  </w:style>
  <w:style w:type="character" w:styleId="Style12">
    <w:name w:val="Основной текст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3">
    <w:name w:val="Подзаголовок Знак"/>
    <w:basedOn w:val="Style11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basedOn w:val="Style11"/>
    <w:qFormat/>
    <w:rPr>
      <w:rFonts w:ascii="Arial" w:hAnsi="Arial" w:cs="Times New Roman"/>
      <w:b/>
      <w:bCs/>
      <w:kern w:val="2"/>
      <w:sz w:val="32"/>
      <w:szCs w:val="32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basedOn w:val="Style11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1"/>
    <w:rPr>
      <w:rFonts w:cs="Times New Roman"/>
    </w:rPr>
  </w:style>
  <w:style w:type="character" w:styleId="Style16">
    <w:name w:val="Нижний колонтитул Знак"/>
    <w:basedOn w:val="Style11"/>
    <w:qFormat/>
    <w:rPr>
      <w:rFonts w:ascii="Times New Roman" w:hAnsi="Times New Roman" w:cs="Times New Roman"/>
      <w:sz w:val="28"/>
      <w:szCs w:val="28"/>
    </w:rPr>
  </w:style>
  <w:style w:type="character" w:styleId="Style17">
    <w:name w:val="Основной текст с отступом Знак"/>
    <w:basedOn w:val="Style11"/>
    <w:qFormat/>
    <w:rPr>
      <w:rFonts w:ascii="Times New Roman" w:hAnsi="Times New Roman" w:cs="Times New Roman"/>
      <w:sz w:val="20"/>
      <w:szCs w:val="20"/>
    </w:rPr>
  </w:style>
  <w:style w:type="character" w:styleId="Style18">
    <w:name w:val="Текст Знак"/>
    <w:basedOn w:val="Style11"/>
    <w:qFormat/>
    <w:rPr>
      <w:rFonts w:ascii="Courier New" w:hAnsi="Courier New" w:cs="Times New Roman"/>
      <w:sz w:val="28"/>
      <w:szCs w:val="28"/>
    </w:rPr>
  </w:style>
  <w:style w:type="character" w:styleId="9585">
    <w:name w:val="Стиль 95 пт полужирный Серый 85%"/>
    <w:basedOn w:val="Style11"/>
    <w:qFormat/>
    <w:rPr>
      <w:rFonts w:cs="Times New Roman"/>
      <w:b/>
      <w:bCs/>
      <w:color w:val="262626"/>
      <w:sz w:val="2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360" w:before="240" w:after="60"/>
      <w:ind w:firstLine="709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709"/>
      <w:jc w:val="center"/>
    </w:pPr>
    <w:rPr>
      <w:b/>
      <w:szCs w:val="20"/>
    </w:rPr>
  </w:style>
  <w:style w:type="paragraph" w:styleId="958556">
    <w:name w:val="Стиль 95 пт Серый 85% Перед:  5 пт После:  6 пт"/>
    <w:basedOn w:val="Normal"/>
    <w:qFormat/>
    <w:pPr>
      <w:spacing w:before="100" w:after="120"/>
    </w:pPr>
    <w:rPr>
      <w:color w:val="262626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/>
      <w:ind w:firstLine="709"/>
      <w:jc w:val="both"/>
    </w:pPr>
    <w:rPr>
      <w:sz w:val="28"/>
      <w:szCs w:val="28"/>
    </w:rPr>
  </w:style>
  <w:style w:type="paragraph" w:styleId="Footer">
    <w:name w:val="Footer"/>
    <w:basedOn w:val="Normal"/>
    <w:pPr>
      <w:spacing w:lineRule="auto" w:line="360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0">
    <w:name w:val="Текст"/>
    <w:basedOn w:val="Normal"/>
    <w:qFormat/>
    <w:pPr>
      <w:spacing w:lineRule="auto" w:line="360"/>
      <w:ind w:firstLine="709"/>
      <w:jc w:val="both"/>
    </w:pPr>
    <w:rPr>
      <w:rFonts w:ascii="Courier New" w:hAnsi="Courier New" w:cs="Courier New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2:28:00Z</dcterms:created>
  <dc:creator>И</dc:creator>
  <dc:description/>
  <cp:keywords/>
  <dc:language>en-US</dc:language>
  <cp:lastModifiedBy>Елисеева</cp:lastModifiedBy>
  <cp:lastPrinted>2012-12-13T08:38:00Z</cp:lastPrinted>
  <dcterms:modified xsi:type="dcterms:W3CDTF">2016-12-16T07:20:00Z</dcterms:modified>
  <cp:revision>29</cp:revision>
  <dc:subject/>
  <dc:title>Экспертное заключение</dc:title>
</cp:coreProperties>
</file>