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на проект </w:t>
      </w:r>
      <w:r>
        <w:rPr>
          <w:sz w:val="24"/>
          <w:szCs w:val="24"/>
          <w:lang w:val="ru-RU"/>
        </w:rPr>
        <w:t xml:space="preserve">решения Собрания представителей мо Арсеньевский район </w:t>
      </w:r>
      <w:r>
        <w:rPr>
          <w:sz w:val="24"/>
          <w:szCs w:val="24"/>
        </w:rPr>
        <w:t xml:space="preserve"> «О внесении изменений в решение Собрания представителей  «О бюджете мо Арсеньевский район 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»</w:t>
      </w:r>
    </w:p>
    <w:p>
      <w:pPr>
        <w:pStyle w:val="Normal"/>
        <w:rPr/>
      </w:pPr>
      <w:r>
        <w:rPr>
          <w:sz w:val="24"/>
          <w:szCs w:val="24"/>
        </w:rPr>
        <w:t>Настоящее заключение составлено Экспертным советом муниципального образования Арсеньевский район по проведению обязательной  публичной независимой экспертизы проектов решений Собрания представителей по вопросам бюджетной и налоговой политики, действующим на основании решения Собрания представителей  от 19  апреля 2012 года № 36/281 «Об утверждении Положения о порядке проведения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» и постановления администрации муниципального образования Арсеньевский район  от 26 июня 2012 года № 438  «О создании  экспертного совета по проведению обязательной публичной независимой экспертизы проектов решений Собрания представителей муниципального образования Арсеньевский район по вопросам бюджетной и налоговой политики, по результатам проведения публичной независимой экспертизы проекта решения Собрания представителей муниципального образования Арсеньевский район  «О  внесении изменений  в решения Собрания представителей «О бюджете муниципального образования Арсеньевский район  на 2018 год и на плановый период 2019 и 2020 годов» 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– Тимошин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орисова Гали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Лисаева Татья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: Токмянникова Надежда Константиновна,            Ягодкина Наталья Валерьевна.</w:t>
      </w:r>
    </w:p>
    <w:p>
      <w:pPr>
        <w:pStyle w:val="31"/>
        <w:widowControl w:val="false"/>
        <w:suppressAutoHyphens w:val="true"/>
        <w:spacing w:lineRule="auto" w:line="384"/>
        <w:ind w:firstLine="709"/>
        <w:rPr/>
      </w:pPr>
      <w:r>
        <w:rPr>
          <w:sz w:val="24"/>
          <w:szCs w:val="24"/>
        </w:rPr>
        <w:t>Перечень и содержание документов к проекту решения соответствуют требованиям законодательства.Заключение на проект решения Собрания представителей «О</w:t>
      </w:r>
      <w:r>
        <w:rPr>
          <w:sz w:val="24"/>
          <w:szCs w:val="24"/>
          <w:lang w:val="ru-RU"/>
        </w:rPr>
        <w:t xml:space="preserve"> внесении изменений в</w:t>
      </w:r>
      <w:r>
        <w:rPr>
          <w:sz w:val="24"/>
          <w:szCs w:val="24"/>
        </w:rPr>
        <w:t xml:space="preserve"> бюджет муниципального образования Арсеньевский район 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и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и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 xml:space="preserve">годов» подготовлено в соответствии с Бюджетным кодексом Российской Федерации, решением Собрания представителей  от 29.05. 2008 года № 32/372 «Об утверждении Положения о бюджетном процессе в муниципальном образовании Арсеньевский район», иными нормативными правовыми актами, регулирующими вопросы бюджетного планирования и бюджет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данного заключения Экспертный совет мо Арсеньевский район  по проведению публичной независимой экспертизы решений Собрания представителей по вопросам бюджетной и налоговой политики проанализировал также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;</w:t>
      </w:r>
    </w:p>
    <w:p>
      <w:pPr>
        <w:pStyle w:val="Normal"/>
        <w:rPr/>
      </w:pPr>
      <w:r>
        <w:rPr>
          <w:sz w:val="24"/>
          <w:szCs w:val="24"/>
        </w:rPr>
        <w:t>Перечень и содержание материалов к проекту решения соответствуют требованиям Бюджетного кодекса Российской Федерации, решению Собрания представителей  от 29.05. 2008 года № 32/372 «Об утверждении Положения о бюджетном процессе в муниципальном образовании Арсеньевский район». На рассмотрение Собрания представителей мо Арсеньевский район проект решения  внесен главой администрации в срок, установленный статьей 46   Устава муниципального образования Арсеньев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ом уточнения проекта решения являются  доходы, расходы бюджета района  на 2018 год, 2020 г., источники финансирования бюджетного дефицита на 2018,2020 годы.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изменения расходной части бюджета муниципального образования  представлены в таблице 1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1 – Предлагаемые изменения расходной части бюджета муниципального образования (по разделам) на 2018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2"/>
        <w:gridCol w:w="1575"/>
        <w:gridCol w:w="1579"/>
      </w:tblGrid>
      <w:tr>
        <w:trPr>
          <w:trHeight w:val="8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7.12.2017)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1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7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3</w:t>
            </w:r>
          </w:p>
        </w:tc>
      </w:tr>
      <w:tr>
        <w:trPr>
          <w:trHeight w:val="1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4</w:t>
            </w:r>
          </w:p>
        </w:tc>
      </w:tr>
      <w:tr>
        <w:trPr>
          <w:trHeight w:val="3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0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6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3,2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Таблица 1 – Предлагаемые изменения расходной части бюджета муниципального образования (по разделам) на 2020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2"/>
        <w:gridCol w:w="1575"/>
        <w:gridCol w:w="1579"/>
      </w:tblGrid>
      <w:tr>
        <w:trPr>
          <w:trHeight w:val="85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7.12.2017)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6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4</w:t>
            </w:r>
          </w:p>
        </w:tc>
      </w:tr>
      <w:tr>
        <w:trPr>
          <w:trHeight w:val="32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54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ый объем расходов, планируемых к осуществлению в 2018 году, увеличен с  195205,9 тыс. рублей до 201769,1 тыс. рублей, т.е. на 6563,2 тыс. рублей, или 3,3% к объемам, утвержденным решением Собрания представителей мо Арсеньевский район от 27 декабря      2017 г. № 43/238.  Наибольшее влияние на данный прирост оказало увеличение бюджетных ассигнований по разделам:04 « Национальная экономика», 05«Жилищно-коммунальное хозяйство»,     07 « Образование». Данное увеличение связано с уточнением остатков средств бюджета муниципального образования Арсеньевский район на  01 января 2018 года  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лагаемые изменения доходной части бюджета муниципального образования  представлены в таблице 2.</w:t>
      </w:r>
    </w:p>
    <w:p>
      <w:pPr>
        <w:pStyle w:val="Normal"/>
        <w:ind w:hanging="0"/>
        <w:rPr/>
      </w:pPr>
      <w:r>
        <w:rPr>
          <w:sz w:val="24"/>
          <w:szCs w:val="24"/>
        </w:rPr>
        <w:t>Таблица 2 – Предлагаемые изменения доходной части бюджета муниципального образования Арсеньевский район на 2017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03"/>
        <w:gridCol w:w="1386"/>
        <w:gridCol w:w="1629"/>
      </w:tblGrid>
      <w:tr>
        <w:trPr>
          <w:tblHeader w:val="true"/>
          <w:trHeight w:val="85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7.12.2017   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товары (работы и услуги) реализуемые на территории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, платеж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.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6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6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4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4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 от возврата бюджетами бюджетной системы РФ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,5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8,9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Таблица 2 – Предлагаемые изменения доходной части бюджета муниципального образования Арсеньевский район на 2020</w:t>
      </w:r>
      <w:r>
        <w:rPr/>
        <w:t xml:space="preserve"> год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03"/>
        <w:gridCol w:w="1386"/>
        <w:gridCol w:w="1629"/>
      </w:tblGrid>
      <w:tr>
        <w:trPr>
          <w:tblHeader w:val="true"/>
          <w:trHeight w:val="85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твержденный бюджет (в ред. от 27.12.2017                          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товары (работы и услуги) реализуемые на территории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, платеж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. и мун.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2,4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Ф от возврата бюджетами бюджетной системы РФ субсидий, субвенций и иных межбюджетных трансфертов, имеющих целевое назначение прошлых л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5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32,5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ммарный объем доходов в 2018 году  уменьшен с 195205,9 тыс. руб. до 194197,0 тыс. руб. или на 1008,9 тыс. руб.,к объемам, утвержденным решением Собрания представителей мо Арсеньевский район  от 27 декабря     2017 года № 43/238   « О бюджете муниципального образования Арсеньевский район на 2018 год и на плановый период 2019 и 2020 гг.» Уменьшение связано с корректировкой средств бюджета Тульской области и возвратом неиспользованных остатков целевых средств в бюджет Тульской обла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точнению подлежат  источники финансирования  дефицита бюджета в части  изменения  остатки средств на счетах по учету средств бюджета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проведенной экспертизы Экспертный совет  по проведению публичной независимой экспертизы решений в области бюджетной и налоговой политики пришел к следующим вывод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Проект решения предусматривает увеличение расходов, планируемых к осуществлению в 2018 году, с 195205,9 тыс. рублей до 201769,1 тыс. рублей. Наибольший вклад в этот прирост внесли расходы по разделам «Национальная экономика»,   « Жилищно-коммунальное хозяйство» ,  « Образование»,  Расходы бюджета на плановый период 2020 уменьшены с 195654,9 тыс. руб. до 195032,5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Суммарный объем доходов в 2018 году уменьшен  с 195205,9 тыс. рублей до 194197,0 тыс. рублей. Доходная сторона бюджета изменена в части доходов  0002 «Безвозмездные поступления». Доходы бюджета на плановый период  2020 годов также уменьшены на 622,4 тыс. руб. по 0002 « Безвозмездные поступления»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Изменились источники финансирования бюджета в связи с изменением остатков средств.</w:t>
      </w:r>
    </w:p>
    <w:p>
      <w:pPr>
        <w:pStyle w:val="Normal"/>
        <w:tabs>
          <w:tab w:val="clear" w:pos="708"/>
          <w:tab w:val="left" w:pos="108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В целом предложенный</w:t>
      </w:r>
      <w:r>
        <w:rPr>
          <w:spacing w:val="-4"/>
          <w:sz w:val="24"/>
          <w:szCs w:val="24"/>
        </w:rPr>
        <w:t xml:space="preserve"> проект решения  и сопутствующие ему документы отражают </w:t>
      </w:r>
      <w:r>
        <w:rPr>
          <w:sz w:val="24"/>
          <w:szCs w:val="24"/>
        </w:rPr>
        <w:t xml:space="preserve">сложившиеся реальности и </w:t>
      </w:r>
      <w:r>
        <w:rPr>
          <w:spacing w:val="-4"/>
          <w:sz w:val="24"/>
          <w:szCs w:val="24"/>
        </w:rPr>
        <w:t>изменения, происходящие в социально-экономическом развитии муниципального образования. С</w:t>
      </w:r>
      <w:r>
        <w:rPr>
          <w:sz w:val="24"/>
          <w:szCs w:val="24"/>
        </w:rPr>
        <w:t>труктура расходов бюджета соответствует основным полномочиям района. П</w:t>
      </w:r>
      <w:r>
        <w:rPr>
          <w:spacing w:val="-4"/>
          <w:sz w:val="24"/>
          <w:szCs w:val="24"/>
        </w:rPr>
        <w:t>ринятие проекта решения возможно в первом чтении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Борисова Г.И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Лисаева Т.В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имошина Е.В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окмянникова Н.К.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Ягодкина Н.В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038" w:footer="0" w:bottom="885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character" w:styleId="Style16">
    <w:name w:val="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5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5:00Z</dcterms:created>
  <dc:creator>532_Lihotina</dc:creator>
  <dc:description/>
  <cp:keywords/>
  <dc:language>en-US</dc:language>
  <cp:lastModifiedBy>Елисеева</cp:lastModifiedBy>
  <cp:lastPrinted>2012-09-18T14:38:00Z</cp:lastPrinted>
  <dcterms:modified xsi:type="dcterms:W3CDTF">2018-02-14T12:07:00Z</dcterms:modified>
  <cp:revision>23</cp:revision>
  <dc:subject/>
  <dc:title>Приложение</dc:title>
</cp:coreProperties>
</file>