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8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8.07.2022 № 20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18.07.2022 № 20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»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)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а «сорок семь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тридцать пя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) в пункте 57 административного регламента слово  «десяти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</w:rPr>
        <w:t>тре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ab/>
        <w:t>4) в пункте 59 административного регламента слова «семи календарных дней» заменить словами «трех рабочих дней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eastAsia="PT Astra Serif" w:cs="PT Astra Serif"/>
          <w:bCs/>
          <w:sz w:val="21"/>
          <w:szCs w:val="21"/>
        </w:rPr>
      </w:pPr>
      <w:r>
        <w:rPr>
          <w:rFonts w:eastAsia="PT Astra Serif" w:cs="PT Astra Serif" w:ascii="PT Astra Serif" w:hAnsi="PT Astra Serif"/>
          <w:bCs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8T11:28:00Z</cp:lastPrinted>
  <dcterms:modified xsi:type="dcterms:W3CDTF">2023-04-19T04:10:00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