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15pt" filled="f" o:ole="">
            <v:imagedata r:id="rId3" o:title=""/>
          </v:shape>
          <o:OLEObject Type="Embed" ProgID="" ShapeID="ole_rId2" DrawAspect="Content" ObjectID="_1075002534" r:id="rId2"/>
        </w:objec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УЛЬСКАЯ ОБЛАСТЬ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 xml:space="preserve">  </w:t>
      </w: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т 26.04.2022   № 13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отсрочки внесения платы за размещение нестационарных торговых объектов, расположенных на земельных участках, находящихся в муниципальной собственности МО Арсеньевский район, а также государственная собственность на которые не разграниче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еализации распоряжения правительства Тульской области от 11 марта 2022 года № 112-р «Об утверждении Плана мероприятий по обеспечению в 2022 году стабильного функционирования экономики и поддержке  хозяйствующих субъектов, осуществляющих деятельность на территории Тульской области» и </w:t>
      </w:r>
      <w:r>
        <w:rPr>
          <w:b w:val="false"/>
          <w:bCs w:val="fals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Предоставить отсрочку внесения платы за размещение нестационарных торговых объектов, расположенных на земельных участках, находящихся в муниципальной собственности муниципального образования Арсеньевский район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а также государственная собственность на которые не разграничена </w:t>
      </w:r>
      <w:r>
        <w:rPr>
          <w:color w:val="000000"/>
          <w:sz w:val="28"/>
          <w:szCs w:val="28"/>
        </w:rPr>
        <w:t xml:space="preserve"> (далее – плата за размещение НТО) в 2022 году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рочка внесения платы за размещение НТО распространяется на платежи, подлежащие уплате по договору на размещение нестационарного торгового объекта на земельном участке, находящемся в собственности муниципального образования Арсеньевский район,  а также государственная собственность на которые не разграничена  (далее – договор) в 2022 году, и предоставляется по заявлению лица, с которым заключен договор (далее – заявление), на срок, указанный в заявлении, но не превышающий трех месяцев, начиная с 1 числа месяца, следующего за месяцем поступления указанного заявления, с последующей ежемесячной уплатой отсроченных платежей равными частями в период с 1 января 2023 года и до 1 июля 2023 года в сроки, предусмотренные дополнительным соглашением к договору, при соблюдении следующих услов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действия договора на дату поступления заявления не исте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дату поступления заявления у лица, с которым заключен договор, отсутствует задолженность по внесению платы за размещение НТ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сутствие судебных разбирательств по договору по вопросам взыскания задолженности по внесению платы за размещение НТО, расторжения договора  и неисполнения условий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Заявление, подается в адрес продавца права по заключенному договору (далее — продавец пра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Заявление подлежит рассмотрению продавцом права в срок, не превышающий 30 календарных дней с момента регистрации заявления продавцом пр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 результатам рассмотрения заявления продавец права осуществляет одно из следующих действ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дополнительного соглашения к договору и направляет его на подписание лицу, подавшему заявление, по адресу, указанному в заявл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в письменной форме лицу, подавшему заявление, по адресу, указанному в заявлении, об отказе в подготовке проекта дополнительного соглашения к договору с указанием причин такого отк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Решение об отказе в подготовке проекта дополнительного соглашения к договору, принимается при отсутствии одного или нескольких из условий предоставления отсрочки, указанных в пункте 2 настоящего постанов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</w:t>
      </w:r>
      <w:r>
        <w:rPr>
          <w:rFonts w:eastAsia="Times New Roman"/>
          <w:color w:val="000000"/>
          <w:kern w:val="2"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color w:val="000000"/>
          <w:spacing w:val="3"/>
          <w:kern w:val="2"/>
          <w:sz w:val="28"/>
          <w:szCs w:val="28"/>
          <w:lang w:val="ru-RU"/>
        </w:rPr>
        <w:t>в общественно-политической газете «Арсеньевские вести. Наш район» и разместить на сайте муниципального образования Арсеньевский  район в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электронный адрес </w:t>
      </w:r>
      <w:r>
        <w:rPr>
          <w:color w:val="000000"/>
          <w:spacing w:val="3"/>
          <w:kern w:val="2"/>
          <w:sz w:val="28"/>
          <w:szCs w:val="28"/>
          <w:lang w:val="ru-RU"/>
        </w:rPr>
        <w:t xml:space="preserve">http://arsenyevo.tularegion.ru.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</w:t>
      </w:r>
      <w:r>
        <w:rPr>
          <w:rFonts w:cs="Times New Roman"/>
          <w:color w:val="000000"/>
          <w:sz w:val="28"/>
          <w:szCs w:val="28"/>
        </w:rPr>
        <w:t>Постановление вступает в силу со дня 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сеньевский район </w:t>
        <w:tab/>
        <w:tab/>
        <w:tab/>
        <w:tab/>
        <w:t xml:space="preserve">                   </w:t>
        <w:tab/>
        <w:tab/>
        <w:t xml:space="preserve">М.Н. Трифан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3">
    <w:name w:val=" Знак Знак3"/>
    <w:qFormat/>
    <w:rPr>
      <w:b/>
      <w:color w:val="000000"/>
      <w:spacing w:val="-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2:00Z</dcterms:created>
  <dc:creator>Астахов</dc:creator>
  <dc:description/>
  <dc:language>en-US</dc:language>
  <cp:lastModifiedBy/>
  <cp:lastPrinted>2018-05-29T12:06:00Z</cp:lastPrinted>
  <dcterms:modified xsi:type="dcterms:W3CDTF">2022-05-04T09:57:45Z</dcterms:modified>
  <cp:revision>17</cp:revision>
  <dc:subject/>
  <dc:title> </dc:title>
</cp:coreProperties>
</file>