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ении изменений в постановление администрации муниципального образования Арсеньевский район от 03.08.2021 № 255 «О внесении изменения в постановление администрации муниципального образования Арсеньевский район от 15.04.2020 № 100 «Об утверждении административного регламента по предоставлению муниципальной услуги «Предоставление уведомления о соответствии (несоответствии) указанных в уведомлении о планируемых строительстве или реконструкции,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03.08.2021 № 255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 внесении изменения в постановление администрации муниципального образования Арсеньевский район от 15.04.2020 № 100 «Об утверждении административного регламента по предоставлению муниципальной услуги «Предоставление уведомления о соответствии (несоответствии) указанных в уведомлении о планируемых строительстве или реконструкции,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)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слова «семь рабочих дней» заменить словами «четыре рабочих дня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23.1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) в пункте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25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административного регламента слова «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в администрацию» исключить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)  в пункте 74.1 административного регламента слова «в администрацию муниципального образования Арсеньевский район» исключить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) в пункте 74.6 административного регламента цифру «5» заменить словом «четырех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0) в пункте 74.15  административного регламента цифру  «5» заменить словом «четырех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PT Astra Serif" w:cs="PT Astra Serif"/>
          <w:bCs/>
          <w:sz w:val="21"/>
          <w:szCs w:val="21"/>
        </w:rPr>
      </w:pPr>
      <w:r>
        <w:rPr>
          <w:rFonts w:eastAsia="PT Astra Serif" w:cs="PT Astra Serif" w:ascii="PT Astra Serif" w:hAnsi="PT Astra Serif"/>
          <w:bCs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7T09:44:00Z</cp:lastPrinted>
  <dcterms:modified xsi:type="dcterms:W3CDTF">2023-04-18T03:30:00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