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1"/>
        <w:ind w:left="0" w:right="0"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представителе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сень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 __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24.12.202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___  № _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39/186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б организации и осуществлен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контроля за сохранностью автомобильных дорог местного значения в границах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сеньевский район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1"/>
        <w:ind w:left="0" w:right="0" w:firstLine="9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Устава муниципального образования Арсеньевский район, Собрание представителей муниципального образования Арсеньевский район РЕШИЛО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Решение Собрания представителей муниципального образования Арсеньевский районот 29.09.2021 № 35/167 «Об утверждении  Положения об организации и осуществлении муниципального контроля за сохранностью автомобильных дорог местного значения в границах  муниципального образования Арсеньевский район внести следующее изменение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ложения об организации и осуществлении 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>за сохранностью автомобильных дорог местного значения в границах  муниципального образования Арсеньевский район  исключить пункт 15. «При осуществлении муниципального контроля применяется досудебный порядок обжалования решений контрольного органа, действий (бездействия) его должностных лиц»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 официальном сайте муници</w:t>
        <w:softHyphen/>
        <w:t>пального образования Арсеньевский район в информационно-телекоммуникационной сети "Интернет"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EBEBEB" w:val="clear"/>
          </w:rPr>
          <w:t>ased_mo_arsenevo@tularegion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Решение вступает в силу с 01.01.2022.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           </w:t>
      </w:r>
    </w:p>
    <w:p>
      <w:pPr>
        <w:pStyle w:val="Normal"/>
        <w:spacing w:lineRule="auto" w:line="240" w:before="0" w:after="0"/>
        <w:ind w:left="708" w:right="0" w:firstLine="708"/>
        <w:jc w:val="both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708" w:right="0" w:firstLine="708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рсеньевский район                                                       Н.В. Ненаш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arsenev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23:00Z</dcterms:created>
  <dc:creator>Оксана Николаевна Амочкина</dc:creator>
  <dc:description/>
  <dc:language>en-US</dc:language>
  <cp:lastModifiedBy>okisheva</cp:lastModifiedBy>
  <cp:lastPrinted>2021-07-16T09:29:00Z</cp:lastPrinted>
  <dcterms:modified xsi:type="dcterms:W3CDTF">2023-07-04T08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