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33"/>
          <w:szCs w:val="33"/>
        </w:rPr>
        <w:t xml:space="preserve">  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07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О внесении изменений в постановление администрации муниципального образования Арсеньевский район от 24.12.2020 №398  «Об  утверждении </w:t>
      </w:r>
      <w:bookmarkStart w:id="0" w:name="YANDEX_2"/>
      <w:bookmarkEnd w:id="0"/>
      <w:r>
        <w:rPr>
          <w:rFonts w:cs="PT Astra Serif" w:ascii="PT Astra Serif" w:hAnsi="PT Astra Serif"/>
          <w:b/>
          <w:sz w:val="28"/>
          <w:szCs w:val="28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 образования Арсень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постановление администрации муниципального образования Арсеньевский район от 24.12.2020 №398  «Об  утверждении муниципальной   программы 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 позицию «Объем бюджетных ассигнований программы»  в строке «Общий объем финансирования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: цифру «</w:t>
      </w:r>
      <w:r>
        <w:rPr>
          <w:rStyle w:val="S3"/>
          <w:bCs/>
          <w:sz w:val="28"/>
          <w:szCs w:val="28"/>
        </w:rPr>
        <w:t>10527,8»  заменить цифрой «11408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строке «из бюджета МО Арсеньевский район», в том числе по года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Style w:val="S3"/>
          <w:bCs/>
          <w:sz w:val="28"/>
          <w:szCs w:val="28"/>
        </w:rPr>
        <w:t>2024 год: цифру «10527,8»  заменить цифрой «11408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В паспорт пункт б)Подпрограмма: «Обеспечение пожарной безопасности муниципального образования Арсеньевский район на 2021-2025 годы»  в строке «общий  объем финансовых средств по подпрограмме» 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: цифру «15,0» заменить цифрой «20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из бюджета МО Арсеньевский район», в том числе по годам:</w:t>
      </w:r>
    </w:p>
    <w:p>
      <w:pPr>
        <w:pStyle w:val="Normal"/>
        <w:jc w:val="both"/>
        <w:rPr/>
      </w:pPr>
      <w:r>
        <w:rPr>
          <w:rStyle w:val="S3"/>
          <w:bCs/>
          <w:sz w:val="28"/>
          <w:szCs w:val="28"/>
        </w:rPr>
        <w:t xml:space="preserve">         </w:t>
      </w:r>
      <w:r>
        <w:rPr>
          <w:rStyle w:val="S3"/>
          <w:bCs/>
          <w:sz w:val="28"/>
          <w:szCs w:val="28"/>
        </w:rPr>
        <w:t>2024 год: цифру «15,0» заменить цифрой «20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В паспорт пункт в)</w:t>
      </w:r>
      <w:r>
        <w:rPr/>
        <w:t xml:space="preserve"> </w:t>
      </w:r>
      <w:r>
        <w:rPr>
          <w:sz w:val="28"/>
          <w:szCs w:val="28"/>
        </w:rPr>
        <w:t>Подпрограмма: «Обеспечение безопасности людей на водных объектах в муниципальном образовании Арсеньевский район на 2021-2025 годы» в строке «общий  объем финансовых средств по подпрограмме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: цифру «482,9</w:t>
      </w:r>
      <w:r>
        <w:rPr>
          <w:rStyle w:val="S3"/>
          <w:sz w:val="28"/>
          <w:szCs w:val="28"/>
        </w:rPr>
        <w:t>»  заменить цифрой «502,0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строке «из бюджета МО Арсеньевский район»,   в том числе по годам: 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4 год: цифру «482,9»  заменить цифрой «502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В паспорт пункт г)</w:t>
      </w:r>
      <w:r>
        <w:rPr/>
        <w:t xml:space="preserve"> </w:t>
      </w:r>
      <w:r>
        <w:rPr>
          <w:sz w:val="28"/>
          <w:szCs w:val="28"/>
        </w:rPr>
        <w:t>Подпрограмма: «Развитие и совершенствование единой дежурно-диспетчерской службы муниципального образования Арсеньевский  район на 2021-2025 годы» в строке «общий  объем финансовых средств по подпрограмме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: цифру «</w:t>
      </w:r>
      <w:r>
        <w:rPr>
          <w:rStyle w:val="S3"/>
          <w:sz w:val="28"/>
          <w:szCs w:val="28"/>
        </w:rPr>
        <w:t xml:space="preserve">10029,9»  заменить цифрой «10886,3»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строке «из бюджета МО Арсеньевский район», в том числе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 xml:space="preserve">2024 год: цифру «10029,9»  заменить цифрой «10886,3».     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Style w:val="S3"/>
          <w:sz w:val="28"/>
          <w:szCs w:val="28"/>
        </w:rPr>
        <w:t>В раздел «6.2. Подпрограмма: «Обеспечение пожарной безопасности муниципального образования Арсеньевский район на 2021-2025 годы»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rStyle w:val="S3"/>
          <w:sz w:val="28"/>
          <w:szCs w:val="28"/>
        </w:rPr>
        <w:t xml:space="preserve">», в том числе по года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: цифру «15,0» заменить цифрой «20,5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из бюджета МО Арсеньевский район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: цифру «15,0» заменить цифрой «20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Раздел «6.2.7.Ресурсное обеспечение подпрограммы» в  строке «Расходы по годам (тыс. руб.)»: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4 год: цифру «15,0» заменить цифрой «20,5».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 раздел  «6.3.Подпрограмма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</w:t>
      </w:r>
      <w:r>
        <w:rPr>
          <w:sz w:val="28"/>
          <w:szCs w:val="28"/>
        </w:rPr>
        <w:t xml:space="preserve">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, в том числе по годам: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: цифру «482,9</w:t>
      </w:r>
      <w:r>
        <w:rPr>
          <w:rStyle w:val="S3"/>
          <w:sz w:val="28"/>
          <w:szCs w:val="28"/>
        </w:rPr>
        <w:t>»  заменить цифрой «502,0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 строке «из бюджета МО Арсеньевский район»,   в том числе по годам:       </w:t>
      </w:r>
    </w:p>
    <w:p>
      <w:pPr>
        <w:pStyle w:val="P2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4 год: цифру «482,9»  заменить цифрой «502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Раздел «6.3.7.Ресурсное обеспечение подпрограммы» в  строке «Расходы по годам (тыс. руб.)»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4 год: цифру «482,9»  заменить цифрой «502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В раздел «6.4.Развитие и совершенствование единой дежурно-диспетчерской службы муниципального образования Арсеньевский  район на 2021-2025 годы»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, в том числе по годам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: цифру «</w:t>
      </w:r>
      <w:r>
        <w:rPr>
          <w:rStyle w:val="S3"/>
          <w:sz w:val="28"/>
          <w:szCs w:val="28"/>
        </w:rPr>
        <w:t xml:space="preserve">10029,9»  заменить цифрой «10886,3»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строке «из бюджета МО Арсеньевский район», в том числе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 xml:space="preserve">2024 год: цифру «10029,9»  заменить цифрой «10886,3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Раздел 6.4.6.«Перечень показателей  результативности и эффективности подпрограммы «Развитие и совершенствование единой дежурно-диспетчерской службы муниципального образования Арсеньевский  район на 2021-2025 годы» в строке «Значение показателей по годам»  цифр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 xml:space="preserve">  </w:t>
      </w:r>
      <w:r>
        <w:rPr>
          <w:rStyle w:val="S3"/>
          <w:sz w:val="28"/>
          <w:szCs w:val="28"/>
        </w:rPr>
        <w:t xml:space="preserve">2024 год: цифру «10029,9»  заменить цифрой «10886,3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Раздел «6.4.7. Ресурсное обеспечение реализации подпрограммы»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2024 год: цифру «10029,9»  заменить цифрой «10886,3».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5.</w:t>
      </w:r>
      <w:r>
        <w:rPr>
          <w:sz w:val="28"/>
          <w:szCs w:val="28"/>
        </w:rPr>
        <w:t>Раздел «8. Ресурсное обеспечение муниципальной  программы» в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: цифру «</w:t>
      </w:r>
      <w:r>
        <w:rPr>
          <w:rStyle w:val="S3"/>
          <w:bCs/>
          <w:sz w:val="28"/>
          <w:szCs w:val="28"/>
        </w:rPr>
        <w:t>10527,8»  заменить цифрой «11408,8»</w:t>
      </w:r>
      <w:r>
        <w:rPr>
          <w:rStyle w:val="S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5.1.В строке Подпрограмма «Обеспечение пожарной безопасности муниципального образования Арсеньевский район на 2021-2025 годы»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4 год: цифру «15,0» заменить цифрой «20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В строке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  </w:t>
      </w:r>
      <w:r>
        <w:rPr>
          <w:rStyle w:val="S3"/>
          <w:sz w:val="28"/>
          <w:szCs w:val="28"/>
        </w:rPr>
        <w:t>2024 год: цифру «482,9»  заменить цифрой «502,0».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5</w:t>
      </w:r>
      <w:r>
        <w:rPr>
          <w:rStyle w:val="S1"/>
          <w:sz w:val="28"/>
          <w:szCs w:val="28"/>
        </w:rPr>
        <w:t xml:space="preserve">.3.В строке «Развитие и совершенствование единой дежурно-диспетчерской службы муниципального образования Арсеньевский  район на 2021-2025 годы»: 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2024 год: цифру «</w:t>
      </w:r>
      <w:r>
        <w:rPr>
          <w:rStyle w:val="S3"/>
          <w:sz w:val="28"/>
          <w:szCs w:val="28"/>
        </w:rPr>
        <w:t>10029,9»  заменить цифрой «10886,3».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4-05-08T15:28:00Z</cp:lastPrinted>
  <dcterms:modified xsi:type="dcterms:W3CDTF">2024-05-08T09:37:00Z</dcterms:modified>
  <cp:revision>3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