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8.12.2022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бесплатного двухразового горячего питания детей, обучающихся в 1-11 классах общеобразовательных учреждений муниципального образования Арсеньевский район, являющихся детьми граждан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еречня поручений №65 от 17.11.2022 года по итогам совещания, проводимого Губернатором Тульской области Г.А. Дюминым, учитывая особую значимость социальной поддержки обучающихся в 1-11 классах общеобразовательных учреждений муниципального образования Арсеньевский район, являющихся детьми граждан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бесплатного двухразового горячего питания обучающимся в 1-11 классах  общеобразовательных учреждений муниципального образования Арсеньевский район,  являющимся детьми граждан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 (далее – Порядок) (приложение).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еспечить бесплатным двухразовым горячим питанием категорию обучающихся, определенную пунктом 1 настоящего постановления, за счет выделенных средств из бюджета муниципального образования Арсеньевский район  с 01.12.2022 года.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Финансовому управлению администрации муниципального образования Арсеньевский район (С.Н. Макаренко): обеспечить своевременное финансирование затрат на питание  для категории обучающихся, определенной в пункте 1 настоящего постановления, в пределах ассигнований, утвержденных в бюджете муниципального образования Арсеньевский район с 01.12.2022 года.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тделу образования администрации муниципального образования Арсеньевский район (Н.П. Дьячкова) возложить ответственность за организацию питания данной категории обучающихся на руководителей общеобразовательных учреждений муниципального образования Арсеньевский район и обязать их:</w:t>
      </w:r>
    </w:p>
    <w:p>
      <w:pPr>
        <w:pStyle w:val="ConsPlusTitle"/>
        <w:widowControl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овать средства на питание в строгом соответствии с утвержденными ассигнованиями в бюджете муниципального образования Арсеньевский район для категории обучающихся, определенной в пункте 1 настоящего постановления;</w:t>
      </w:r>
    </w:p>
    <w:p>
      <w:pPr>
        <w:pStyle w:val="ConsPlusTitle"/>
        <w:widowControl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систематический контроль за состоянием и организацией питания данной категории обучающихся в общеобразовательных учреждениях муниципального образования Арсеньевский район.</w:t>
      </w:r>
    </w:p>
    <w:p>
      <w:pPr>
        <w:pStyle w:val="ConsPlusTitle"/>
        <w:widowControl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азместить постановление на официальном сайте муниципального образования Арсеньевский район.</w:t>
      </w:r>
    </w:p>
    <w:p>
      <w:pPr>
        <w:pStyle w:val="ConsPlusTitle"/>
        <w:widowControl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Арсеньевский район Миронову Е.В.</w:t>
      </w:r>
    </w:p>
    <w:p>
      <w:pPr>
        <w:pStyle w:val="ConsPlusTitle"/>
        <w:widowControl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вступает в силу со дня подписания и распространяется на правоотношения, возникшие с 01.12.2022.</w:t>
      </w:r>
    </w:p>
    <w:p>
      <w:pPr>
        <w:pStyle w:val="ConsPlusTitle"/>
        <w:widowControl/>
        <w:ind w:left="0" w:right="0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ConsPlusTitle"/>
        <w:widowControl/>
        <w:ind w:left="0" w:right="0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391"/>
        <w:gridCol w:w="2889"/>
      </w:tblGrid>
      <w:tr>
        <w:trPr>
          <w:trHeight w:val="229" w:hRule="atLeast"/>
        </w:trPr>
        <w:tc>
          <w:tcPr>
            <w:tcW w:w="4075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lang w:val="ru-RU"/>
              </w:rPr>
            </w:pPr>
            <w:r>
              <w:rPr>
                <w:rFonts w:cs="PT Astra Serif" w:ascii="PT Astra Serif" w:hAnsi="PT Astra Serif"/>
                <w:kern w:val="0"/>
                <w:sz w:val="22"/>
                <w:lang w:val="ru-RU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ge">
                  <wp:posOffset>7230745</wp:posOffset>
                </wp:positionV>
                <wp:extent cx="5391150" cy="3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322" w:before="0" w:after="240"/>
                              <w:ind w:left="0" w:right="200" w:hanging="0"/>
                              <w:rPr/>
                            </w:pPr>
                            <w:r>
                              <w:rPr/>
                              <w:t>предоставления питания детям из многодетных семей,</w:t>
                              <w:br/>
                              <w:t>обучающихся в 10-11 классах общеобразовательных учреждений</w:t>
                              <w:br/>
                              <w:t>муниципального образования Плавский район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Пла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Плавский район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Плавский район производится на основании следующих документов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аявление родителей (законных представителей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копии документа, подтверждающего, что семья является многодетной (удостоверение многодетной семьи Тульской област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речисленные документы представляются 2 раза в год (на 1 сентября и 1 января) и хранятся в ОУ не менее пяти л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.95pt;mso-wrap-distance-left:0pt;mso-wrap-distance-right:0pt;mso-wrap-distance-top:0pt;mso-wrap-distance-bottom:0pt;margin-top:569.35pt;mso-position-vertical-relative:page;margin-left:1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322" w:before="0" w:after="240"/>
                        <w:ind w:left="0" w:right="200" w:hanging="0"/>
                        <w:rPr/>
                      </w:pPr>
                      <w:r>
                        <w:rPr/>
                        <w:t>предоставления питания детям из многодетных семей,</w:t>
                        <w:br/>
                        <w:t>обучающихся в 10-11 классах общеобразовательных учреждений</w:t>
                        <w:br/>
                        <w:t>муниципального образования Плавский район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Пла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Плавский район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Плавский район производится на основании следующих документов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rPr/>
                      </w:pPr>
                      <w:r>
                        <w:rPr/>
                        <w:t>заявление родителей (законных представителей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before="0" w:after="0"/>
                        <w:rPr/>
                      </w:pPr>
                      <w:r>
                        <w:rPr/>
                        <w:t>копии документа, подтверждающего, что семья является многодетной (удостоверение многодетной семьи Тульской област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rPr/>
                      </w:pPr>
                      <w:r>
                        <w:rPr/>
                        <w:t>Перечисленные документы представляются 2 раза в год (на 1 сентября и 1 января) и хранятся в ОУ не менее пяти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МО Арсеньевский райо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08.12.2022 № 3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бесплатного двухразового горячего питания обучающимся в 1-11 классах  общеобразовательных учреждений муниципального образования Арсеньевский район,  являющимся детьми граждан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ой с 24 февраля 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механизм предоставления бесплатного двухразового горячего питания и перечень документов, предоставляемых в муниципальные общеобразовательные учреждения муниципального образования Арсеньевский район (далее - ОУ) для организации питания обучающихся 1-11 классов ОУ, являющихся детьми граждан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платное двухразовое горячее питание обучающихся, определенных в пункте 1 настоящего Порядка, предоставляется на основании приказа руководителя ОУ, оформленного при предъявлении родителями (законными представителями) следующих документо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родителей (законных представителей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, подтверждающего, что ребенок относится к данной категории.</w:t>
      </w:r>
    </w:p>
    <w:p>
      <w:pPr>
        <w:pStyle w:val="Normal"/>
        <w:ind w:left="0" w:right="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ge">
                  <wp:posOffset>7230745</wp:posOffset>
                </wp:positionV>
                <wp:extent cx="5391150" cy="37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280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41"/>
                              <w:pBdr/>
                              <w:shd w:fill="auto" w:val="clear"/>
                              <w:spacing w:lineRule="exact" w:line="322" w:before="0" w:after="240"/>
                              <w:ind w:left="0" w:right="200" w:hanging="0"/>
                              <w:rPr/>
                            </w:pPr>
                            <w:r>
                              <w:rPr/>
                              <w:t>предоставления питания детям из многодетных семей,</w:t>
                              <w:br/>
                              <w:t>обучающихся в 10-11 классах общеобразовательных учреждений</w:t>
                              <w:br/>
                              <w:t>муниципального образования Плавский район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Пла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Плавский район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Плавский район производится на основании следующих документов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аявление родителей (законных представителей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копии документа, подтверждающего, что семья является многодетной (удостоверение многодетной семьи Тульской област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речисленные документы представляются 2 раза в год (на 1 сентября и 1 января) и хранятся в ОУ не менее пяти л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.95pt;mso-wrap-distance-left:0pt;mso-wrap-distance-right:0pt;mso-wrap-distance-top:0pt;mso-wrap-distance-bottom:0pt;margin-top:569.35pt;mso-position-vertical-relative:page;margin-left:1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280" w:before="0" w:after="0"/>
                        <w:ind w:left="0" w:right="20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41"/>
                        <w:pBdr/>
                        <w:shd w:fill="auto" w:val="clear"/>
                        <w:spacing w:lineRule="exact" w:line="322" w:before="0" w:after="240"/>
                        <w:ind w:left="0" w:right="200" w:hanging="0"/>
                        <w:rPr/>
                      </w:pPr>
                      <w:r>
                        <w:rPr/>
                        <w:t>предоставления питания детям из многодетных семей,</w:t>
                        <w:br/>
                        <w:t>обучающихся в 10-11 классах общеобразовательных учреждений</w:t>
                        <w:br/>
                        <w:t>муниципального образования Плавский район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Плавский район (далее - ОУ) для организации питания детей из многодетных семей, обучающихся в 10-11 классах общеобразовательных учреждений муниципального образования Плавский район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Питание детям из многодетных семей, обучающихся в 10-11 классах ОУ, предоставляется по решению руководителя ОУ (приказ) на основании документов, который предоставляется родителями (законными представителям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before="0" w:after="0"/>
                        <w:rPr/>
                      </w:pPr>
                      <w:r>
                        <w:rPr/>
                        <w:t>Для предоставления питания детям из многодетных семей, обучающихся в 10-11 классах общеобразовательных учреждений муниципального образования Плавский район производится на основании следующих документов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before="0" w:after="0"/>
                        <w:rPr/>
                      </w:pPr>
                      <w:r>
                        <w:rPr/>
                        <w:t>заявление родителей (законных представителей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before="0" w:after="0"/>
                        <w:rPr/>
                      </w:pPr>
                      <w:r>
                        <w:rPr/>
                        <w:t>копии документа, подтверждающего, что семья является многодетной (удостоверение многодетной семьи Тульской област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rPr/>
                      </w:pPr>
                      <w:r>
                        <w:rPr/>
                        <w:t>Перечисленные документы представляются 2 раза в год (на 1 сентября и 1 января) и хранятся в ОУ не менее пяти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оимость питания обучающихся, указанных в пункте 1 настоящего Порядка, определяется исходя из класса, в котором обучается ребенок,  имеющихся установленных ранее льгот и финансовых затрат организатора пит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отдела образования                               Н.П. Дья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слова Л.И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  <w:lang w:eastAsia="ru-RU" w:bidi="ru-RU"/>
    </w:rPr>
  </w:style>
  <w:style w:type="character" w:styleId="Style15">
    <w:name w:val="Верх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16">
    <w:name w:val="Ниж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900" w:after="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0"/>
      <w:ind w:left="0" w:right="0" w:firstLine="760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8:00Z</dcterms:created>
  <dc:creator>User</dc:creator>
  <dc:description/>
  <dc:language>en-US</dc:language>
  <cp:lastModifiedBy>Konovalova</cp:lastModifiedBy>
  <cp:lastPrinted>2021-08-11T12:07:00Z</cp:lastPrinted>
  <dcterms:modified xsi:type="dcterms:W3CDTF">2022-12-08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