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МУНИЦИПАЛЬНОГО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9.11.2023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87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</w:rPr>
        <w:t>рисков причинения вреда (ущерба) охраняемым законом ценностям в рамках муниципального контроля 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на автомобильном транспорте, городском наземном электрическом транспорте  и в дорожном хозяйстве в муниципальном образовании Арсеньевский район на 2024 год 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10101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8.2 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, на основании  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программу  профилактик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рисков причинения вреда (ущерба) охраняемым законом ценностям в рамках муниципального контроля 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автомобильном транспорте, городском наземном электрическом транспорте  и в дорожном хозяйстве в муниципальном образовании Арсеньевский район на 2024 год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5"/>
              <w:ind w:right="-119" w:hanging="0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cs="PT Astra Serif;Rubik" w:ascii="PT Astra Serif;Rubik" w:hAnsi="PT Astra Serif;Rubik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М.Н. Трифанов</w:t>
            </w:r>
          </w:p>
        </w:tc>
      </w:tr>
    </w:tbl>
    <w:p>
      <w:pPr>
        <w:pStyle w:val="22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Исполнитель: 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начальник отдела ЖКХ, транспорта,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оительства и архитектуры                                                      А.В. Окишев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  <w:bookmarkStart w:id="0" w:name="_GoBack"/>
      <w:bookmarkEnd w:id="0"/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пелева Е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9:00Z</dcterms:created>
  <dc:creator>Admin</dc:creator>
  <dc:description/>
  <cp:keywords/>
  <dc:language>en-US</dc:language>
  <cp:lastModifiedBy>okisheva</cp:lastModifiedBy>
  <cp:lastPrinted>2022-12-13T16:57:00Z</cp:lastPrinted>
  <dcterms:modified xsi:type="dcterms:W3CDTF">2023-11-29T06:50:00Z</dcterms:modified>
  <cp:revision>7</cp:revision>
  <dc:subject/>
  <dc:title/>
</cp:coreProperties>
</file>