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9770" cy="840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АРСЕНЬЕВСКИЙ РАЙОН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26.07.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55/2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лючевых показателей и их целевых значений , индикативных показателей по муниципальному контролю  </w:t>
      </w:r>
      <w:r>
        <w:rPr>
          <w:rFonts w:cs="Times New Roman" w:ascii="Times New Roman" w:hAnsi="Times New Roman"/>
          <w:b/>
          <w:sz w:val="28"/>
          <w:szCs w:val="28"/>
        </w:rPr>
        <w:t>на автомобильном транспорте, городском наземном электрическом транспорте  и в дорожном хозяйстве в муниципальном образовании Арсеньевский район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основании Устава муниципального образования Арсеньевский район, Собрание представителей муниципального образования 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 и в дорожн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зяйстве в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"Интерне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https://arsenyevo.tularegion.ru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Решение вступает в силу с 01.01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разования Арсеньевский район                                      Н.В. Ненаше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6.07.2023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55/26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по  муниципальному контролю на автомобильном транспорте, городском наземном электрическом транспорт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дорожном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стве в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м образова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сень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по муниципальному контролю за сохран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х дорог местного значе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Арсеньевский район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244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рсеньевский райо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возражений на предостере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л об административных правонаруше</w:t>
      </w:r>
      <w:r>
        <w:rPr>
          <w:rFonts w:cs="Times New Roman" w:ascii="Times New Roman" w:hAnsi="Times New Roman"/>
          <w:sz w:val="24"/>
          <w:szCs w:val="24"/>
        </w:rPr>
        <w:t>ния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Пахомов Алексей Викторович</dc:creator>
  <dc:description/>
  <dc:language>en-US</dc:language>
  <cp:lastModifiedBy>user</cp:lastModifiedBy>
  <dcterms:modified xsi:type="dcterms:W3CDTF">2023-08-03T13:11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01AC0258B4D1598AD6EEEA72E7292</vt:lpwstr>
  </property>
  <property fmtid="{D5CDD505-2E9C-101B-9397-08002B2CF9AE}" pid="3" name="KSOProductBuildVer">
    <vt:lpwstr>1049-11.2.0.11537</vt:lpwstr>
  </property>
</Properties>
</file>