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5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57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  <w:color w:val="000000"/>
          <w:spacing w:val="-4"/>
          <w:w w:val="102"/>
          <w:szCs w:val="28"/>
        </w:rPr>
        <w:t xml:space="preserve">О назначении публичных слушаний по актуализации схем теплоснабжения </w:t>
      </w:r>
      <w:r>
        <w:rPr>
          <w:b/>
          <w:bCs/>
          <w:szCs w:val="28"/>
        </w:rPr>
        <w:t xml:space="preserve">муниципального образования рабочий поселок Арсеньево Арсеньевского района, муниципального образования Астаповское Арсеньевского района и муниципального образования Манаенское Арсеньевского района </w:t>
      </w:r>
      <w:r>
        <w:rPr>
          <w:b/>
          <w:bCs/>
          <w:color w:val="000000"/>
          <w:spacing w:val="-4"/>
          <w:w w:val="102"/>
          <w:szCs w:val="28"/>
        </w:rPr>
        <w:t xml:space="preserve">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before="160" w:after="0"/>
        <w:ind w:left="0" w:right="126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 – ФЗ «О теплоснабжении», пунктом 22 Постановления Правительства РФ от 22.02.2012 №154 «О требованиях к схемам теплоснабжения», Постановление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08.08.2012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 808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spacing w:val="-2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 на основании  Устава муниципального образования Арсеньевский район </w:t>
      </w:r>
      <w:r>
        <w:rPr>
          <w:sz w:val="28"/>
          <w:szCs w:val="28"/>
        </w:rPr>
        <w:t>администрация муниципального образования Арсеньевский район  ПОСТАНОВЛЯЕТ</w:t>
      </w:r>
      <w:r>
        <w:rPr/>
        <w:t>: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Назначить публичные слушания по актуализации схем теплоснабжения муниципального образования рабочий поселок Арсеньево Арсеньевского района, </w:t>
      </w:r>
      <w:r>
        <w:rPr>
          <w:bCs/>
          <w:szCs w:val="28"/>
        </w:rPr>
        <w:t xml:space="preserve">муниципального образования Астаповское Арсеньевского района и муниципального образования Манаенское Арсеньевского района </w:t>
      </w:r>
      <w:r>
        <w:rPr/>
        <w:t xml:space="preserve"> </w:t>
      </w:r>
      <w:r>
        <w:rPr>
          <w:szCs w:val="28"/>
        </w:rPr>
        <w:t>на 2024 год на 9 часов 30 минут 22 мая 2023 года по адресу: Тульская область, п. Арсеньево, ул. Папанина, д.6, зал заседаний  (Приложения № 1-5).</w:t>
      </w:r>
    </w:p>
    <w:p>
      <w:pPr>
        <w:pStyle w:val="TextBody"/>
        <w:ind w:left="0" w:right="0" w:firstLine="80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Все предложения по актуализации схем теплоснабжения по состоянию  на 2024 год направлять в срок до 21 мая 2023 года по адресу: Тульская область, п. Арсеньево, ул. Папанина, д.6, каб. № 17 или на адрес электронной почты:  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rsenevozhkhsts</w:t>
      </w:r>
      <w:r>
        <w:rPr>
          <w:szCs w:val="28"/>
        </w:rPr>
        <w:t>@</w:t>
      </w:r>
      <w:r>
        <w:rPr>
          <w:szCs w:val="28"/>
          <w:lang w:val="en-US"/>
        </w:rPr>
        <w:t>tula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ListParagraph"/>
        <w:tabs>
          <w:tab w:val="clear" w:pos="709"/>
          <w:tab w:val="left" w:pos="426" w:leader="none"/>
        </w:tabs>
        <w:ind w:left="0" w:right="0"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/>
      </w:pPr>
      <w:r>
        <w:rPr/>
        <w:t>Исполнитель: начальник отдела ЖКХ, транспорта,</w:t>
      </w:r>
    </w:p>
    <w:p>
      <w:pPr>
        <w:pStyle w:val="211"/>
        <w:rPr/>
      </w:pPr>
      <w:r>
        <w:rPr/>
        <w:t xml:space="preserve">строительства и архитектуры                                       А.В. Окишев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Согласовано: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Медников А.В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Коновалова Н.А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Размыслова Л.И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троительству и техническому перевооружению котельных в МО  р.п. Арсеньево 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95"/>
        <w:gridCol w:w="6900"/>
        <w:gridCol w:w="2202"/>
      </w:tblGrid>
      <w:tr>
        <w:trPr>
          <w:trHeight w:val="9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ительный сезон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от, краткое описание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без НДС)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 - 2025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пертиза проектной документ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даменты и осн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имость оборудования котельно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авка, погрузка/разгрузка и сопровожде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кладка наружных сетей/коммуник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ско-наладочные работы, сдача котельной в эксплуатаци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 - 2025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пертиза проектной документ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даменты и осн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имость оборудования котельной (котлов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3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авка, погрузка/разгрузка и сопровожден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кладка наружных сетей/коммуник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ско-наладочные работы, сдача котельной в эксплуатаци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тевые насосы  D 320-50а/75 квт- 2 ш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монту и замене тепловых сетей МО  р.п. Арсеньево Арсеньевского район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40"/>
        <w:gridCol w:w="1601"/>
        <w:gridCol w:w="2099"/>
        <w:gridCol w:w="2071"/>
        <w:gridCol w:w="1919"/>
      </w:tblGrid>
      <w:tr>
        <w:trPr>
          <w:trHeight w:val="165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-к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 (Ду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прокладк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а 35 (переход через дорог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икова 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14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икова 32 ПЧ (переход через дорог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1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(тс на д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: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5 до гараж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д. № 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-2026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10 до т 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ч/з ул. Бандикова тк 9 до почты д.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 в сторону ул. Папани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-2027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т 2 до т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4 до д.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3 через улицу Хорева до т 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5 до д. № 111 и № 1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-2028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8 до д. № 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6 до тк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-2029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1 до д. № 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6 до т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3 до сто №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в сторону ул. 22 Декабря от т8 до Д/Сад №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1 до в сторону магази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4 до т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 г.-2031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т 14 в сторону ул. Халтурина тк 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2 Декабря от т4 до т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от т 13 до т 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 г.-2032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5 до тк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8 до гараж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рева от т 1 до т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 4 до т 1 и от т 1 до д. № 2 и от тк до д. №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тк9 до т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36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2036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одимые на котельных МО Астаповское Арсенье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0"/>
        <w:gridCol w:w="6237"/>
        <w:gridCol w:w="173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блочной котельной для Литвиновской школ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0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2025 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Б. Колодезь, п. Первомайский,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6 шт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60,00</w:t>
            </w:r>
          </w:p>
        </w:tc>
      </w:tr>
    </w:tbl>
    <w:p>
      <w:pPr>
        <w:pStyle w:val="Normal"/>
        <w:ind w:left="1203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3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на котельных МО  Манаенское Арсеньевского района</w:t>
      </w:r>
    </w:p>
    <w:tbl>
      <w:tblPr>
        <w:tblW w:w="14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35"/>
        <w:gridCol w:w="6631"/>
        <w:gridCol w:w="1761"/>
      </w:tblGrid>
      <w:tr>
        <w:trPr>
          <w:trHeight w:val="9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2025 г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Центральный, ул. Сиреневая, ул. Рабочая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4 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одимые на тепловых сетях МО  Манаенское Арсенье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099"/>
        <w:gridCol w:w="2290"/>
        <w:gridCol w:w="1667"/>
      </w:tblGrid>
      <w:tr>
        <w:trPr>
          <w:trHeight w:val="21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тельная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метр (Ду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окладк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к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тыс. руб. в ценах 2014 г. (по НЦС)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9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здания котельной до т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Rubik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okisheva</cp:lastModifiedBy>
  <cp:lastPrinted>2022-06-08T10:52:00Z</cp:lastPrinted>
  <dcterms:modified xsi:type="dcterms:W3CDTF">2023-04-26T05:41:00Z</dcterms:modified>
  <cp:revision>2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