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12.20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9/18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лючевых показателей и их целевых значений , индикативных показателей по муниципальному контролю 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 и в дорожном хозяйстве в муниципальном образовании Арсеньевский район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основании Устава муниципального образования Арсеньевский район, Собрание представителей муниципального образования Арсеньевский райо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 и в дорожн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"Интернет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ased_mo_arsenevo@tularegion.ru</w:t>
        </w:r>
      </w:hyperlink>
      <w:r>
        <w:rPr/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Решение вступает в силу с 01.01.2022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Арсеньевский район                                      Н.В. Ненаше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 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 муниципальному контролю на автомобильном транспорте, городском наземном электрическом транспорте  и в дорожн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Арсенье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за сохранностьюавтомобильных дорог местного зна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Арсеньевский район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рсеньевский район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онтроль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остере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возражений на предостере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л об административных правонарушения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arsenev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Пахомов Алексей Викторович</dc:creator>
  <dc:description/>
  <cp:keywords/>
  <dc:language>en-US</dc:language>
  <cp:lastModifiedBy>okisheva</cp:lastModifiedBy>
  <dcterms:modified xsi:type="dcterms:W3CDTF">2023-07-04T09:45:00Z</dcterms:modified>
  <cp:revision>9</cp:revision>
  <dc:subject/>
  <dc:title/>
</cp:coreProperties>
</file>