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8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70.5pt" filled="f" o:ole="">
            <v:imagedata r:id="rId3" o:title=""/>
          </v:shape>
          <o:OLEObject Type="Embed" ProgID="" ShapeID="ole_rId2" DrawAspect="Content" ObjectID="_1342227303" r:id="rId2"/>
        </w:object>
      </w:r>
      <w:r>
        <w:rPr>
          <w:b/>
          <w:bCs/>
        </w:rPr>
        <w:t xml:space="preserve"> </w:t>
      </w:r>
    </w:p>
    <w:p>
      <w:pPr>
        <w:pStyle w:val="Style16"/>
        <w:shd w:fill="FFFFFF" w:val="clear"/>
        <w:tabs>
          <w:tab w:val="clear" w:pos="720"/>
          <w:tab w:val="center" w:pos="4677" w:leader="none"/>
          <w:tab w:val="left" w:pos="8070" w:leader="none"/>
        </w:tabs>
        <w:rPr>
          <w:sz w:val="34"/>
        </w:rPr>
      </w:pPr>
      <w:r>
        <w:rPr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/>
      </w:pPr>
      <w:r>
        <w:rPr>
          <w:b/>
          <w:sz w:val="33"/>
          <w:szCs w:val="33"/>
        </w:rPr>
        <w:t xml:space="preserve">  </w:t>
      </w:r>
      <w:r>
        <w:rPr>
          <w:b/>
          <w:sz w:val="33"/>
          <w:szCs w:val="33"/>
        </w:rPr>
        <w:t xml:space="preserve">ПОСТАНОВЛЕНИЕ </w:t>
      </w:r>
    </w:p>
    <w:p>
      <w:pPr>
        <w:pStyle w:val="Normal"/>
        <w:tabs>
          <w:tab w:val="clear" w:pos="720"/>
          <w:tab w:val="left" w:pos="708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15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7.01.2024</w:t>
            </w:r>
          </w:p>
        </w:tc>
        <w:tc>
          <w:tcPr>
            <w:tcW w:w="2407" w:type="dxa"/>
            <w:tcBorders/>
          </w:tcPr>
          <w:p>
            <w:pPr>
              <w:pStyle w:val="15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7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 внесении изменений в постановление администрации муниципального образования Арсеньевский район от 09.06.2018 №228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Об образовании избирательных  участ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Арсенье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0" w:after="100"/>
        <w:ind w:left="0" w:right="0" w:hanging="28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 статьи 19 Федерального закона от 12 июня 2002 года № 67-ФЗ «Об основных гарантиях избирательных прав и права на                   участие в референдуме граждан Российской Федерации», по согласованию с территориальной избирательной комиссией Арсеньевского  района Тульской области, администрация муниципального образования   Арсеньевский   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муниципального   образования Арсеньевский район </w:t>
      </w:r>
      <w:r>
        <w:rPr>
          <w:color w:val="000000"/>
          <w:sz w:val="28"/>
          <w:szCs w:val="28"/>
        </w:rPr>
        <w:t xml:space="preserve"> от 09.06.2018</w:t>
      </w:r>
      <w:r>
        <w:rPr>
          <w:sz w:val="28"/>
          <w:szCs w:val="28"/>
        </w:rPr>
        <w:t xml:space="preserve"> № 228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разовании избирательных  участков на территории муниципального образования  Арсеньевский район», изложив приложение к постановлению в ново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настоящее постановление в общественно-политическую газету «Арсеньевские вести. Наш район» для опубликования, в избирательную комиссию  Тульской области - для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Постановление </w:t>
      </w:r>
      <w:r>
        <w:rPr>
          <w:sz w:val="28"/>
          <w:szCs w:val="28"/>
        </w:rPr>
        <w:t xml:space="preserve">администрации муниципального   образования Арсеньевский район </w:t>
      </w:r>
      <w:r>
        <w:rPr>
          <w:color w:val="000000"/>
          <w:sz w:val="28"/>
          <w:szCs w:val="28"/>
        </w:rPr>
        <w:t>от 23.03.2023 №90  «О внесении изменений в постановление администрации муниципального образования Арсеньевский район от 09.06.2018 №228 «Об образовании избирательных  участков на территории муниципального образования  Арсеньевский район» признать утратившим сил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вступает в силу со дня подписания и подлежит официальному опубликованию.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</w:t>
      </w:r>
    </w:p>
    <w:tbl>
      <w:tblPr>
        <w:tblW w:w="981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33"/>
      </w:tblGrid>
      <w:tr>
        <w:trPr>
          <w:trHeight w:val="1028" w:hRule="atLeast"/>
        </w:trPr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еньевский район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Н. Трифанов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итель: начальник сектора 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взаимодействию с органами МСУ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общественными организациями общего отдела                         Е.С. Колдина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дников А.В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овалова Н.А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ыслова Л.И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shd w:fill="FFFFFF" w:val="clear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1"/>
        <w:shd w:fill="FFFFFF" w:val="clear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1"/>
        <w:shd w:fill="FFFFFF" w:val="clear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>Арсеньевский район</w:t>
      </w:r>
    </w:p>
    <w:p>
      <w:pPr>
        <w:pStyle w:val="Heading1"/>
        <w:shd w:fill="FFFFFF" w:val="clear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от 17.01.2024  № 7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ОК</w:t>
      </w:r>
    </w:p>
    <w:p>
      <w:pPr>
        <w:pStyle w:val="Heading1"/>
        <w:shd w:fill="FFFFFF" w:val="clear"/>
        <w:spacing w:before="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х участков на территории</w:t>
      </w:r>
    </w:p>
    <w:p>
      <w:pPr>
        <w:pStyle w:val="Heading1"/>
        <w:shd w:fill="FFFFFF" w:val="clear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Избирательный участок № 0201 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</w:r>
      <w:r>
        <w:rPr>
          <w:szCs w:val="28"/>
        </w:rPr>
        <w:t>п. Арсеньево – ул. Бандикова (четная и нечетная сторона от дома №1 по дом №79), ул. Воровского, ул. 22 Декабря, ул.Зерновая, Казарма 252 км, ул.Колхозная, ул. Комсомольская, ул. Ленина, ул. 9 Мая, ул. Мира,                               ул. Освобождения, ул. Папанина, ул. Парковая, ул. Пионерская, ул. Полевая,           ул. Пролетарская, ул. Прудная, ул. Садовая, ул. Советская, ул. Строителей, ул.Халтурина, ул. Чернядьева.</w:t>
      </w:r>
    </w:p>
    <w:p>
      <w:pPr>
        <w:pStyle w:val="TextBody"/>
        <w:rPr/>
      </w:pPr>
      <w:r>
        <w:rPr/>
        <w:tab/>
        <w:t xml:space="preserve">Участковая избирательная  комиссия расположена  по адресу:                            п. Арсеньево, ул. Папанина, д.6, к.1, тел.21-1-93.  Помещение для голосования расположено по адресу: п. Арсеньево, ул. Папанина, д. 5, тел. 21-1-48,  муниципальное бюджетное учреждение «Арсеньевский центр культуры  досуга и кино» муниципального образования рабочий поселок Арсеньево Арсеньевского района(приложение №1 к Списку)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Избирательный участок № 0202 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 xml:space="preserve">п. Арсеньево – </w:t>
        <w:tab/>
      </w:r>
      <w:r>
        <w:rPr>
          <w:szCs w:val="28"/>
        </w:rPr>
        <w:t>ул. Бандикова (от дома №80 по дом №127), Казарма 250 км, Гвардейский переулок, ул. Парфенова. ул. Хорева.</w:t>
      </w:r>
    </w:p>
    <w:p>
      <w:pPr>
        <w:pStyle w:val="TextBody"/>
        <w:ind w:left="0" w:right="0" w:firstLine="560"/>
        <w:rPr/>
      </w:pPr>
      <w:r>
        <w:rPr/>
        <w:t>Участковая избирательная комиссия расположена по адресу: п. Арсеньево, ул.  Папанина, д.6, к.11., тел.5-28-10. Помещение для голосования  расположено по адресу: п. Арсеньево, ул. Халтурина, д.11, тел.22-0-06, муниципальное  общеобразовательное учреждение «Арсеньевская средняя общеобразовательная школа» (приложение№2 к Списку).</w:t>
      </w:r>
      <w:r>
        <w:rPr>
          <w:b/>
          <w:i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3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 xml:space="preserve">д. Астапово, д. Докукино,  с. Ивановское,  с. Нивны,  д. Рязанцево. </w:t>
      </w:r>
    </w:p>
    <w:p>
      <w:pPr>
        <w:pStyle w:val="TextBody"/>
        <w:rPr/>
      </w:pPr>
      <w:r>
        <w:rPr/>
        <w:tab/>
        <w:t>Участковая избирательная комиссия и помещение для голосования расположены по адресу: Арсеньевский район, д. Астапово, ул. Центральная, д.20(приложение№3 к Списку), тел.31-2-60, административное здание муниципального образования Астаповское Арсеньевского район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4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ind w:left="0" w:right="0" w:firstLine="720"/>
        <w:rPr/>
      </w:pPr>
      <w:r>
        <w:rPr/>
        <w:t>д. Аненково, д. Гольтяево, д. Кочережниково, с. Полуэктово, д. Рахлеево, с. Стромок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Участковая избирательная комиссия и помещение для голосования расположены по адресу: Арсеньевский район, д. Рахлеево, ул. Центральная, д.8,(приложение№4 к Списку), тел.37-5-40, административное  здание  муниципального  образования  Астаповское     Арсеньевского района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5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 xml:space="preserve">     </w:t>
      </w:r>
      <w:r>
        <w:rPr/>
        <w:t>д. Выковка, д. Вязок</w:t>
      </w:r>
      <w:r>
        <w:rPr>
          <w:b/>
        </w:rPr>
        <w:t xml:space="preserve">, </w:t>
      </w:r>
      <w:r>
        <w:rPr/>
        <w:t>д. Дорогомыжка</w:t>
      </w:r>
      <w:r>
        <w:rPr>
          <w:b/>
        </w:rPr>
        <w:t>,</w:t>
      </w:r>
      <w:r>
        <w:rPr/>
        <w:t xml:space="preserve"> д. Елизаветино-Блиновка,                                п. Красноармеец, с. Красное, д. Любимово, д. Сычевка, д. Часовня,                              с. Черный Верх, д. Шмелёвка, д. Ясенки.</w:t>
      </w:r>
    </w:p>
    <w:p>
      <w:pPr>
        <w:pStyle w:val="TextBody"/>
        <w:rPr/>
      </w:pPr>
      <w:r>
        <w:rPr/>
        <w:tab/>
        <w:t>Участковая избирательная комиссия и помещение для голосования расположены по адресу: Арсеньевский район,  д. Ясенки, ул. Центральная,            д. 24(приложение№5 к Списку),тел.24-4-19, муниципальное  общеобразовательное учреждение «Ясенковская  основная  общеобразовательная школа муниципального образования    Арсеньевский район»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Избирательный участок № 0206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ind w:left="280" w:right="0" w:hanging="280"/>
        <w:rPr/>
      </w:pPr>
      <w:r>
        <w:rPr/>
        <w:t xml:space="preserve"> </w:t>
      </w:r>
      <w:r>
        <w:rPr/>
        <w:t xml:space="preserve">с.Белый Колодезь, д. Дубрава, д. Железница-Жизневских,                                             д. Железница-Обрезково,   д. Заречье,   д. Ивановка 2-я, п. Истьино,                               с Троицкое .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Участковая избирательная комиссия и помещение для голосования расположены по адресу: Арсеньевский район, с. Белый Колодезь, ул.Школьная, д.24,(приложение№6 к Списку), тел.33-4-19, </w:t>
      </w:r>
      <w:r>
        <w:rPr>
          <w:szCs w:val="28"/>
        </w:rPr>
        <w:t>муниципальное общеобразовательное учреждение «Белоколодезская  основная общеобразовательная школа муниципального образования   Арсеньевский район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7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д. Никольское-Кукуй,   п. Октябрьский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частковая избирательная комиссия и помещение для голосования расположены по адресу: Арсеньевский район, п. Октябрьский, ул. Мира, д.3а,     (приложение№7 к Списку), тел.30-1-39, административное  здание  муниципального  образования  Арсеньевский район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9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 xml:space="preserve">В границах избирательного участка расположен  </w:t>
      </w:r>
      <w:r>
        <w:rPr>
          <w:sz w:val="28"/>
          <w:szCs w:val="28"/>
        </w:rPr>
        <w:t>п. Первомайский,                      с. Мокрое.</w:t>
      </w:r>
    </w:p>
    <w:p>
      <w:pPr>
        <w:pStyle w:val="TextBody"/>
        <w:ind w:left="0" w:right="0" w:firstLine="720"/>
        <w:rPr/>
      </w:pPr>
      <w:r>
        <w:rPr/>
        <w:t>Участковая избирательная комиссия и помещение для голосования                расположены по адресу: Арсеньевский район, п. Первомайский, ул. Школьная,                д.3,(приложение№8 к Списку), тел.25-1-35, муниципальное общеобразовательное учреждение «Первомайская средняя общеобразовательная школа муниципального образования  Арсеньевский    район»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ьный участок № 02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д. Боброво,  д. Большое  Захарово, с. Малое Захарово, п. Нариманово,                   д. Прилепы, д. Савенки.</w:t>
      </w:r>
    </w:p>
    <w:p>
      <w:pPr>
        <w:pStyle w:val="TextBody"/>
        <w:rPr/>
      </w:pPr>
      <w:r>
        <w:rPr>
          <w:color w:val="000000"/>
        </w:rPr>
        <w:tab/>
        <w:t xml:space="preserve">Участковая избирательная комиссия и помещение для голосования                 расположены по адресу:  Арсеньевский район, д. Боброво, ул. Центральная, д.13,(приложение№9 к Списку), тел.32-1-20,  здание </w:t>
      </w:r>
      <w:r>
        <w:rPr>
          <w:color w:val="000000"/>
          <w:szCs w:val="28"/>
        </w:rPr>
        <w:t>«</w:t>
      </w:r>
      <w:r>
        <w:rPr>
          <w:rFonts w:eastAsia="SimSun;宋体"/>
          <w:spacing w:val="15"/>
          <w:szCs w:val="28"/>
        </w:rPr>
        <w:t>Муниципального казённого учреждения культуры «Астаповский центр культуры и досуга» муниципального образования Астаповское Арсеньевского района.</w:t>
      </w:r>
      <w:r>
        <w:rPr>
          <w:color w:val="000000"/>
          <w:szCs w:val="28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1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 xml:space="preserve">          </w:t>
      </w:r>
      <w:r>
        <w:rPr/>
        <w:t>с. Варварино, д. Гришенково, д. Еврееново, д. Ильинка,  д. Кудеяровка.</w:t>
      </w:r>
    </w:p>
    <w:p>
      <w:pPr>
        <w:pStyle w:val="TextBody"/>
        <w:rPr/>
      </w:pPr>
      <w:r>
        <w:rPr/>
        <w:tab/>
        <w:t>Участковая избирательная комиссия и помещение для голосования                   расположены по адресу</w:t>
      </w:r>
      <w:r>
        <w:rPr>
          <w:b/>
        </w:rPr>
        <w:t>:</w:t>
      </w:r>
      <w:r>
        <w:rPr/>
        <w:t xml:space="preserve"> Арсеньевский район, </w:t>
      </w:r>
      <w:r>
        <w:rPr>
          <w:b/>
        </w:rPr>
        <w:t xml:space="preserve"> </w:t>
      </w:r>
      <w:r>
        <w:rPr/>
        <w:t>с. Варварино, ул. Новая, д. 2,       кв. 1,(приложение№10 к Списку), тел.33-1-50, здание фельдшерского пункт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2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 xml:space="preserve">д. Байдино, д. Богданово, п. Буревестник, д. Гремячка, д. Кругливаново, д. Кругстрахово,   с. Литвиново,   с. Савинково, п. Садовый, д. Синяково,                     с. Юрьково. </w:t>
      </w:r>
    </w:p>
    <w:p>
      <w:pPr>
        <w:pStyle w:val="TextBody"/>
        <w:rPr/>
      </w:pPr>
      <w:r>
        <w:rPr/>
        <w:tab/>
        <w:t>Участковая избирательная комиссия  и помещение для голосования расположены: Арсеньевский район, п. Буревестник, ул. Молодежная, д.23а,                   (приложение№11 к Списку),</w:t>
      </w:r>
      <w:r>
        <w:rPr>
          <w:b/>
        </w:rPr>
        <w:t xml:space="preserve"> </w:t>
      </w:r>
      <w:r>
        <w:rPr/>
        <w:t>тел.32-2-15, муниципальное  общеобразовательное учреждение «Литвиновская основная общеобразовательная школа муниципального образования Арсеньевский район»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3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д. Большое Журино, д. Будки, д. Гамово, с. Дертихино, д. Звягино,                    п. Иста, с. Мишина Поляна.</w:t>
      </w:r>
    </w:p>
    <w:p>
      <w:pPr>
        <w:pStyle w:val="TextBody"/>
        <w:ind w:left="0" w:right="0" w:firstLine="720"/>
        <w:rPr/>
      </w:pPr>
      <w:r>
        <w:rPr/>
        <w:t xml:space="preserve">Участковая избирательная комиссия и помещение для голосования                  расположены по адресу: Арсеньевский район,  п. Иста, ул. Центральная,                        д.11, (приложение№12 к Списку), тел.36-1-21,здание </w:t>
      </w:r>
      <w:r>
        <w:rPr>
          <w:szCs w:val="28"/>
        </w:rPr>
        <w:t xml:space="preserve">  фельдшерского пункта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4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д. Быковка, п. 8 Марта, с. Меркулово, с. Парах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Арсеньевский район, с. Меркулово, ул. Центральная, д.32,(приложение№13 к Списку), тел.39-1-25,  здание  фельдшерск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Избирательный участок № 0215 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с. Кузьменки, п. Красноселье, д. Лелюхино,  д. Рыдань,                                         с. Сороколетово,   с.п. Сороколетовское   лесничество, д. Спасские Выселки.</w:t>
      </w:r>
    </w:p>
    <w:p>
      <w:pPr>
        <w:pStyle w:val="TextBody"/>
        <w:rPr/>
      </w:pPr>
      <w:r>
        <w:rPr/>
        <w:tab/>
        <w:t xml:space="preserve">   Участковая избирательная комиссия  и помещение для голосования расположено по адресу: Арсеньевский район, с. Кузьменки, ул. Школьная, д.8, (приложение№14 к Списку), тел.33-2-30, муниципальное  общеобразовательное  учреждение «Кузьменская средняя общеобразовательная школа муниципального образования Арсеньевский район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6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ind w:left="0" w:right="0" w:firstLine="720"/>
        <w:rPr/>
      </w:pPr>
      <w:r>
        <w:rPr/>
        <w:t>с. Манаенки, д. Миново.</w:t>
      </w:r>
    </w:p>
    <w:p>
      <w:pPr>
        <w:pStyle w:val="TextBody"/>
        <w:ind w:left="0" w:right="0" w:firstLine="720"/>
        <w:rPr/>
      </w:pPr>
      <w:r>
        <w:rPr/>
        <w:t>Участковая  избирательная комиссия и помещение для голосования расположены по адресу: Арсеньевский район, с. Манаенки, ул. Поповка, д.16 кв.1,(приложение№15 к Списку),тел.23-1-33,  здание фельдшерского пункта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  <w:t xml:space="preserve">                       </w:t>
      </w:r>
      <w:r>
        <w:rPr>
          <w:b/>
        </w:rPr>
        <w:t>Избирательный участок № 0217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В границах избирательного участка расположен</w:t>
      </w:r>
      <w:r>
        <w:rPr>
          <w:sz w:val="28"/>
          <w:szCs w:val="28"/>
        </w:rPr>
        <w:t xml:space="preserve">  п. Центральный.</w:t>
      </w:r>
    </w:p>
    <w:p>
      <w:pPr>
        <w:pStyle w:val="TextBody"/>
        <w:rPr/>
      </w:pPr>
      <w:r>
        <w:rPr/>
        <w:tab/>
        <w:t>Участковая избирательная комиссия расположена по адресу: Арсеньевский район,  п. Центральный,  ул. Рабочая, д. 4а, тел.33-3-93 администрация муниципального образования Манаенское. Помещение для голосования расположено по адресу: Арсеньевский район, п. Центральный, ул. Рабочая, д. 6А,(приложение№16 к Списку), тел.33-3-16, муниципальное казенное учреждение «Манаенский центр культуры, досуга и библиотечного обслуживания» муниципального образования Манаенское Арсеньевского район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8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п. Батурский, д. Большие Голубочки, д. Бутырки, с. Комарево, п. Красный, д. Малые Голубочки, д. Нижние Ростоки, д. Поляны, д. Протасово,                                   д. Средние Ростоки, с. Фурсово.</w:t>
      </w:r>
    </w:p>
    <w:p>
      <w:pPr>
        <w:pStyle w:val="TextBody"/>
        <w:ind w:left="0" w:right="0" w:firstLine="720"/>
        <w:rPr/>
      </w:pPr>
      <w:r>
        <w:rPr/>
        <w:t>Участковая избирательная комиссия и помещение для голосования расположены по адресу: д. Большие Голубочки, ул.Заречная д.36,(приложение№17 к Списку), тел.33-5-47, муниципальное общеобразовательное учреждение «Голубоченская основная общеобразовательная школа муниципального образования Арсеньевский район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9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ind w:left="0" w:right="0" w:firstLine="720"/>
        <w:rPr/>
      </w:pPr>
      <w:r>
        <w:rPr/>
        <w:t>д. Бандиково, д. Дерюжкино, д. Колодези, д. Корытинка,                                      п. Мощевский, д. Прилепы, д. Стрикино, д. Хлопово.</w:t>
      </w:r>
    </w:p>
    <w:p>
      <w:pPr>
        <w:pStyle w:val="TextBody"/>
        <w:ind w:left="0" w:right="0" w:firstLine="720"/>
        <w:rPr/>
      </w:pPr>
      <w:r>
        <w:rPr/>
        <w:t>Участковая избирательная комиссия и помещение для голосования                расположены по адресу: Арсеньевский район,  д. Хлопово, ул. Садовая,                     д. 1,(приложение№18 к Списку), тел.31-1-39, административное  здание  муниципального образования Манаенское   Арсеньевского района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20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с. Араны, п. Нагорный, п. Огневой, д. Песочное, п. Рыбкин 1-й,                        п. Рыбкин 2-й.</w:t>
      </w:r>
    </w:p>
    <w:p>
      <w:pPr>
        <w:pStyle w:val="TextBody"/>
        <w:rPr/>
      </w:pPr>
      <w:r>
        <w:rPr/>
        <w:tab/>
        <w:t>Участковая избирательная комиссия и помещение для голосования                 расположены по адресу: Арсеньевский район,  с. Араны, ул. Молодежная,               д. 10,(приложение№19 к Списку), тел.35-1-30, здание  фельдшерского пунк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№1  к Списку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хема помещения  для голосов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019175</wp:posOffset>
            </wp:positionH>
            <wp:positionV relativeFrom="paragraph">
              <wp:posOffset>99695</wp:posOffset>
            </wp:positionV>
            <wp:extent cx="4039235" cy="3419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№ 2 к Списку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хема помещения  для голосов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220470</wp:posOffset>
            </wp:positionH>
            <wp:positionV relativeFrom="paragraph">
              <wp:posOffset>5080</wp:posOffset>
            </wp:positionV>
            <wp:extent cx="3653790" cy="3313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 3 к Списку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924685</wp:posOffset>
            </wp:positionH>
            <wp:positionV relativeFrom="paragraph">
              <wp:posOffset>5080</wp:posOffset>
            </wp:positionV>
            <wp:extent cx="2245360" cy="31762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" t="-84" r="-1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 4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675765</wp:posOffset>
            </wp:positionH>
            <wp:positionV relativeFrom="paragraph">
              <wp:posOffset>5080</wp:posOffset>
            </wp:positionV>
            <wp:extent cx="2743200" cy="38804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0" t="-84" r="-1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 5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920875</wp:posOffset>
            </wp:positionH>
            <wp:positionV relativeFrom="paragraph">
              <wp:posOffset>5080</wp:posOffset>
            </wp:positionV>
            <wp:extent cx="2049780" cy="28987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80" r="-1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 6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80720</wp:posOffset>
            </wp:positionH>
            <wp:positionV relativeFrom="paragraph">
              <wp:posOffset>5080</wp:posOffset>
            </wp:positionV>
            <wp:extent cx="4732655" cy="280098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 7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662430</wp:posOffset>
            </wp:positionH>
            <wp:positionV relativeFrom="paragraph">
              <wp:posOffset>5080</wp:posOffset>
            </wp:positionV>
            <wp:extent cx="2737485" cy="387731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8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652270</wp:posOffset>
            </wp:positionH>
            <wp:positionV relativeFrom="paragraph">
              <wp:posOffset>5080</wp:posOffset>
            </wp:positionV>
            <wp:extent cx="2790190" cy="356997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85" r="-1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9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835785</wp:posOffset>
            </wp:positionH>
            <wp:positionV relativeFrom="paragraph">
              <wp:posOffset>5080</wp:posOffset>
            </wp:positionV>
            <wp:extent cx="2423160" cy="345313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12" r="-15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 10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584960</wp:posOffset>
            </wp:positionH>
            <wp:positionV relativeFrom="paragraph">
              <wp:posOffset>62230</wp:posOffset>
            </wp:positionV>
            <wp:extent cx="2668905" cy="377952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82" r="-1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1 к Списку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162175</wp:posOffset>
            </wp:positionH>
            <wp:positionV relativeFrom="paragraph">
              <wp:posOffset>186055</wp:posOffset>
            </wp:positionV>
            <wp:extent cx="2348865" cy="332740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 xml:space="preserve">                                   </w:t>
      </w:r>
      <w:r>
        <w:rPr/>
        <w:t>Приложение № 12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073275</wp:posOffset>
            </wp:positionH>
            <wp:positionV relativeFrom="paragraph">
              <wp:posOffset>320675</wp:posOffset>
            </wp:positionV>
            <wp:extent cx="2348230" cy="332549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3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048510</wp:posOffset>
            </wp:positionH>
            <wp:positionV relativeFrom="paragraph">
              <wp:posOffset>34290</wp:posOffset>
            </wp:positionV>
            <wp:extent cx="2232025" cy="316166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78" r="-11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 14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90140</wp:posOffset>
            </wp:positionH>
            <wp:positionV relativeFrom="paragraph">
              <wp:posOffset>168910</wp:posOffset>
            </wp:positionV>
            <wp:extent cx="2122170" cy="300355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6" t="-83" r="-1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5 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809750</wp:posOffset>
            </wp:positionH>
            <wp:positionV relativeFrom="paragraph">
              <wp:posOffset>184785</wp:posOffset>
            </wp:positionV>
            <wp:extent cx="2327275" cy="320484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 16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446530</wp:posOffset>
            </wp:positionH>
            <wp:positionV relativeFrom="paragraph">
              <wp:posOffset>173355</wp:posOffset>
            </wp:positionV>
            <wp:extent cx="2600325" cy="358013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7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697355</wp:posOffset>
            </wp:positionH>
            <wp:positionV relativeFrom="paragraph">
              <wp:posOffset>5080</wp:posOffset>
            </wp:positionV>
            <wp:extent cx="2381250" cy="327406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8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615440</wp:posOffset>
            </wp:positionH>
            <wp:positionV relativeFrom="paragraph">
              <wp:posOffset>99060</wp:posOffset>
            </wp:positionV>
            <wp:extent cx="2439670" cy="335978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9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660525</wp:posOffset>
            </wp:positionH>
            <wp:positionV relativeFrom="paragraph">
              <wp:posOffset>514350</wp:posOffset>
            </wp:positionV>
            <wp:extent cx="2802890" cy="385953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  <w:t xml:space="preserve"> </w:t>
      </w:r>
    </w:p>
    <w:sectPr>
      <w:headerReference w:type="default" r:id="rId23"/>
      <w:headerReference w:type="first" r:id="rId24"/>
      <w:type w:val="nextPage"/>
      <w:pgSz w:w="11906" w:h="16838"/>
      <w:pgMar w:left="1660" w:right="84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7023100</wp:posOffset>
              </wp:positionH>
              <wp:positionV relativeFrom="paragraph">
                <wp:posOffset>635</wp:posOffset>
              </wp:positionV>
              <wp:extent cx="42545" cy="12192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9.6pt;mso-wrap-distance-left:0pt;mso-wrap-distance-right:0pt;mso-wrap-distance-top:0pt;mso-wrap-distance-bottom:0pt;margin-top:0.05pt;mso-position-vertical-relative:text;margin-left:553pt;mso-position-horizontal-relative:text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spacing w:before="293" w:after="0"/>
      <w:ind w:left="245" w:right="0" w:hanging="0"/>
      <w:jc w:val="center"/>
      <w:outlineLvl w:val="0"/>
    </w:pPr>
    <w:rPr>
      <w:b/>
      <w:color w:val="000000"/>
      <w:spacing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</w:tabs>
      <w:spacing w:lineRule="exact" w:line="317" w:before="5" w:after="0"/>
      <w:ind w:left="1166" w:right="0" w:hanging="32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111">
    <w:name w:val="Основной шрифт абзаца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11">
    <w:name w:val="Основной шрифт абзаца11"/>
    <w:qFormat/>
    <w:rPr/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hd w:fill="FFFFFF" w:val="clear"/>
      <w:jc w:val="center"/>
    </w:pPr>
    <w:rPr>
      <w:b/>
      <w:color w:val="000000"/>
      <w:spacing w:val="-1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11">
    <w:name w:val="Указатель11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tabs>
        <w:tab w:val="clear" w:pos="720"/>
        <w:tab w:val="left" w:pos="4253" w:leader="none"/>
      </w:tabs>
      <w:autoSpaceDE w:val="true"/>
    </w:pPr>
    <w:rPr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Содержимое врезки"/>
    <w:basedOn w:val="Normal"/>
    <w:qFormat/>
    <w:pPr/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Указатель11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5:00Z</dcterms:created>
  <dc:creator>user</dc:creator>
  <dc:description/>
  <dc:language>en-US</dc:language>
  <cp:lastModifiedBy/>
  <cp:lastPrinted>2024-01-17T16:24:00Z</cp:lastPrinted>
  <dcterms:modified xsi:type="dcterms:W3CDTF">2024-07-24T09:0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D93DEDB2F468A941448A20BF1E4FF</vt:lpwstr>
  </property>
  <property fmtid="{D5CDD505-2E9C-101B-9397-08002B2CF9AE}" pid="3" name="KSOProductBuildVer">
    <vt:lpwstr>1049-12.2.0.13412</vt:lpwstr>
  </property>
</Properties>
</file>