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3.08.2021 № 262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31.01.2019 № 41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Арсеньевский район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03.08.2021 №262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31.01.2019 № 41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Арсенье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21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ого регламента</w:t>
      </w:r>
      <w:r>
        <w:rPr>
          <w:rFonts w:cs="PT Astra Serif" w:ascii="PT Astra Serif" w:hAnsi="PT Astra Serif"/>
          <w:sz w:val="28"/>
          <w:szCs w:val="28"/>
        </w:rPr>
        <w:t xml:space="preserve"> слова «5 рабочих дней» заменить словами «четыре рабочих дня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24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 в пункте 26 административного регламента слова « в администрацию муниципального образования Арсеньевский район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) пункт 26.1 административного регламента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дополнить подпунктом  следующего содержания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«-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lang w:eastAsia="en-US"/>
          </w:rPr>
          <w:t>статьей 40.1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) в пункте 29.3 административного регламента слово «администрация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6)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в пункте 81.14 административного регламента слова «в администрацию муниципального образования Арсеньевский район » исключить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6411&amp;date=28.02.2023&amp;dst=407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8T11:25:00Z</cp:lastPrinted>
  <dcterms:modified xsi:type="dcterms:W3CDTF">2023-04-19T04:11:00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