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 16.03.2023  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Арсеньевский район от 06.04.2021 № 117  «Об утверждении муниципальной программы муниципального образования Арсеньевский район «Управление муниципальным имуществом и земельными ресурсами муниципального образования Арсенье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 постановления администрации муниципального образования Арсеньевский район от 06.04.2021 № 117  «Об утверждении муниципальной программы муниципального образования Арсеньевский район «Управление муниципальным имуществом и земельными ресурсами муниципального образования Арсеньевский район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муниципальной программы «Объемы бюджетных ассигнований программы» слова «Всего по муниципальной программе –1963,4тыс. руб., в том числе: 2022г - 236,0 тыс. руб., 2023г - 236,0 тыс. руб., 2024г - 236,0 тыс. руб., 2025г - 236,0 тыс. руб.» заменить словами «Всего по муниципальной программе – 7104,616 тыс. руб. в том числе: 2022г — 901,0 тыс. руб., 2023г- 763,63 тыс. руб., 2024г- 1866,005 тыс. руб, 2025г — 2033,46 тыс. руб.»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региональные проекты не входящие в состав национальных проектов: 2023г — 363,63 тыс. руб., 2024г — 1466,0 тыс. руб., 2025г — 1633,46 тыс.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по подпрограмме «Имущественные отношения»: </w:t>
      </w:r>
      <w:bookmarkStart w:id="0" w:name="__DdeLink__203_2651036070"/>
      <w:r>
        <w:rPr>
          <w:sz w:val="28"/>
          <w:szCs w:val="28"/>
        </w:rPr>
        <w:t>цифру «698,4» заменить цифрой «2264,537»,</w:t>
      </w:r>
      <w:bookmarkEnd w:id="0"/>
      <w:r>
        <w:rPr>
          <w:sz w:val="28"/>
          <w:szCs w:val="28"/>
        </w:rPr>
        <w:t xml:space="preserve">  2022г- цифру «63,0» заменить цифрой «728,4», 2023г- цифру «63,0» заменить цифрой «150,0», 2024г- цифру «63,0» заменить цифрой «150,0», 2025г- цифру «63,0» заменить цифрой «150,0»,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по подпрограмме «Земельные отношения»: цифру «1325,384» заменить цифрой «1376,984», 2022г: цифру «173,0» заменить цифрой «172,6»,  </w:t>
      </w:r>
      <w:bookmarkStart w:id="1" w:name="__DdeLink__228_2794761680"/>
      <w:bookmarkStart w:id="2" w:name="__DdeLink__45_3304396323"/>
      <w:r>
        <w:rPr>
          <w:sz w:val="28"/>
          <w:szCs w:val="28"/>
        </w:rPr>
        <w:t>2023г: цифру «173,0» заменить цифрой «250,0»</w:t>
      </w:r>
      <w:bookmarkEnd w:id="1"/>
      <w:bookmarkEnd w:id="2"/>
      <w:r>
        <w:rPr>
          <w:sz w:val="28"/>
          <w:szCs w:val="28"/>
        </w:rPr>
        <w:t>, 2024г: цифру «173,0» заменить цифрой «250,0», 2025г: цифру «173,0» заменить цифрой «250,0» и далее по тексту.</w:t>
      </w:r>
    </w:p>
    <w:p>
      <w:pPr>
        <w:pStyle w:val="ListParagraph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ListParagraph"/>
        <w:shd w:fill="FFFFFF" w:val="clear"/>
        <w:ind w:left="0" w:right="0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53" w:type="dxa"/>
          <w:bottom w:w="0" w:type="dxa"/>
          <w:right w:w="108" w:type="dxa"/>
        </w:tblCellMar>
      </w:tblPr>
      <w:tblGrid>
        <w:gridCol w:w="4071"/>
        <w:gridCol w:w="2391"/>
        <w:gridCol w:w="2892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bookmarkStart w:id="3" w:name="_GoBack"/>
            <w:bookmarkEnd w:id="3"/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отдела имущественных 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земельных отношений                                                        В.И. Поликуткин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Макаренко С.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оновалова Н.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азмыслова Л.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Цепелева Е.С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3-03-16T07:10:00Z</cp:lastPrinted>
  <dcterms:modified xsi:type="dcterms:W3CDTF">2023-03-16T04:10:00Z</dcterms:modified>
  <cp:revision>24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