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150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" t="-274" r="-351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</w:tblGrid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03.06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6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муниципального            образования рабочий поселок Арсеньево Арсеньевского района         «Развитие культуры в муниципальном образовании рабочий поселок Арсеньево Арсеньевского района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ями администрации муниципального образования Арсеньевский район от 07.11.2023 №366 «Об утверждении порядка реализации и оценки эффективности муниципальных программ муниципального образования Арсеньевский район, муниципального образования рабочий поселок Арсеньево Арсеньевского района», от 15.02.2024 № 72 «Об утверждении перечня муниципальных программ муниципального образования Арсеньевский район и муниципального образования рабочий поселок Арсеньево Арсеньевского района», и на основании ст.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муниципальную программу муниципального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ий поселок Арсеньево Арсеньевского района  «Развитие культуры в муниципальном образовании рабочий поселок Арсеньево Арсеньевского района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Признать утратившим силу постановление администрации муниципального образования Арсеньевский район от 29.04.2021г. № 140                  «Об утверждении муниципальной программы муниципального образования 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чий поселок Арсеньево Арсеньевского района «Развитие культуры в муниципальном образовании рабочий поселок Арсеньево на 2021-2025 годы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Настоящее постановление разместить на официальном сайте муниципального образования Арсеньев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4.Постановление вступает в силу  со дня подписания и распространяется на правоотношения, возникшие с 1 января 2024 год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428"/>
        <w:gridCol w:w="2935"/>
      </w:tblGrid>
      <w:tr>
        <w:trPr>
          <w:trHeight w:val="229" w:hRule="atLeast"/>
        </w:trPr>
        <w:tc>
          <w:tcPr>
            <w:tcW w:w="4133" w:type="dxa"/>
            <w:tcBorders/>
          </w:tcPr>
          <w:p>
            <w:pPr>
              <w:pStyle w:val="Normal"/>
              <w:suppressAutoHyphens w:val="false"/>
              <w:snapToGrid w:val="false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right="-119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Арсеньевский район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В. Медников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Главный инспектор отдела культуры,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молодежной политики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физической культуры и спорта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Е.С.Сапрон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Н. Макар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.А. Коновал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Б. Мармурова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/>
        <w:t xml:space="preserve">МО Арсеньевский район                                                           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6.2024  № 164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рограмма  </w:t>
      </w: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рабочий поселок Арсеньево Арсеньевского района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в муниципальном образовании рабочий поселок Арсеньево Арсеньевского район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муниципального образования </w:t>
      </w:r>
      <w:r>
        <w:rPr>
          <w:rFonts w:cs="PT Astra Serif" w:ascii="PT Astra Serif" w:hAnsi="PT Astra Serif"/>
          <w:b/>
          <w:sz w:val="24"/>
          <w:szCs w:val="24"/>
        </w:rPr>
        <w:t>рабочий поселок Арсеньево Арсеньевского район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trike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рабочий поселок Арсеньево Арсеньевского района»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60"/>
        <w:gridCol w:w="2731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Арсеньевский центр культуры, досуга и кино» (по согласованию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(цели) муниципальной программы 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российской гражданской идентичности на основе духовно-нравственных и культурных ценностей народов Российской Федерации, о</w:t>
            </w:r>
            <w:r>
              <w:rPr>
                <w:color w:val="000000"/>
              </w:rPr>
              <w:t xml:space="preserve">беспечение максимальной доступности к культурным благам, повышение качества и доступности услуг в сфере культурно-познавательного туризма. </w:t>
            </w:r>
            <w:r>
              <w:rPr>
                <w:rFonts w:eastAsia="Calibri"/>
                <w:color w:val="000000"/>
                <w:lang w:eastAsia="en-US"/>
              </w:rPr>
              <w:t>Сохранение и популяризация традиционной народной культуры и кино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1" w:hanging="284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беспечение конституционных прав граждан на доступ к культурны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284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хранение и популяризация традиционной народной культуры и кин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83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досуга, обеспечение граждан услугами муниципальных учреждений культуры.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ind w:left="319" w:right="0" w:hanging="31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культуры, молодежной политики, физической культуры и спорта.</w:t>
            </w:r>
          </w:p>
        </w:tc>
      </w:tr>
      <w:tr>
        <w:trPr>
          <w:trHeight w:val="179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омплекс процессных мероприятий «Развитие традиционной народной культуры, промыслов и ремёсел»</w:t>
            </w:r>
          </w:p>
          <w:p>
            <w:pPr>
              <w:pStyle w:val="Normal"/>
              <w:jc w:val="center"/>
              <w:rPr/>
            </w:pPr>
            <w:r>
              <w:rPr/>
              <w:t>2. Комплекс процессных мероприятий «Частичная компенсация расходов на оплату труда работников муниципальных учреждений культуры»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реализуется в один этап с 2024 по 2028 год.</w:t>
            </w:r>
          </w:p>
        </w:tc>
      </w:tr>
      <w:tr>
        <w:trPr>
          <w:trHeight w:val="289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>обеспечения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 (руб.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751 457,7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78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9 970 254,58</w:t>
            </w:r>
          </w:p>
        </w:tc>
      </w:tr>
      <w:tr>
        <w:trPr>
          <w:trHeight w:val="255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7 947 983,07</w:t>
            </w:r>
          </w:p>
        </w:tc>
      </w:tr>
      <w:tr>
        <w:trPr>
          <w:trHeight w:val="232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7 833 220,13</w:t>
            </w:r>
          </w:p>
        </w:tc>
      </w:tr>
      <w:tr>
        <w:trPr>
          <w:trHeight w:val="323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.Увеличение количества сотрудников муниципальных учреждений культуры,  получающих гранты, до 1 человека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в 2026 год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Увеличение числа участников клубных формирований в расчете на 1000 человек к концу 2028 года до 100 человек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 Увеличение числа посещений организаций культуры ежегодно на 5 %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 Проведение  не менее 5-ти районных культурно-досуговых мероприятий (фестивалей, конкурсов, смотров) ежегодно за период реализации программы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24070</wp:posOffset>
                </wp:positionH>
                <wp:positionV relativeFrom="page">
                  <wp:posOffset>467360</wp:posOffset>
                </wp:positionV>
                <wp:extent cx="6296025" cy="157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2.4pt;mso-wrap-distance-left:9.05pt;mso-wrap-distance-right:9.05pt;mso-wrap-distance-top:0pt;mso-wrap-distance-bottom:0pt;margin-top:36.8pt;mso-position-vertical-relative:page;margin-left:364.1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PT Astra Serif" w:hAnsi="PT Astra Serif" w:cs="PT Astra Serif"/>
                          <w:sz w:val="6"/>
                          <w:szCs w:val="6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PT Astra Serif" w:hAnsi="PT Astra Serif" w:cs="PT Astra Serif"/>
                          <w:sz w:val="6"/>
                          <w:szCs w:val="6"/>
                        </w:rPr>
                      </w:pPr>
                      <w:r>
                        <w:rPr>
                          <w:rFonts w:cs="PT Astra Serif" w:ascii="PT Astra Serif" w:hAnsi="PT Astra Serif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культуры в муниципальном образовании рабочий поселок Арсеньево Арсеньевского района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strike/>
          <w:color w:val="000000"/>
        </w:rPr>
      </w:pPr>
      <w:r>
        <w:rPr>
          <w:b/>
          <w:bCs/>
        </w:rPr>
        <w:t>Комплекс процессных мероприятий «Развитие традиционной народной культуры, промыслов и ремёсел»</w:t>
      </w:r>
    </w:p>
    <w:p>
      <w:pPr>
        <w:pStyle w:val="ConsPlusNormal1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446"/>
        <w:gridCol w:w="167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Арсеньевский центр культуры, досуга и кино» (по согласованию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хранение и популяризация традиционной народной культуры и ки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>обеспеч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1 460 257,00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95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8 622 712,00</w:t>
            </w:r>
          </w:p>
        </w:tc>
      </w:tr>
      <w:tr>
        <w:trPr>
          <w:trHeight w:val="13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6 518 810,00</w:t>
            </w:r>
          </w:p>
        </w:tc>
      </w:tr>
      <w:tr>
        <w:trPr>
          <w:trHeight w:val="27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6 318 735,00</w:t>
            </w:r>
          </w:p>
        </w:tc>
      </w:tr>
      <w:tr>
        <w:trPr>
          <w:trHeight w:val="13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участников клубных формирований в расчете на 1000 человек к концу 2028 года до 100 человек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культуры в муниципальном образовании рабочий поселок Арсеньево Арсеньевского район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плекс процесс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Частичная компенсация расходов на оплату труда работников муниципальных учреждений культуры»</w:t>
      </w:r>
    </w:p>
    <w:p>
      <w:pPr>
        <w:pStyle w:val="ConsPlusNormal1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386"/>
        <w:gridCol w:w="173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Повышение профессионального уровня персонала, укрепление кадрового потенциала отрасли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>обеспеч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>4 291 200,78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95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 347 542,58</w:t>
            </w:r>
          </w:p>
        </w:tc>
      </w:tr>
      <w:tr>
        <w:trPr>
          <w:trHeight w:val="13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 429 173,07</w:t>
            </w:r>
          </w:p>
        </w:tc>
      </w:tr>
      <w:tr>
        <w:trPr>
          <w:trHeight w:val="27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 485,13</w:t>
            </w:r>
          </w:p>
        </w:tc>
      </w:tr>
      <w:tr>
        <w:trPr>
          <w:trHeight w:val="13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количества сотрудников  муниципальных учреждений культуры,  получающих гранты до 1 человека к 2024 году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/>
          <w:strike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before="0" w:after="0"/>
        <w:ind w:left="540" w:hanging="0"/>
        <w:contextualSpacing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/>
          <w:strike/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hd w:fill="FFFFFF" w:val="clear"/>
        </w:rPr>
      </w:pPr>
      <w:bookmarkStart w:id="0" w:name="Par492"/>
      <w:bookmarkEnd w:id="0"/>
      <w:r>
        <w:rPr>
          <w:rFonts w:cs="Times New Roman" w:ascii="Times New Roman" w:hAnsi="Times New Roman"/>
          <w:shd w:fill="FFFFFF" w:val="clear"/>
        </w:rPr>
        <w:t>Приложение № 9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 паспорту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«Развитие культуры в муниципальном образовании рабочий поселок Арсеньево Арсеньевского района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highlight w:val="yellow"/>
        </w:rPr>
      </w:pPr>
      <w:r>
        <w:rPr>
          <w:b/>
          <w:shd w:fill="FFFFFF" w:val="clear"/>
        </w:rPr>
        <w:t>показателей результативности и эффективности муниципальной программы «Развитие культуры в муниципальном образовании рабочий поселок Арсеньево Арсеньевского района» и их значений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099"/>
        <w:gridCol w:w="1274"/>
        <w:gridCol w:w="2665"/>
        <w:gridCol w:w="1766"/>
        <w:gridCol w:w="1734"/>
        <w:gridCol w:w="985"/>
        <w:gridCol w:w="912"/>
        <w:gridCol w:w="938"/>
        <w:gridCol w:w="944"/>
        <w:gridCol w:w="902"/>
      </w:tblGrid>
      <w:tr>
        <w:trPr>
          <w:tblHeader w:val="true"/>
          <w:trHeight w:val="32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мерения </w:t>
            </w:r>
          </w:p>
        </w:tc>
        <w:tc>
          <w:tcPr>
            <w:tcW w:w="2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а, формула расчета)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ин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ежемесяч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)</w:t>
            </w:r>
          </w:p>
        </w:tc>
        <w:tc>
          <w:tcPr>
            <w:tcW w:w="4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blHeader w:val="true"/>
          <w:trHeight w:val="96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. Комплекс процессных мероприятий «Развитие традиционной народной культуры, промыслов и ремёсе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. Сохранение и популяризация традиционной народной культуры и кин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роприятие. </w:t>
            </w:r>
            <w:r>
              <w:rPr/>
              <w:t>Расходы на обеспечение деятельности 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йонных культурно-досуговых мероприятий (фестивалей, конкурсов, смотро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яется суммированием количества проведенных  районных культурно-досуговых мероприятий (фестивалей, конкурсов, смотров) за отчетный пери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Год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Комплекс процессных мероприятий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Частичная компенсация расходов на оплату труда работников муниципальных учреждений культуры»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Задача. Повышение профессионального уровня персонала, укрепление кадрового потенциала отрасли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Мероприятие. Расходы на выплаты по оплате труда работникам муниципальных органов. Расходы на обеспечение функций муниципальных орган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численность участников клубных формирований в расчете на 1000 человек (в домах культуры с числом жителей до 50 тысяч челове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казатель определяется как отношение числа участников клубных формирований на конец отчетного периода к численности населения Арсеньевского района на конец отчетного периода на 1 тыс. жителей согласно данным формы N 7-Н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од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«Развитие культуры в муниципальном образовании рабочий поселок Арсеньево Арсеньевского район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ализации муниципальной программы  «Развитие культуры в муниципальном образовании рабочий поселок Арсеньево Арсеньевского района» по источникам финансирования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54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3"/>
        <w:gridCol w:w="2866"/>
        <w:gridCol w:w="2692"/>
        <w:gridCol w:w="1349"/>
        <w:gridCol w:w="1320"/>
        <w:gridCol w:w="1305"/>
        <w:gridCol w:w="1037"/>
        <w:gridCol w:w="1243"/>
      </w:tblGrid>
      <w:tr>
        <w:trPr>
          <w:tblHeader w:val="true"/>
          <w:trHeight w:val="480" w:hRule="atLeast"/>
        </w:trPr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наименование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6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</w:tr>
      <w:tr>
        <w:trPr>
          <w:tblHeader w:val="true"/>
          <w:trHeight w:val="640" w:hRule="atLeast"/>
        </w:trPr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blHeader w:val="true"/>
        </w:trPr>
        <w:tc>
          <w:tcPr>
            <w:tcW w:w="2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Развитие культуры в муниципальном образовании рабочий поселок Арсенье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254,5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983,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220,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42,5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73,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485,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712,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8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73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омплекс процессных мероприятий «Развитие традиционной народной культуры, промыслов и ремёсел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сеньевский центр культуры, досуга и кино»                 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7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8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73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271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81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735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60" w:hanging="2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мплекс процессных мероприятий «Частичная компенсация расходов на оплату труда работников муниципальных учреждений культуры»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42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73,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485,1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542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73,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485,1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11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аспорту муниципальной программы</w:t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Развитие культуры в муниципальном образовании рабочий поселок Арсеньево Арсеньевского района»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лан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еализации муниципальной программы «Развитие культуры в муниципальном образовании рабочий поселок Арсеньево Арсеньевского района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569"/>
        <w:gridCol w:w="1984"/>
        <w:gridCol w:w="1483"/>
        <w:gridCol w:w="1410"/>
        <w:gridCol w:w="2711"/>
        <w:gridCol w:w="1690"/>
        <w:gridCol w:w="1723"/>
      </w:tblGrid>
      <w:tr>
        <w:trPr>
          <w:cantSplit w:val="true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(соисполнитель)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БК (бюджет муниципального образования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    (руб.)</w:t>
            </w:r>
          </w:p>
        </w:tc>
      </w:tr>
      <w:tr>
        <w:trPr>
          <w:trHeight w:val="788" w:hRule="atLeast"/>
          <w:cantSplit w:val="true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13" w:hRule="atLeast"/>
          <w:cantSplit w:val="true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 «Развитие культуры  в муниципальном образовании рабочий поселок Арсеньево Арсеньевского района»</w:t>
            </w:r>
          </w:p>
        </w:tc>
      </w:tr>
      <w:tr>
        <w:trPr>
          <w:trHeight w:val="113" w:hRule="atLeast"/>
          <w:cantSplit w:val="true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Комплекс процессных мероприятий «Развитие традиционной народной культуры, промыслов и ремёсел»</w:t>
            </w:r>
          </w:p>
        </w:tc>
      </w:tr>
      <w:tr>
        <w:trPr>
          <w:trHeight w:val="231" w:hRule="atLeast"/>
          <w:cantSplit w:val="true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хранение и популяризация традиционной народной культуры и к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личение участников клубных формирований в расчете на 1000 человек к концу 2028 года до 100 челове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                              0801                   014010059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460257,00</w:t>
            </w:r>
          </w:p>
        </w:tc>
      </w:tr>
      <w:tr>
        <w:trPr>
          <w:trHeight w:val="184" w:hRule="atLeast"/>
          <w:cantSplit w:val="true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Комплекс процессных мероприятий  «Частичная компенсация расходов на оплату труда работников муниципальных учреждений культуры»</w:t>
            </w:r>
          </w:p>
        </w:tc>
      </w:tr>
      <w:tr>
        <w:trPr>
          <w:trHeight w:val="184" w:hRule="atLeast"/>
          <w:cantSplit w:val="true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Повышение профессионального уровня персонала, укрепление кадрового потенциала отрасли.</w:t>
            </w:r>
          </w:p>
        </w:tc>
      </w:tr>
      <w:tr>
        <w:trPr>
          <w:trHeight w:val="184" w:hRule="atLeast"/>
          <w:cantSplit w:val="true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. Повышение профессионального уровня персонала, укрепление кадрового потенциала отрасл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личение количества сотрудников муниципальных учреждений культуры,  получающих гранты до 1 человека к 2024 год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                              0801                   014028089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200,78</w:t>
            </w:r>
          </w:p>
        </w:tc>
      </w:tr>
    </w:tbl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9"/>
      <w:type w:val="nextPage"/>
      <w:pgSz w:orient="landscape" w:w="16838" w:h="11906"/>
      <w:pgMar w:left="1134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cipeingredientitemnameboxname">
    <w:name w:val="recipe__ingredient__item__name__box name"/>
    <w:basedOn w:val="1"/>
    <w:qFormat/>
    <w:rPr/>
  </w:style>
  <w:style w:type="character" w:styleId="Value">
    <w:name w:val="value"/>
    <w:basedOn w:val="1"/>
    <w:qFormat/>
    <w:rPr/>
  </w:style>
  <w:style w:type="character" w:styleId="Type">
    <w:name w:val="type"/>
    <w:basedOn w:val="1"/>
    <w:qFormat/>
    <w:rPr/>
  </w:style>
  <w:style w:type="character" w:styleId="Hdrinner">
    <w:name w:val="hdr__inner"/>
    <w:basedOn w:val="1"/>
    <w:qFormat/>
    <w:rPr/>
  </w:style>
  <w:style w:type="character" w:styleId="Cellmarginbottom40">
    <w:name w:val="cell margin_bottom_40"/>
    <w:basedOn w:val="1"/>
    <w:qFormat/>
    <w:rPr/>
  </w:style>
  <w:style w:type="character" w:styleId="Cooktime">
    <w:name w:val="cooktime"/>
    <w:basedOn w:val="1"/>
    <w:qFormat/>
    <w:rPr/>
  </w:style>
  <w:style w:type="character" w:styleId="Recipeinfodatapoint">
    <w:name w:val="recipe__info__data__poin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6"/>
    <w:next w:val="16"/>
    <w:qFormat/>
    <w:pPr/>
    <w:rPr>
      <w:b/>
      <w:bCs/>
    </w:rPr>
  </w:style>
  <w:style w:type="paragraph" w:styleId="17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03:00Z</dcterms:created>
  <dc:creator>RePack by Diakov</dc:creator>
  <dc:description/>
  <cp:keywords/>
  <dc:language>en-US</dc:language>
  <cp:lastModifiedBy>Konovalova</cp:lastModifiedBy>
  <cp:lastPrinted>2024-04-04T16:15:00Z</cp:lastPrinted>
  <dcterms:modified xsi:type="dcterms:W3CDTF">2024-06-17T14:45:00Z</dcterms:modified>
  <cp:revision>6</cp:revision>
  <dc:subject/>
  <dc:title/>
</cp:coreProperties>
</file>